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Библейский Комментарий Адвентистов Седьмого Дня </w:t>
      </w:r>
    </w:p>
    <w:p>
      <w:pPr>
        <w:pStyle w:val="Style15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 Книгу Пророка Исаии</w:t>
      </w:r>
    </w:p>
    <w:p>
      <w:pPr>
        <w:pStyle w:val="Style1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 </w:t>
      </w:r>
      <w:r>
        <w:rPr>
          <w:rFonts w:eastAsia="MS Mincho;ＭＳ 明朝"/>
          <w:sz w:val="24"/>
          <w:szCs w:val="24"/>
        </w:rPr>
        <w:t>ПРЕДИСЛОВ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 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 </w:t>
      </w:r>
      <w:r>
        <w:rPr>
          <w:rFonts w:eastAsia="MS Mincho;ＭＳ 明朝"/>
          <w:sz w:val="24"/>
          <w:szCs w:val="24"/>
        </w:rPr>
        <w:t>21. Заглав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еврейских рукописях и в "переводе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десяти" книга пророка Исаии значится п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ванием "Исаия". (Перевод Семидесяти,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птуагинта, - греческий перевод Библ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нный 70 или 72 учеными в Египте во 2-3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ах до н.э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Лук.4:17 эта книга названа "книг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а Исаии", а в Деян.8:30 она имену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ророком Исаией". В еврейских Библиях э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нига помещена в разделе, называемом "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ки", идущим непосредственно за объедин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книгой Царств; после этого раздела с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ют книги Иеремии, Иезекииля и двенадца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называемых "малых пророков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 </w:t>
      </w:r>
      <w:r>
        <w:rPr>
          <w:rFonts w:eastAsia="MS Mincho;ＭＳ 明朝"/>
          <w:sz w:val="24"/>
          <w:szCs w:val="24"/>
        </w:rPr>
        <w:t>22. Авто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 Исаия был автором книги, назв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его именем, будучи сыном Амоса и пото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 царственной линии, он был призван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ению пророка еще в юности, незадолго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кончания царствования Озии (Азарии 790-739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г. до н.э.) при одновременном правл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я Иоафама (см."Пророки и цари").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воляет установить, что Исаия был призва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служению между 750 и 759 гг. до н.э. 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е его продолжалось по крайней мере 60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т (см."Прор. и цари"), охватывая соб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и царствования Озии, Иоафама, Ахаз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зекии (Ис.1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т факт,что Исаия ни разу не упомин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Манассии, чье царствование началось в 686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у до н.э., и что он был в числе перв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радавших от руки Манассии, котор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следовал всех, кто оставался верным Бог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4Цар.21:16), позволяет предположить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ение его окончилось вскоре после смер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я Езекии в 686 году до н.э. Если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, то оно должно было начаться не поздн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45 г. до н.э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полне вероятно,что пророческие вест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 с 1-5ст.были даны между 745 и 739 го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, очевидно, в последний год царствов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зии, однако, до видения, записанног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-ой главе /"Пророки и цари"/. Именно т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, когда Исаия собирался отказаться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й пророческой миссии, зная, какое со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тивление ему предстояло встретить на пу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/сравни Иер.20:7-9/, он получил это вид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й славы /"Пророки и цари"/. В нем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шел ободрение и подкрепление небес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учения, которое к этому времени уже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о ему. Исаия был женат и имел двух сы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й. Имя первого - Шеарясув, имя второго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гер-шелал-хаш-баз /Ис.7:3,8:3/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Иерусалиме, являющемся основным мес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деятельности, он был проповедником п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ком дворе и считался весьма влиятель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цом. В течение многих лет он являлся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тическим и духовным советником своего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а. Его пророческое служение, наряду с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ением Михея, а возможно, посвящен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лиянием Осии в северном царстве в огром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е содействовало проведению реформ Езек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й. Однако Манассия, следуя нечестивым п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м своего дедушки Ахаза, упразднил реформ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го отца Езекии и умертвил многих е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, призывавших поклоняться истинному Бог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Вавилонскому талмуду Исаия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бит Манассией /см."Пророки и Цари"/. Ду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чества подтверждает слова из посл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реям 11:37 о том, что некоторые были "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пиливаемы", как относящиеся непос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о к судьбе Иса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родолжение примерно двадцати пя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летий ни у кого даже не возникало во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 относительно того, кто написал книг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. Однако в 19-ом столетии не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итики в Германии начали сомневать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линности ее автора. Мнение этих люд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должало все больше распространяться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конец чуть ли не весь мир признал с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ливым предположение о том, что эту книг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исали по крайней мере два автора - п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й, так называемый Исаия, написавший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вой по тридцать девятую главы в конц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ьмого столетия до н.э., и второй Иса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исавший с сороковой по шестьдесят шест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ы незадолго до окончания вавилон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а. Существует много разновидностей эт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ории. Некоторые критики относят более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ины книги Исаии к периоду Маккавейс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зависимости, т.е. ко второму веку до н.э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им из основных доводов этих критик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тверждающих, что книга Исаии была написа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колькими авторами, служит тот факт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ы с 40-ой по 66-ю кажутся им написанн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 с точки зрения человека, не жившег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це 8-го века до н.э. перед оконча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ского пленения. Упоминание имени К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 (Ис.44:28; 45:1), рассматривается 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убедительное доказательство того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главы были написаны во дни Кира, т.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торой половине 6-го столетия до н.э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омненно, это утверждение основываетс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рицании пророческого провид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минание Исаией о Кире вовсе не служ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казательством позднего написания книг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рее это свидетельствует о мудрост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видении Бога. Вся эта книга от начала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ца полна предсказаний, относящихся к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щему. Среди них мы находим пророчества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дении царей Израиля и Сирии (Ис.7:7-8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), о разрушении Тира (гл.23), о пораж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и (Ис.14:25,31; 37:6,7,29,33-35),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дении Вавилона (Ис.14:4-23), о бесполе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упования на помощь Египта (Ис.30:1-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1:1-3), о действиях Кира (Ис.44:28; 45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4). Несомненно, Исаия указывает на Божь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видение как на красноречивое доказа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во Его мудрости и силы (Ис.41:22-2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2:9; 44:7-8; 45:11-21; 46:8-9; 48:3,5-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жество фактов свидетельствуют о связ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слей и выражений между первой и последн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ями этой книги. Так, например, одной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рактерных особенностей книги Исаии служ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требление выражения "Святой Израилев"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честве имени Бога. Это выражение встре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25 раз в книге Исаии и всего ли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сть раз в остальных книгах Ветхого За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. Оно однако не является исключением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ой-то отдельной части книги Исаии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речается 12 раз с 1-ой по 39-ую главы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 раз с 40-й по 66-ю главы. Выра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Сильный Израилев" (как Иаковлев) мы от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м только к книге Исаии (1:24; 49:2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0:16). Сходство в языке и стиле между п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й и второй частями книги Исаии явл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ного более выразительным, чем кажущее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различ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тя тема повествования и литератур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ль в главах 40-66 значительно отлич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темы повествования и литературного сти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главах с 1-й по 39-ю, однако через об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части проходит одна особенная мысль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вобождение от политических и духов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ов и от порабощения тела и души. В п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м разделе книги Исаии, чье имя означ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Господь есть помощь", или "Господь 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ние", говорится об освобождении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ха, Сирии и Ассирии и других врагов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з покаяние, исправление и веру в Бога.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тором разделе книги говорится об освоб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и из Вавилона и в конечном счете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ласти греха и вере в грядущего Избавител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им образом единство мысли и цели про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ает всю книгу, несмотря на кажущее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личие в теме повествова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вый раздел книги достигает сво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льминации в освобождении от войска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йского, выступающего под предводитель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м Сенахирима. В последнем разделе пр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ое видение указывает на будущее о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дение из Вавилонского плена. Подобный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ход мыслей встречается в книге Иезеки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, когда речь идет о падении Иерусалим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86 году до н.э, об ожидании плена до о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дения от него. Первые главы книги Иса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держат в себе вести, данные Исаии ещ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ности. Последние же главы книги отраж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рактерную для умудренного старца зрел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ческой проницательности и литератур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стиля и представляют собой шедевр,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ходящий по глубине мысли и величе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выражений даже самые прекрасные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вки в первой части книг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вые главы книги Исаии повествуют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шествии Ассирийцев на Иудею, а в посл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 главах говорится о будущем освобожд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Вавилона. Миссия Исаии заключалас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, чтобы удержать непоколебимым Иуд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ударство, в то время как северное цар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 распалось в Ассирийском плене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рез Исаию еврейские вожди имели в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ность понять причину и значение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вшихся событий. Бог желал, чтобы иуде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влекли для себя урок из печальной судь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верного царства и обратились к Нему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ренним раскаянием. Поток ассирий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торжения едва не затопил маленькое иуд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е царство, и мощь Ассирии была обращ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пять лишь у самых ворот Иерусалима в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ьной рукой Бога. Однако мужи иудейс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вняли предостережению истории и еще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е ясным предостережениям Иеремии о т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их ожидает та же судьба, если он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равят своих нечестивых пут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ответственно начиная с 40-й главы 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я предсказывает о приближении Вавилон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ения, но тут же дает заверение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кончательное освобождение из Вавилона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столь же несомненным, как было т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происшедшее освобождение из Ассирийс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плена.(или от Асс.войска?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оме того освобождение от националь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ов служит для уповающих на Бога обе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ем об окончательном избавлении от вл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греха. Все различия, имеющиеся меж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вумя разделами этой книги, могут быть ле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и полностью объяснены, если принять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имание изменение исторических событий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изменение в связи с этим темы пов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вания пророчества и, возможно, измен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годами литературного стиля Иса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тя некоторые критики и относят нап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значительной части книги Исаии к эпох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ккавеев, однако мы имеем точное до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ство, что к этому времени вся эта кни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е существовала как единое целое. В сво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ниге премудрости (48:22-28) Иисус, сын 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хов, писавший приблизительно в 180 г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 н.э, приписывает различные тексты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ниги Исаии пророку, чье имя она носи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самое неопровержимое доказа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во того, что книга Исаии рассматривала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единое целое на протяжении всех сто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й до рождения Христа, мы находим в др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 Библейских рукописях, относящихся к 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 периоду и найденных в 1947 году в од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пещер на побережье Мертвого моря. Сре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 есть два свитка книги Исаии, извест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IГ-Ис-а, IГ-Ис-б, в которых мы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речаем никакого указания на то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ы с 1-й по 39-ю существовали когда-либ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дельно, как самостоятельный материал,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занный с главами 40-6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доказательства дают полное основ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ить, что пророк Исаия был автором вс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ниги, носящей его им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Новом Завете часто приводятся текст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книги Исаии, но при этом не дается ни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о разграничения между главами 1-39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0-66. Наиболее пространными текстами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ниги Исаии, приведенными в Новом Завет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ются следующие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------------------T----------------------¬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 2Тексты в кн.Исаии  0¦ 2 Тексты в Новом Завете 0¦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+------------------+----------------------+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1:9. ¦ Рим.9:29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6:9-10. ¦ Матф.13:14-15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6:9-10. ¦ Ин.12:40-41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6:9-10. ¦ Деян.28.25-27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9:1-2. ¦ Матф.4:14-16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10:22-23. ¦ Рим.9:27-28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11:10. ¦ Рим.15:12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29:13. ¦ Матф.15:7-9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29:13. ¦ Марк.7:6-7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40:3. ¦ Матф.3:3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40:3. ¦ Марк.1:3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40:3. ¦ Иоан.1:23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40:3-5. ¦ Лук.3:4-6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42:1-4. ¦ Матф.12:17-21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53:1. ¦ Иоан.12:38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53:1. ¦ Рим.10:16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53:4. ¦ Матф.8:17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53:7-8. ¦ Деян.8:32-33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61:1-2. ¦ Лук.4:18-19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Ис.65:1-2. ¦ Рим.10:20-21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L------------------+----------------------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говорит о том, что Христос и апо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ы признавали книгу Исаии единым цель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ом, написанным пророком Исаией, и мы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шибемся, если поступим также. Особое в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ние обратите на тексты из Исаии 6:9-10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3:1, приведенные Христом в Ев.Иоан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:38,41, в которых он указывает на проро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на автора обоих разделов его книги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места в Рим.9:27,29,33; 10:15-16,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20-21, где Павел подтверждает то же само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ентатор книги Исаии пользуется 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ь большим преимуществом, получив в св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поряжение две еврейские рукописи эт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ниги Ветхого Завета, которые явля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рше на целую тысячу лет любой другой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вестных до сих пор еврейских рукопис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блии. Эти бесценные документы на берег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твого моря требуют поэтому к себе осо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внима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а свитка Исаии были обнаружены в п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й пещере вблизи Хирбет Кумрана и со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ственно получили в качестве официаль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именований условные обозначения IГ-Ис-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IГ-Ис-б. Полностью сохранившийся свиток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жде являвшийся собственностью сирий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настыря в Иерусалиме, а в 1954 году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дший во владение правительства Израил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ет условное обозначение IГ-Ис-а. Второ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йденный в отрывках свиток Исаии, влад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м которого является еврейский универ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т, получил официальное обознач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Г-Ис-б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 рукописи являются частью библиотек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адлежащей общине, которая некогда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вала на пустынных берегах Мертвого мор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книги были спрятаны в пещере, вероят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целью лучшего их сохранения перед сам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цом первой иудейской войны 66-70 гг.н.э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чем свидетельствуют научные раскопк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водящиеся в пещере и во всей окрест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ирбет Кумрана. Однако написаны они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ного раньше, на что указывает целый ря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стоятельств во втором или в первом век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 н.э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пись IГ-Ис-а кажется несколько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евней, чем рукопись IГ-Ис-б. Ввиду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наиболее важные расхождения с мас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тским текстом, встречаемые в обоих сви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х, упоминаются в данном комментарии п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суждении стихов, в которых эти разноч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допущены, мы считаем целесообраз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ь здесь краткое описание характеристи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писей IГ-Ис-а и IГ-Ис-б (Массореты,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анители традиций - это ученые-богослов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в 7-9 веке н.э. провели очень б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ую филологическую и редакторскую работ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 текстом Библии. Ими был зафиксирован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лежащий изменению Библейский текст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й в этом виде и сохранился до наш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ей под названием массоретского текста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пись IГ-Ис-а содержит полный текс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ниги Исаии от первого до последнего стих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а была опубликована в точном воспроиз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и с передачей текста буквами соврем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еврейского алфавита Мелларом Бэрроуз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книге "Рукописи Мертвого моря" принад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ла монастырю св.Марка. (Новая гаван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мериканская школа восточных исследован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50 г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того времени в печати появилось м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ство научных трудов, посвященных иссле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ю этой рукописи, что позволяет оцен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е несколько более точно, нежели рукоп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Г-Ис-б, которая была опубликована лиш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це 1954 г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целом рукопись, известная под услов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ванием IГ-Ис-а, показывает больш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ходство с существующим массоретским тек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 книги Исаии. Однако писавший ее челове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ыл хорошим писарем, и почерк ег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ль совершенен, как в рукописи IГ-Ис-б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переписывании он допустил множе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шибок. Создается впечатление, что не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е его ошибки сделаны по причине недосл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ния, так как отдельные отрывки писа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 под диктовку. Несомненно также, чт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ксте, с которого переписывался этот с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к, был ряд пропусков или пробелов, и поэ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у, когда писарь доходил до недостающ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рывка, он оставлял в своей рукописи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дное место, а позже вписывал недостающ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кст из другой, возможно, более соверш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рукописи. Порой писарь предполагал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ъем пропущенного отрывка будет меньш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м на самом деле, и оставленного для э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а оказывалось недостаточно. В резуль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 вставленные тексты нередко приходило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сать на поля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рукописи заметно и несколько та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ущений, где взгляд писавшего или дик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шего перескакивал с какого-то слова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 же самое немного ниже, пропуская все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льные слова между ними. Эта дово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ычная ошибка, допускаемая при переписы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, проскальзывает и в рукописях Но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та. Добавлений к тексту встреч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ень мало, и они незначительны - ни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превышают нескольких слов. В рукопис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ть много текстовых опечаток, однако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в основном очень несущественны 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ьшинстве случаев не влияют на смыслов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чения текста. Встречается и масса орф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фических разночтений (разночтений в на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нии слова), которые можно было бы на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ться встретить в рукописи лет на тысяч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евнее, чем эта столь давняя еврейская 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сь той же самой книг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иток IГ-Ис-б сохранился немного х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льных рукописей. Когда профессор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йского университета в Иерусалиме Э.Л.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еник приобрел его у торговцев или беду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, нашедших его, он был в весьма жал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стоянии. После того, как его разверну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казалось, что остатки этого свитка сох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ли для нас отдельные отрывки из следующ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 книги Исаии: 10,13,16,19,22,26,28-30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5,37-41,43-66. Фрагменты, содержащие в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 текстовой материал до 38-й главы, оч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большие и поэтому дают намного меньш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дений, нежели последняя часть книги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ая довольно неплохо сохранилась, хот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ждой странице встречаются большие или 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ькие порывы кожи и, следовательно,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ски в тексте. Столь низкая степень сох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нности этого свитка заслуживает особ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жаления, так как оставшаяся его ча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ного превосходит по своему достоинств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иток IГ-Ис-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писный материал этого свитка сви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ствует о том, что он является продук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ытного писаря, овладевшего прекрасным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рком и едва ли допустившего какие-либ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шибки при переписывании. Даже сохранивше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части этого свитка вполне достаточ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подтвердить, что недостающие его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ы находились в столь же поразитель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ованности с массоретским текстом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эти дошедшие до нас отрывк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сем свитке IГ-Ис-б только восемь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жений, отличающихся от массорет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кста, признаны наиболее существенным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служивающими объяснения в данном комм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рии, но даже и они сравнительно мало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мы (см. разъяснение текстов Ис.38:13,41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; 43,6,54. 11:60,19-21. 63.5.66.17)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:63; 5:66,18), остальные разночтения ещ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ее значим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хранившиеся фрагменты имеют столь не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ительные расхождения с массоретск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кстом, что некоторые ученые критики в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ле даже отказывались поверить в древ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итка, обладающего такими текстовыми о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нностями, которые, как полагали эти у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, относились к намного более поздн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иоду. Этот второй свиток Исаии, так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зом, показывает, что весь текст книг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шел до нас практически не изменившимся с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ей Христа. Одновременное существов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которых менее старательно переписан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писей подтверждается наличием друг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итка Исаии (IГ-Ис-а), находившегося в т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первоначальной библиотеке кумранской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ны. Рукопись Исаии, принадлежащая Иеру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мскому университету (IГ-Ис-б), была опу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кована уже после смерти Э.Л.Сукеника п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акцией Н.Авигада (Иерусалим: Биаликск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ститут и еврейский университет 1954 г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 </w:t>
      </w:r>
      <w:r>
        <w:rPr>
          <w:rFonts w:eastAsia="MS Mincho;ＭＳ 明朝"/>
          <w:sz w:val="24"/>
          <w:szCs w:val="24"/>
        </w:rPr>
        <w:t>23. Историческая обстановка.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книге Исаии указывается точная дата 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исания, эпоха, из которой она дошла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, хорошо известна в истории Ближн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ка. Исаия был призван к служению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ка до того времени, когда ему было по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о видение Божьей славы, описанное в 6-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е, и это служение продолжалось во 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ования Озии, Иоафама, Ахаза, Езек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1:1). Согласно предполагаемой хроно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и, используемой в данном комментар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зия умер приблизительно в 739 году, а Ез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я умер в 686 году, и после него царст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 его сын Манасия. Ассирийскими царям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чение этого времени были следующие: Фе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ффелласарIII 745-727 гг, СалманассарV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27-722 гг, СаргонII 722-705 гг, Сеннахир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05-681 гг, и Асардан 681-669 гг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цари были самыми могущественн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ителями Ассирии. Следовательно, де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сть Исаии относится к периоду н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ьшего расцвета и могущества Ассирий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а, когда, казалось, Ассирия могла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учить полный контроль над всем восточ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м. ФеглаффелласарIII совершил целый ря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оевательных походов на соседние земли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зультате которых все больше и больше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ов Ближнего Востока попадало под зави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сть ассирийского монарха. На Ассирию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отрели как на великий бич мира, и 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ь, что ни одна другая страна не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аточно сильна, чтобы противостоять 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уществ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745 году Феглаффелласар вторгся в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ы Вавилона, в 744 году он двинулся в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о-восточные земли, а с 743-го по 738-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г, предпринял кровавые походы в северо-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дные страны, что привело его к столкн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ю с Израильским царем Мнеаимом и "Азари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Лауды" (возможно, Азарией - Озией, цар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и). Азария был, видимо основным иници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м в главной коалиции стран восток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емившихся воспрепятствовать Ассирии 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ться контроля над бассейном Средизем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ря. В 737 году Феглаффелласар вно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принял поход на северо-восток, в пре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ы Мидии. А в 736 году он еще раз верну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еверо-западные земли, где в течение пя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т отчаянно сражался, стремясь полност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орить себе всю западную Азию. В 735 г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направил свои войска в Урартское го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рство, в район северной Армении. В 734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у он воевал в земле филистимской, 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33-732 годах в Дамаске. В 731 году о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ще раз в Вавилоне, а в 730 году соглас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тописи оставался дома. Но в 729 году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овь вел войну с Вавилонским государств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ремя которой взял "Руки Бела" и всл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е этого сам стал вавилонским царем,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яв царственный титул фул. В 727 году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торично предпринял поход против Дамас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тя сведения о СалманассареV оч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удны, нам все же известно, что сам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ные войны свои он вел с народом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ьским. В течение трех лет с 725 по 723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 включительно он подвергал осаде Са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ю, в результате город был взят (723-722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г) и Израильская нация исчезла навсег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ргонII, возможно, был главнокоманду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м ассирийской армией, взявшей Самарию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23- 722 гг. Он начал царствовать в 722-721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ах и стал, вероятно, самым великим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хом в истории Ассирии. Им был предприня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лый ряд военных походов на северо-восток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 Вавилонского царства, на северо-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д и в страны, расположенные на побережь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едиземного моря. В 720 году он подав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стания, вспыхнувшие в северо-западных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падных районах, а в 715 году он покор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которые арабские племена и получил да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многих малоизвестных египетских прави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й. В 711 году он послал Тартана (см.объ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снение теста 4Цар.17-18 гл) для подавл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стания в Азоте (ср. Ис.20:1). В 709 г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ргон стал Вавилонским царе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ннахирим начал свое царствование в 705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у и в 703 нанес поражение Вавилонск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ю Меродах Валадану. В 701 году он нач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й знаменитый третий поход, который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 его к войне с Деникией, землей фил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мской и Иудеей. Практически все азиатс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ны в бассейне Средиземного моря, вк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я Моав, Амон и Едом, были покорены и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ждены платить подать. Поход этот одна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увенчался абсолютным успехом, так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 не был взят. Очевидно, Сеннахир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ще раз возвращался на запад во время с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ющего своего похода, не упомянутого в 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рийских летописях (см.объяснение текс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Цар.18:13), в котором он вновь угрожал И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салиму, но после поражения его стана 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елом Господним вынужден был вернуть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ю (Ис.37:36-3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ет и Вавилон были в этот пери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авнительно слабыми государствами, тем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ее они не раз оказывали сопротивл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ским агрессорам. Вавилонский цар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одах Валадан был особенно деятельным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и правления Саргона и Сеннахирима, и Ти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к, царь Египетский, выходил со сво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йском против Сеннахирима при его втор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адении на Иудею (см.объяснение текс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Цар. 18:13; 19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 </w:t>
      </w:r>
      <w:r>
        <w:rPr>
          <w:rFonts w:eastAsia="MS Mincho;ＭＳ 明朝"/>
          <w:sz w:val="24"/>
          <w:szCs w:val="24"/>
        </w:rPr>
        <w:t>24. Тема повествова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жил в тревожное время. Как для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и, так и для Израиля это была эпоха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шения и постоянных волнений. Народ Бож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зко пал, следуя путем греха. Во дни цар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вания Азарии (Осии) в Иудее и Иеровоа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I в Израиле обе нации отличались своим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ществом и процветанием, однако подъем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ериального состояния привел их к дух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у падению. Народ оставил Бога и его пу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ости. Социальные и моральные услов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обеих нациях были во многом сходны. П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юду ощущалось отсутствие справедливост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бо судьи вершили суд с целью получить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бя наживу и правители помышляли лишь об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довольствиях и личной выгод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лчность, скупость и порочность были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ными чертами того времени. По мере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богатые все больше богатели, а бед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больше беднели, многие были доведены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айней нищеты и низведены чуть ли не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ожения раба. Социальное и моральное с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яние тех дней наглядно изображено Исаи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его современниками - Михеем, Амосо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ией. Многие из народа оставили слу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говы и стали поклоняться языческим бог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е же строго придерживались внешн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орм служения, но ничего не знали о его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нном значении и сил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предупреждал, что такое поло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может продолжаться долго. Иегова остав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, который хотя и почитал себя стрем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мся к правде, но на самом деле шел пут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а. В видении ему была показана свят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я и указано на особую нужду в том, ч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познать Бога, познать Его пути 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, справедливости и любви. Он видел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, сидящего на престоле, великого и все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щего и тем не менее интересующегося по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ем на земле, призывающего людей к по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нию, всегда готового простить, но выну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ного в силу Своей собственной справед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и строго осуждать тех, кто упорно с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вал путями нечест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указывал, что путь справедлив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это путь жизни, мира и процветания, т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путь беззакония преисполнен горестей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рбей. Он пытался объяснить народу исти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значение религии и истинный характе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вого Бога. Он направлял их взоры к луч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, более чистому миру. Люди слышал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упреждения о том, что их упорное не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ние оставить путь зла приведет очень с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 к полному уничтожению. Бог использ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цев как Свое орудие, чтобы соверш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ределенное возмездие над лицемерным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, который принимает несправедливые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новления, отнимает суд у нуждающегос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шает прав бедного, притесняет вдову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абит сироту. Близок и неотвратим для н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ь посещения и разрушения. Исаия говор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том, что весь мир управляется единым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м - Богом, который требует справедлив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только от евреев, но и от всех народ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и и который будет судить каждого, к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желает оставить пути зла. Суды Госпо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етят Ассирию и Вавилон, землю филистим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ю и Египет, Моав, Сирию и Тир. В конц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цов вся земля будет разрушена полност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свое нечестие. Бог один будет высок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 будет служить Ему на новой земле, г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вечно царить совершенная радост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был не только пророком, но и го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рственным деятелем. Он глубоко любил с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 и осуждал смело и решительно всяк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 действий, который не отвечал их наци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льным интересам, он видел, сколь бессмы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но было полагаться на помощь Египта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азывал иудейским вождям на то, что совет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мудрецов не состоятся, и что Египет с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разделен, что в нем город будет с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ться с городом и каждый житель будет с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ться с ближним своим. Исаия советует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агаться на силу земных союзников,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черкивает, что советы людей - ничто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ько возлагающие свое упование на Бог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це концов восторжествуют. Дети Божь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ли бы обрести великую силу, если бы с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 них присутствовал Сам Бог. Но они от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лись воспользоваться предлагаемой им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сной милостью и защит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мотря на предстоящее неминуемое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шение Исаия постоянно упоминает об оста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е, который будет по-прежнему верен Госп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оэтому спасется. За исключением э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тка весь так называемый народ Божий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совершенно истреблен подобно Содому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морре. Остаток же, всецело возложив св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вание на Святого Израилева, будет ход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путя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щаясь к Господу, Исаия все время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ает Его "Святым Израилевым". Будучи С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т, Бог требовал, чтобы и его народ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свят, и будучи Сам праведен, Он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 терпеть беззаконие. Взор Исаии напр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ется к новым небесам и новой земле, к 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му Иерусалиму, который будет "город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ды" (Ис.1:26). В Понятии Исаии свят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ключает в себя нечто большее, чем пункт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льное соблюдение всех церемоний и обряд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ения, которые фактически противны Бог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тому что соблюдение их не сопровождало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рождением характера и святой непороч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ь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ря об Израиле, Исаия говорит, чт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 только некоторые личности спасутся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ядущего бедствия. Что же касается Иуде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 он высказывает надежду, что жителям 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дастся избежать грядущей опасности. Од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он еще раз подчеркивает, что един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й путь спасения есть возвращение к Богу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стезям праведности и свято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оследней части своей книги, в глав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0-66, Исаия изображает одну из самых за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тельных картин об Израиле и Боге Израи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м, встречаемых в Библии. Здесь дается 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е скорбное пророческое описание Христ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страдающего Спасителя (Ис.53 гл).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суется одна из наиболее ярких картин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ображенных на страницах Библии, карти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чия и бесконечной благости Божь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же говорится и о великой миссии цер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, Исаия ясно видел, что Христос при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"свет народов" и что Его весть о спа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 дойдет "до концов земли" (Ис.49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призывал Сион пробудиться и облеч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одежды величия своего (Ис.52:1), рас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транить место шатра своего и расшир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ровы жилищ своих, чтобы приготовиться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у славному часу, когда он завладеет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ами и населит опустошенные го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54:2-3). Он призывает Сион восстат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титься, ибо слава Господня взойдет н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м и придут народы к свету его и цари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ходящему над ним сиянию (Ис.60:1-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ю справедливо называют пророк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идетельствующим о Христе. Никто друго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жется, не представлял себе так ясно св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сть и величие Бога, личность и мисс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а и Божьи славные намерения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имел к Своей церкви. Исаия по праву с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ется царем прославленных пророков Изр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, а написанные им строки - шедевром вс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ческих произведени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 </w:t>
      </w:r>
      <w:r>
        <w:rPr>
          <w:rFonts w:eastAsia="MS Mincho;ＭＳ 明朝"/>
          <w:sz w:val="24"/>
          <w:szCs w:val="24"/>
        </w:rPr>
        <w:t>25. Пл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призывал бороться с отступнич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м своего народа 1-6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упление: пророческое служение Иса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 гл. 1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ыв возвратиться к Богу 1:2-31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Возмущение Израиля и Божьи испр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ые меры наказания 1:1-9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Тщетность формального служения 1:10-1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Благословение в случае повинове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казание в случае дальнейшего отступ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ва 1:16-31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ий план в отношении Иуды, невозм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 его осуществления 2-5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Собирание народов 2:1-5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Отпадение Иудеи 2:6-9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Великий день Божий 2:10-22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Нечестие иудейских старейшин 3:1-1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Положение народов 3:16 - 4:1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Избавление и восстановление правед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тка 4:2-6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Печаль Бога о падении Иуды 5:1-7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Перечень преступлений Израиля 5:8-2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Божье возмездие 5:26-30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- вестник Божий, посланный к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вшему народу 6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Видение о величии Бога 6:1-7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Призыв и поручение Исаии 6:8-13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вобождение от Сирии и Ассирии 7-12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ь Исаии для Ахаза 7 гла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Освобождение, обещанное от Израил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рии 7:1-9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Знамение избавления 7:10-25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казанное нашествие Ассирийцев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ю 8-10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Знамение вторжения 8:1-8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Совет Иудее полагаться на Боже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ю, а не на человеческую силу 8:9-22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Будущее избавление через пришеств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сии 9:1-7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Упорное нежелание покаяться и испр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ые меры наказания 9:8 - 10:4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Падение Ассирии, жезла гнева Господн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:5-34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о Христа 11-12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Избавление и восстановление через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ствие Мессии 11:1-9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Собирание язычников и еврейских из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нников 11:10-16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Песнь избавления 12:1-6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чество о Вавилоне 13:1 - 14:23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Опустошение Вавилона 13:1-22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Избавление Израиля от Вавилон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а 14:1-3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Ниспровержение царя Вавилон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4-23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авление от других народов 14 - 23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ророчество об Ассирии 14:24-28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Пророчество о земле филистимс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29-32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Пророчество о Моаве 15-16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Пророчество о Дамаске (Сирии) 17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Пророчество о Ефиопии 18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Пророчество о Египте 19-20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Пророчество о Вавилоне 21:1-10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Пророчество о Думе (Сеире) 21:11-1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Пророчество о Аравии 21:13-17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Пророчество о Иудее и Иерусалиме 22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Пророчество о Тире 23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авление от власти сатаны, велик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ь Божий 24-35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Опустошение земли 24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авление народа Божьего 25-27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еснь хвалы и победы 25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Песнь об уповании на Бога 26:1 - 27: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Песнь о Господнем винограднике 27:2-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Собирание остатка Израиля 27:7-13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упреждение Израилю и Иудее 28-29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Горе Ефрему (Израилю) 28:1-6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Предупреждение правителям Иерусали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:7-29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Предупреждение городу Давидову (Ари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) Иерусалиму 29:1-17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Искупление и восстановление Иак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9:18-24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щетность упования на Египет 30-31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Горе надеющимся на Египет 30:1-14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Милость для полагающихся на Госп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0:15-38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Поражение Египта И Ассирии 31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о Христово 32-35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Царь царствует по правде 32-33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День гнева Господа 34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Песнь о новой земле 35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межуточный исторический эпизод 36-39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шествие Ассирийцев на Иудею 36-37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Первое обращение Рабсака к Езекии 36:1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7:7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Второе обращение Рабсака к Езекии 37:8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Молитва Езекии 37:14-20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Предсказание об освобождении и ис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ие 37:21-38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езнь и исцеление Езекии 38-39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Болезнь и выздоровление 38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Посланники царя Меродах и Валадан 39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жество Божьего плана, искуплени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упитель 40-53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ое основание для непоколебимой вер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намерения Божьи 40-47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Упование на Бога, Слово Его пребы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век 40-41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"Раб" Божий Христос 42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"Раб" Божий Израиль 43:1 - 44:23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"Раб" Божий Кир 44:24 - 46:13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Падение Вавилона 47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ыв Израиля исполнить свою мисси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рскую обязанность 48:1 - 52:12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ризыв извлечь урок из пленения 48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Призыв явить Бога перед народами 49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Призыв не следовать советам челове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 мудрости 50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Призыв смело откликнуться на зов Бож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1:1 - 52:12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ение страданий Христа 52:13 - 53:1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ирание народов 54-62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ль Израиля в Божьем плане 54-56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Наследие Израиля: приобрести мир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 54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Весть спасения, обращенная ко вс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честву 55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Дом молитвы для всех народов 56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ыв к возрождению 57-59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Серьезное увещание Израиля возврати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к Богу 57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Истинный дух личного служения 58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Серьезное увещание оставить грех 59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 должен быть светом для народ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0 - 62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Славный час величия Израиля 60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Израиль призван провозгласить благ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ь спасения 61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Награда Израиля за верное слу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2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тверждение Христова Царства 63-66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ий день Божий 63:1 - 65:16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День мщения 63:1-6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Милости Господни к своему нар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3:7-19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Молитва о возрождении и избавл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4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Бог порицает и принимает Своих избр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рабов 65:1-16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обновляет землю 65:17 - 66:24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Новая земля 65:17-25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Милость к рабам Божьим, страдание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врагов 66:1-21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Бог оправдан перед всей Вселенной,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чество поклоняется Ему 66:22-24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 </w:t>
      </w:r>
      <w:r>
        <w:rPr>
          <w:rFonts w:eastAsia="MS Mincho;ＭＳ 明朝"/>
          <w:sz w:val="24"/>
          <w:szCs w:val="24"/>
        </w:rPr>
        <w:t>2Глава Перв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 ст. Видение Исаии: Название, данное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всей книги самим 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й. Выражение "видение" означает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рее само откровение, чем процесс его 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вания. В прежние времена пророк называ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розорливцем" (1Цар.9:9), но затем э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рмин вышел из употребления. Тем не мен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и продолжали оставаться "прозорливц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", они были способны видеть то, что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рыто от остальных людей. В видении взгля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а проникал сквозь завесу, отделявш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т мир от духовного мира, и он видел т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Господу было угодно открыть ему.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ь мог открыть значение текущих событи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площение событий или Свои намерения,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ющиеся отдельных личностей и народ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о через пророков передавались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ережения, увещания и указания от Бог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это мы находим в видении Исаии. В ви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 Авдия (Авдий 1:1) и в видении Нау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Наум.1:1) Господь открывал этим пророк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 намерения относительно Едома и Ни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и. Видения Исаии главным образом каса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и и Иерусалима, но наряду с этим, име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шение к соседним народам и ко всему 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 в целом. В видении Исаии нам представ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возможность видеть все события и я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такими, какими видит их Бог, и как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у было угодно открыть их нам через Сво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ын Амосов (Амозов) - единственное у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нание этого имени в Библии. Ничего н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ьше не известно об отце Исаии. Имя Амос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Амоза), отца Исаии, не следует путать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нем Амоса, пророка. В еврейском язык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два совершенно различных име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 Иудее и Иерусалиме: см. Ис.2:1; 3: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4:3,5; 40:2; 52: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2:1; 65:9,19. Вести Исаии в основном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ресованы народу Иудеи и Иерусалим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назначались для их блага. Многие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ей, вероятно, были сказаны непос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о народу в виде проповед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дни: Согласно хронологии, использу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мой в данном комментарии, Оз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мер в 740-739 году, а Езекия в 687-686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 до н.э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Слушайте небеса: см. объяснение текс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Втор.32:1; ср. Мих.6: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вая речь Исаии начинается с обвин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, называющего себя Божьим. Их полн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пособность постоянно ценить и воспольз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ся той исключительной возможностью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ая была представлена им как нации, кра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поразительна. Исаия как бы призывает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сных жителей быть свидетелями столь не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чайного зрелища. Литературное средств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ьзуемое Иоилем (Иоиль.1:2-3) и уп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бленное для того, чтобы запечатлет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тупленном сознании народа гнусность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шаемых ими преступлени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ели других миров знакомы с зако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им и знают о восстании жителей э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а против небесного правления. Они по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ют план спасения и знают, какие преим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ства были дарованы Израилю, как избран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 народу. Бог как бы призывает их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идетелями удивительного положения те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которых Он сделал так много и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быстро забыли о Нем. Перед лицом вс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ленной народ Божий стоит виновным, и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полне справедлив в тех действиях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готов предпринять против восставш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 воспитал: Между Богом и Его народ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существуют такие же взаи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шения, какие свойственны отцу и сын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, что отец мог сделать для своих дете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сделал для Своего народа. Чувствуя н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ой Его отцовскую заботу, детям Божь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овало бы наряду с привилегиями сынов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права принять на себя и его обязанн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мутились: Они отвергли авторитет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его небесного Отца и отк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ли требования, которые Он предъявил 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Вол: Домашние животные хорошо знают, к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дает им ежедневно корм. Даже несмыш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ая скотина понимает, где найти пищу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ответственно проявляет известного 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анность к тому, кто ее кормит. Народ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ий далеко не таков. Он был слишком не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годарен, упорствуя в своей тупости, за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я и недооценивая нежную заботу своего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сного Отца. Он даже не проявил той поня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вости, которая свойственна бессловес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вот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 не знает: Выражение "Израиль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относится здесь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редственно к иудеям в том смысле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потомки Иакова, они являются наслед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ми обетований, данных их отц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Народ грешный: Те самые люди, котор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избрал Бог быть "свят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ом" у Него (Втор.14:2), сдела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шными. Причиной их несвятого состоя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а неблагодарность за излитые на них б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ловения (см.Втор.8:10-20; Осия.2:8-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м.1:21-22). Забыв Бога, как подателя вс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, которыми они постоянно пользовалис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открыто стали отступниками, не покоря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мися более Ему. Их забывчивость вылила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никем не отрицаемое восста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мя злодеев: В другом переводе "сем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злодеев". Те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ли стать "святым семенем", сделались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ждением, приносящим горькие пло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5: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вили Господа: Т.е. предпочли себ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другого господин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нязя тьмы (см.Иоан.8:4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зрели: В других переводах "раздражали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(Святая любовь не раздраж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Кор.13:5; ср.Иез.18:31-32; 2Петр.3:9). 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ко Израиль, столь презрительно отнесся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й благодати и столь дерзко отверг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я, что Бог не мог больше т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ть подобного отношения, ибо в против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чае было бы явлено непостоянство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ственного характера; некогда избран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 еще более бы укоренился в своих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ивых путя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той Израилев: Любимое выражение Исаии,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 25 раз встречается о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траницах его книги, в то время как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льные ветхозаветние писатели употреб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т его всего лишь 6 раз. Когда Исаия вп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е увидел в видении Бога, сидящего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столе, он услышал также пение ангельс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хора: "Свят, свят, свят Господь Саваоф!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6:3). Святой характер Бога произвел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а глубокое впечатление. Он смотрел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 прежде всего, как на святое существ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емился быть подобным Ему. Поэтому гл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целью в жизни Исаии было постоянно сох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нять перед взором Израиля святой обра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ий, а также важность оставления грех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реннего стремления к святой жиз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вернулись назад: Вместо того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еще ближе приблизи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к Богу и ходить с Ним, они удалились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. Все дальше они уходили от стези св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сти. Осия, современник Исаии, со скорб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мечает, что "как упрямая телица, упор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л Израиль" (Ос.4: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Во что: Тело покрыто таким множеств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ран и синяков, что Отец не реш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начать еще наказание, хотя оно необ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мо, и в своем милосердии не хочет удар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ына в те места, где не залечились раны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ыдущих побое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ть еще: Своими грехами избранный на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Божий сам навлек на себя б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я. Чем глубже они утопали во грехе, т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желее становились бедствия, которым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вергались (см.Ис.5 гл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пытался вразумить их, спрашива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чему они упорствуют в столь безрассуд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м поведении. Здесь рисуется образ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янно бунтующего сына, претерпевшего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 поступки все новые и новые удары,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все тело Его уже покрыто рана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должающие свое упорство: Исаия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предска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т здесь дальнейшего отступления народ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 лишь указывает, что их упорство во з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причиной для применения новых ис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ительных мер наказания, от которых ны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и страда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Нет у него здорового места: Все те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страд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боли. Куда бы Исаия не посмотрел в Ие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лиме или Иудее, повсюду он видел яв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казательства результата беззако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ноящиеся раны: Т.е. открытые гноето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вые и кровоточивые ра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х омерзителен и не поддается челове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м средствам лечения. Он как бы образ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ссу заразных, открытых ран, заполнен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нойным веществом, не перевязанных и не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занных "елеем", которым обычно в Пале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служило оливковое масло. Израиль стра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не только внутренней болезнью, н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ешне на нем видны ужасные последств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да, отравляющего все тело. Народ находи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тяжелом критическом положении: боль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е на грани гибели в своем смертель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стоя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Земля ваша опустошена: От образного о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сания земли (2-6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.) пророк переходит к ее буквальному о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нию. Изображенная здесь картина предст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ет положение Иудеи во время Ассирийс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шествий. Со своей обычной варварской ж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костью ассирийцы промчались по территор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ны, грабя и убивая все на своем пу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захватили многие сильные города, раз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ли баснословное множество небольших д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ь и превратили почти всю землю в заб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ную пустыню. Казалось, что конец был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сем близо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опустело: В недавно найденной ру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писи Мертвого моря IГ-Ис-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а фраза звучит так:"опустошение по вс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е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Дщерь Сиона: Т.е. Иерусалим (см.Пл.Ие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2:8,10,13,18; Мих.4:8-10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). Первоначально Сион был крепостью иев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ев, городом Давидовым (2Цар.5:7; 3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:1,см.Пс.49:2). Позже это название ста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требляться в широком смысле,обознач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ой весь город. Очень часто в поэтичес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тературе к городам и их населению обращ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тся как к женщинам (см.Ис.47:1; Пс.44:1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.Иер.2: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тер: Т.е.хижина или палатка, в котор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владелец виноградника и члены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мьи находились в период сбора виногра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ели, пребывающие в этих временных соо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ях, были конечно, изолированы от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льного населения и ничем не защищены. 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о было положение Иерусалима в те дни,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х идет реч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лаш: "В огороде огурцов" - англ.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вод. Огурцы и подобные овощи я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лись очень распространенными на восток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о прямо в огороде ставилась палатка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лаган, где в летний сезон мог жить 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ж, охраняя посаженное от вор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ажденный город: Во время нашеств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Сеннахирима Иерусал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в буквальном смысле окружен ассирийск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 войсками. Он один оставался стоять не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лебимо, в то время как вся остальная т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тория иудейской земли находилась в рук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Господь Саваоф: Это имя произносили 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гелы в видении слав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й, показанной Исаии (Ис.6:3). Оно у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ает на Бога как на вождя святых ангел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небесных воинст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большой остаток: Вся Иудея за исклю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нием Иерусалима по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 в руки врага. Одна столица продолжа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ять, но очень непрочно; положение ее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 явно критическим. За исключением э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небольшого остатка" вся иудейская нац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а была вскоре подвергнуться ужас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ствиям также непременно, как некогда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с Содомом и Гомморр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Князья Содомские: Название "Содом"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 здесь образно от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тся к Иерусалиму, потому что в свое врем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одоме было подобное же положение, и зв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т как страшное обвинение той нации,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я считала себя именем Самого живого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нязья страны так далеко отошли от Бог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в своем правлении и жизни они почти 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м не отличались от князей самых грехов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ов на земле. Поэтому ныне для них зв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ло это особо важное слово, весть от Бог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которой давалось предупреждение о неот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тимых бедствиях, ожидающих всю нацию, 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она не покает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К чему? Внешне Иудея по-прежнему 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валась очень религиозной нац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й. Огромное количество жертв ежедне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осилось в храме, однако, все это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ишком далеко от истинного богопоклон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ого исполняя наружную формальность 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я, так называемый народ Божий забыл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го действительно требовал от него Бог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с готовностью приносили Богу жертвы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желали отдать Богу свои сердца. Они 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внешние формы, но не понимали, наск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а была их нужда во Спасителе, не по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ли подлинного значения праведности.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ытался вразумить Иудеев и заставить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ознать безрассудство избранного ими пу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лым рядом прямых вопросов он надеялся 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и до их сознания, что религия, состо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я только из внешних форм, была оскорб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й в очах Бога. На протяжении мног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ов пророки Божьи пытались объяснить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у, что Бог требует более повинове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жели жертвы, более праведности, неже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ядности (см.1Цар.15:22; Пс.39:7, 50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-21; Иер.6:20, 7:3-12, 14:12; Осия 6: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мос.5:21-24; Мих.6:6-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Являться пред лице Мое: "Являться пре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лице Бога"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ычным выражением, обозначавшим посещ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ама во время больших религиозных служен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Пс.41:3, 83:8; Исх.34:23). Евреи с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во верили, что приходя в храм, они при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ли в непосредственное присутствие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твительно, святилище было построено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й целью, чтобы Господь мог обитать пос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 их (Исх.25:8). Однако это вовсе не 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т, что каждый приходящий в храм явл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пред лице Бога. Через Исаию Господ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ещает, что Он обитает на высоте небес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святилище с сокрушенными и смиренн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ом (Ис.57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Тщетные дары: Жертвы, приносимые бе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сокрушения и искренн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аяния, совершались напрасно - 1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:22, Матф.5:24, Марк.12:33. Они были б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ез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вратительно: Вместо того, чтобы н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лаждаться воскуре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ятного фимиама, Господь был очень не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ен им. Формальности служения не име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акого значения, если его истинный ду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терян. Бог ясно говорит,что когда нет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новения, тогда и молитва человека м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сть в очах Его (Прит.28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омесячия и субботы: Упомянутые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священные дни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ят свое повторение в таких текстах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Цар.4:23, 2Пар.8:13, Амос.8:5. Соблюд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х священных дней было неотъемлем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ью еврейской религии. Сам Господь от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л их, и Он же требовал, чтобы Израи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ого соблюдал их (Исх.23:12-17;Лев.23гл.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сл.28,29гл.; Втор.16:1-17). Однако нару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соблюдение этих форм служения было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аточным. Обряды и церемонии не име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акого значения, если отсутствует 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. Бог пояснял народу, что формаль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людение священных дней, Им Самим у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ленных, было оскорбительно для Не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оно не сопровождалось повинове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законие - и празднование: Последню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часть 1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 стихи можно было бы прочесть так:"Я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у выносить беззаконие и празднование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ется в виду, что праздничные богослу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, сопровождаемые беззаконной жизнью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мерзительны для Господа. Во дни Исаии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и были "быстры" на соблюдение формаль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ения и "медленны" на приобретение 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ности. Многие из тех, кто строго соб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ет формальные требования церемониаль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она, открыто нарушали важные предпис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она Божьего. Их жизнь была насмешкой н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лигией и бесчестием в очах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Ненавидит душа Моя: Здесь Бог обращ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ется к группе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, которые внешне были очень набожны.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полняли все церемонии служения, дума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таким путем обретут благословени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ах Божьих. Однако Господь говорит им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очень недоволен их поступками. Ему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авистно соблюдение этих праздников,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вергал их поклонение и возмущался их 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мерием и притворством. Отказываясь ход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ями Божьими, они открыто не повинова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у, и никакая маска религиозного формал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 не могла скрыть их грех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Когда вы простираете руки ваши: Во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 мя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твы евреи часто простирали свои руки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 (см.Исх.9:29-33,17:11; 3Цар.8:22; Езд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:5; Иов.11:13; Пс.87:10,142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 не слышу: Сравни Пс.65:18, Иак.4: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Чтобы молитва была услышан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а должна быть искренней. Молитвы же лиц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ов не будут услышаны (Матф.6:5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к.18:14).Можно долго и часто молитьс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не быть услышанным (Матф.6:7).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твы беззаконников,которые упорно следу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ми путями нечестия и руки которых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ятнаны кровью, не достигнут престола б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ати. Во дни Исаии евреи казались оч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божными, много молящимися людьми, но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желали оставить свои грехи. Их молитв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ходили из уст, но не из сердца. Такие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твы, как указал Бог, Он не слыши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ы крови: В недавно найденной руко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си Мертвого моря IГ-Ис-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и ваши пальцы беззаконья" представляет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й рифмованное двустишие, первым чле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го является фраза:"ваши руки пол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ови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Омойтесь: Грех приводит к нравственн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оскрвернению и духовному 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ю. Когда Давид согрешил, он молился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Омой меня, и буду белее снега" (Пс.50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сознавал мерзость греха и просил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ровать ему чистое сердце (ст.12), и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тва его была услышана. Каждый грешни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ждается в моральном возрождении, сердц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должно быть очищено от нравстве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тления. Бог призывает грешника см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ое с сердца своего (Иер.4:14), очист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и свои от беззакония (Иак.4:3). Он об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ет написать закон в сердце (Иер.31:33)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истить человека от всякой неправ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1Иоан.1: 9). Исаия призывает Иерусалим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чься в одежды величия своего, ибо приб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ется время, когда нечистый не будет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ходить в него (Ис.52:1). Иоанн указывал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ничто нечистое ни в коем случае не во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в святой город (Откр.21:27). Исаия 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лся довести до сознания Израиля, что Бог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Святый Израилев", требует святости от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нар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станьте делать зло: Бог призыв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Свой народ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ить грех. Он свят, и они также долж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святы. Зло должно быть устранено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и каждого дитя Божьего. Грех не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бывать в чистой атмосфере неба, и вс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й, кто войдет туда, будет облечен в оде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ы праведно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Научитесь делать добро: Всякий, пок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няющийся Бог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ненавидит зло и возлюбит добро (Амос.5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). Одна лишь отрицающая доброта, т.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стое воздержание от злых поступков,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аточна для христианина. Благочестие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принцип активных действий и приобре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праведности - это полная гарантия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ия, каковыми бы не были прежние на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ности человека, он будет не только ст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ться перестать делать зло, но и прилож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ксимум энергии к тому, чтобы делать д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. Для достижения этой цели потребу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рдость намерений с его стороны, а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ощь от Бога. Люди не рождаются с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ным характером, они должны терпелив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ердно учиться ходить путями Божьими.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жным изучением, усердием, терпением, н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йчивостью, решительностью и упражнением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родетели они могут со временем приобр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навыки праведной жизни. Каждый человек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ающий ныне добро, подвергся медленному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удоемкому процессу познания, как научи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делать добро, и ни один человек не на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лся истинно делать добро до тех пор, по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и праведности не вошли у него в привы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щите правды: То есть "справедливости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"правосудия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айте угнетенного: Вернее,"устраняй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угнетение",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исправляйте несправедливость". В Израи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гие находились в притеснении от сво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ижних. И долгом всякого, кто любил Бог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исправить это положение. Угнетател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жно было обуздать, ограничить, а угнет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принести долгожданное облегч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щищайте сироту: Всякий,любящий правд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будет бороться за де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роты и следить, чтобы ему была оказа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раведливос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упайтесь за вдову: Бедные и нуждающ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еся, несчастны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гнетенные жаждали облегчения. Князья в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ываемом народе Божьем обманывали эт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частных людей, обогащаясь за их сче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ое положение требовало немедленного ис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ления. Истинная любовь и сострад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ы проявиться в усилии, направленном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, чтобы исправить несправедливость и у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ить правосудие для всех. Это не есть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нная религия, если она не разрешает пр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мы настоящей жизни и не приводит людей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ие с принципами небесного цар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лигия, заключающаяся только в соблюд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чественных церемоний и пренебрегающ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ждами сирот и вдов, бесполез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Тогда придите: Здесь Бог приглашает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дей прийти к Нему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месте свободно и откровенно обсудить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блемы. Он не есть невнимательный судь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жестокий тиран, но добрый Отец и Друг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ческие интересы и человеческие бла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это Его интересы и Его блага. Все э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вещания и советы даны для блага челове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Он хочет, чтобы человек понял это и п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л Ему. Едва ли можно было представить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 более трогательное проявление удиви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любви и доброты Бога, чем то, котор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наруживается в этом любезном приглаш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рассудить" совместно с Творцом неба и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. Бог благоразумен, и Он хочет, чтобы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 осознали, что оставление греха и сле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е путями праведности служит для их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ственной пользы. Человеку были даны мы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тельные способности для того, чтобы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ьзовался ими, и наилучшим использова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является осознание преимущества пови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ия и печальных последствий беззако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ли будут грехи ваши: В этом обетова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даже самые б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е грешники могут найти утешение и наде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. Бог здесь заверяет нас,что как бы мы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виновны в прошлом, как бы наш грех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прочно пропитан краской, мы можем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рождены к чистоте и святости. Это обе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е касается не только последствий грех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и самого греха. Он может быть искорен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окончательно удален из жизни. С Божь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ощью грешник может обрести полное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ство над каждым своим пороком (см.1Ио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Если захотите и послушаетесь: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азывает на плоды послушания. Жизнь, 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я радости и счастья, является есте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следствием повиновения закону, ибо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может благословить тех, кто не стреми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праведности и добру. Небесные благосл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- это не просто произвольные дары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Его последователей, это естествен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зультат жизни, проводимой в соответств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Его требованиями. Бог предлагает человек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овать путями праведности, потому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единственно верны и потому что они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ят с собой благослов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е вкушать: Это обетование относи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как к настоящему мир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и к миру грядущему. Плоды повинов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жинают не только на небе (Матф.19:2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ще до того, как Израиль вошел в обетов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ю землю, Моисей сообщил, какие благо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ия ожидают их, если они будут ходить п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ми Господними (Втор.28:1-13). Исаия у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ает, что эти благословения не были 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учены, потому что они не повинова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велениям Господа. Ныне Бог заверяет и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они все же могут получить эти благо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ия, если покаются и будут ходить путя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о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Если же отречетесь: Это не есть деспо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 тическое реш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, осуждающее грешников. Грешник т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жинает то, что сам посеял. Как благо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ия сопровождают праведную жизнь,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ствия сопровождают беззаконие. Когда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 нарушают заповеди Божьи, их неминуем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дет смерть. Это просто действие есте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закона причины и следствия. Когда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ьтяне удалились от Бога, они неминуем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али на путь погибели. Моисей ясно указ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это Израилю, прежде чем тот вошел в об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ванную землю (Втор.28:15,68). Когда лю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стают против Бога и отказываются пови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ся Его закону, они механически навле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т на себя гибель. Судьба каждого челове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ходиться в его собственных руках, за н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ется право решения, будет ли его бу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е счастливым или несчастным. Исаия со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ет народу Божью великую истину о том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х рано или поздно совершит свое пагуб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твие. Нечестие никогда не может служ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новой для вечной радости и блажен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шники в полном смысле слова сами унич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ют себ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та Господни говорят: Бог предсказал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неизбежных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дствиях греха, но это далеко не про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ьное решение. Бог вовсе не хочет смер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шника (Иез.18:31-32; 33:11), но, зн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инуемое следствие греха, Он предупреж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человека о том, каковы будут последств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повиновения (см.Осия.13:9; 14:1; Рим.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,23; Иак.1:15; 2Петр.3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Сделалась блудницею: Сион, некогда 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ная столица, ста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верной. Будучи некогда преданной же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говы, она теперь отвратилась от Нег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шла к другим. Она сделалась блудницею.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образное изображение использует Ос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гл.2), также Иеремия (гл.2:20-21) и Иез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иль (гл.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живание Израиля показывает, наск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низко может пасть человек. Некогда ч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й и благочестивый, избранный и любим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м, Израиль ныне далеко отошел от Бог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путей праведности. Некогда верный и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шный, святой и справедливый, Израиль ст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зким и развращенным - наглядный приме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асных плодов неверности по отношению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 теперь - убийцы: Праведность исчезла,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теперь ее место зан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развращенность и греховность. Город св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х сделался городом убийц и прелюбодее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ия (6:9-10) рисует ту же картину: "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бойники подстерегают человека, так с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ще священников убивают на пути..." Пу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ственники на больших дорогах и времен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ели в городах подвергались насилию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бийству, и это в земле, где народ мнил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я святым и выставлял напоказ свою глубок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лигиознос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ребро твое: С помощью двух удачных об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 разных выражений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опоставляет настоящее прошедшему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м характере народ постоянно вырожда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драгоценного серебра до ничего не сто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й изгари. Чистое вино праведности и св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сти сделалось смешанным с водой. Подоб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образное сравнение использовал в св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Иисус, когда говорил о соли, потеря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й силу (Матф.5: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Князья твои: Осия (9:15) сообщает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"все князья их - отступ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". Начальствующие в Израиле были упрям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оступали против воли Господней, они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ждями во всех видах преступлений (Ис.3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,16; Мих.3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общники воров: Вожди израильские, д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гом которых было стр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ить за соблюдением закона, на самом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 находились в тайном сговоре с теми, к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ыто нарушал его требования. Разбойник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бесчисленном множестве промышлявшие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ьших дорогах, не были тревожными нача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ами, с которыми они делили свою добыч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они любят подарки: Михей (7:3) г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рит, что "нача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 требует подарков и судья судит за взя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". За каждую услугу начальники израи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ие требовали вознаграждение. Повсюду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роко распространено взяточничеств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защищают: Судьи были глухи к делу 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рот и вдов, которые обыч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не в состоянии предложить такие взя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, какие давали их притеснители. Суду 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го не стоило отложить выслушивание де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ного на неопределенный срок (см.Лук.18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-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Сильный Израилев: Этим же именем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назван в Ис.49:2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0:16. Судьи израильские не интересова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ьбой бедных, от которых нечего было о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ь подарков, но дело бедных дошло до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, Владыки Небес и Судьи всей земли. Э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теснители бедных даже не понимали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сами обращали против себя все могущ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и силу Бога. Через Исаию Бог возвестил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Я буду состязаться с противниками твоими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49:2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 противниками Моими: Враги правед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ков, явля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ами Бога. Господу противна всякая нес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едливость. Каждый, кто обманывает сво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ижних, обогатившись за их счет, дел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бя противником Бога. Так и вожди израи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ие очень скоро поставили себя в такое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жение, что Бог вынужден был предприня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 них соответствующие мер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омщу врагам Моим: Бог не мстителен в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 совершении суда н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законниками. Он хочет спасать, а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чтожать, однако, грех требует возмезд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тя Бог желает, если возможно, спа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шника от греха, однако же кто упор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снеет в беззаконии, должны понять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ближается час, когда они предстанут пре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ьей всей земли, обещавшим не остав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шника без наказания (Исх.34: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сл.14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. Обращу на тебя руку Мою: Судья вс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земли 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и Спаситель человечества. Нечести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е, несомненно, будет осуждено, одна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кий покаявшийся будет также несомн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н. Наряду с угрозами наказания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гда предлагает и обетования избавл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 должен быть наказан, но он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и спасен. Хотя верная столица и с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лась блудницей (ст.21), все же она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ть святым городом, Новым Иерусалим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риготовленным как невеста, украшенная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жа своего" (Откр.21:2; ср.Ис.62:1-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обратит Свою руку на народ Сво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спасти и возвратить 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месь: Или изгарь. Известна ныне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окись (см.Ис.1:22; ср.Мал.3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-3). Бог удалил бы скопившуюся примесь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ия, если бы Израиль только пожелал э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. Огонь бедствий уничтожил бы примес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вив лишь чистое золото святого харак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 (Иов.23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свинцовое: Точнее, всякую примес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изгарь. Все отрицатель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рты характера будут изжиты и остан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стое золот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. Опять буду поставлять тебе судей: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 р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отрит в будущее, когда в Израиле вно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править верные судьи, подобные Саму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, Давиду и Соломону. Израиль станет и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льным государством с идеальными правите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лица верная: Иерусалим, в котором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дет обитать праведнос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никнет только тогда, когда Новый Иеру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м опустится с неба после тысячи л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Откр.21:1-2). Тогда в городе будет цар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вать Сам Иисус, Сын Давидов, Который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"производить суд и правду". И идеаль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, так же как и его праведный царь,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называться "Господь - оправдание наше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ер.33:15-16; ср.Иез.48:3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7. Спасется правосудием: Верный судья с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сет и восстанов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он справедливым судом. Согласно Его с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ливым постановлениям примесь, или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ь, грешного города будет полностью уни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же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тившиеся сыны его: Точнее "воз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тившиеся сы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". Обратившиеся в Сионе - это те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е осознали свои грехи и покаялись. Т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будут спасены, и только они будут 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ными. Сион станет святым городом, в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м будет царствовать святой Бог и в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м будет обитать святой народ (см.Ис.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-4). Праведность Христа будет как с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м, так и целью спасения. Как правед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исус, так будут праведны все жители свя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города, ибо они будут подобны 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1Иоан.3:2). Праведность Иисуса как вмен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, так и даруется всем Его последова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м. Спасение включает в себя как 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, которую Он вменяет им, чтобы иск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ть уже совершенные грехи, так и 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, которую Он дарует им, чтобы сдел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способными жить без греха. Таким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м, в человеке вновь будет восстановл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з Божий, по которому он первоначальн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сотворен (Быт.1: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. Погибель: Все восстающие против Бог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пребывающие во грехах, поги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т. Возмущение против неба служит вызов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гове, вынужденном применить справедлив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, последствия которого очень печаль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озящая гибель будет неминуема и окон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ребятся: Бог один является источни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жизни, без Него не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никакого существования. Оставив Бог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ивые получат лишь один удел, и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прекращение жизни. Не вечная жизнь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ная смерть будет уделом всех, оставивш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а."Возмездие за грех - смерть" (Р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:23) и "душа согрешающая, та умрет" (Иез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:4), подвергнутся наказанию "вечной пог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ли, от лица Господа" (2Фес.1:9)."Нече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е погибнут, и враги Господни, как ту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гнцев, исчезнут, в дыме исчезнут" (Пс.3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). "Все надменные и поступающие нечести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как солома, и попалит их грядущ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ь, говорит Господь Саваоф, так чт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вит у них ни корня, ни ветвей" (Мал.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), "и будут - как бы их не было" (Авд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). "Еще не много, и не станет нечести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; посмотришь на его место, и нет его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Пс.36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9. Дубравы: или "дубы" еврейское слово,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реведенное на русский язык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дубравы", означает своеобразные деревь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ды: Сравни гл.65:3 и 66:17. Эти сад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вероятно, представляют собой по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нные площади вокруг центрального дере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рощ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0. Дуб: Подобно предметам природы, котор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они поклоняются, сами люди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избежно погибну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котором нет воды: Без воды сад не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жет расти. У Госп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очник жизни (Пс.35:10), и всякий, ост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ющий Его, вместе с тем оставляет и исто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 воды (Иер.2:13). Как сад без воды пр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щается в бесплодную пустыню, так и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ь без Бога станет пустынным полем. 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в Господа, Источника жизни, Израиль с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шил свою судьб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1. Будет отрепьем: В других перевод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"паклей". Пакля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дель - это грубая волокнистая часть льн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ая перед тем как ее прясть очень лег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пламеняется. Люди, считающие себя си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и, погибнут в неугасимом пламени огн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и истребит всех нечестивы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о Его: Как сами нечестивые люди,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и дела их будут поглощ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чтожающим огнем последних дней (2Петр.3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-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втор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Об Иудее и Иерусалиме: см.комм.Ис.1: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И будет: Существуют различные толков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слов, записанных в стихах с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-го по 4-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) Что они относятся к периоду какого-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сячелетия, когда на земле будет мир, к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иудеи вновь возвратятся в свои насл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ые владения и обретут свое прежнее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жение как избранный народ Божий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будут господствовать на земле и за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т окончательное обращение мир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) Что они описывают мнимое духов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живление, которое будет наблюдаться п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кончании истории земли и которое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держиваться отступившим христианств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лагающим таким путем обратить мир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это намекается в 1Фес.5:1-5; Откр.13:1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; и.т.д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) Что они указывают на первоначаль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ан Бога сделать природный Израиль Сво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рудием для спасения мира, но ввиду пад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отказа Израиля данное здесь предсказ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выполнено избранным народом Божь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годня через распространение Евангельс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и до самых отдаленных концов зем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выяснить истинный смысл слов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2:2-4 ст, как и любого другого текс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сания, а также их значение для церкви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тоящие дни существует лишь один метод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учить их в контексте, т.е. в смыслов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чении и связи со всем Писанием, приним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нимание, что сама Библия говорит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му вопросу. Следует заметить что Мих.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3 ст, практически совпадает слово в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Ис.2:2-4 ст. Изучение контекста в книг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хея будет полезно для уяснения паралл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отрывка в книге Исаии. Исаия и Мих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современниками в течение целого ря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оследние дни: Еврейское слово "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ледний" означает око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ние какого-либо периода времени, котор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рящий имеет в виду, независимо от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инный ли этот период или короткий.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употребляется при упоминании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). Об окончании 430 лет угнет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Быт. 15:13-16), когда Израиль дол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наследовать землю Ханаанску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). Об окончании будущего периода б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й и изгнаний (Втор.4:30; Ос.3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). Об окончании периода истор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Втор.4:3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). Об окончательных последствиях 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иного образа действий (Пр.14:12; 23:3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47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). О "конце года" (Втор.11: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). Об окончании времени испытан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верки человеческой жизни (Иов.42:11-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библейском пророчестве это слово уп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бляется, когда речь идет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). О конце могущества Греции (Д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:21-2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). Об окончании 1260 и 2300 дн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Дан.7:25; 8:14-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). О собирании язычников в конце ве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2:2; Мих.4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). О войне Гога и Магога перед сам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тановлением Царства Христа (Иез.38:2,1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20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). О великом дне последнего су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ер.23:20; 30:2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). О будущности или конце нечестив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Пс.36:38). В переводе "семидесяти" это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йское слово обычно переводится как "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дний", "конец". Оно противоположно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му значению слову "начало" (см.Бы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:1), как это видно из Ис.41:22; 46:10, г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 "прежде" и "от начала" противопост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ются словам "кончилось" и "в конце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блейское употребление этого еврей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 делает очевидным, что в каждом случа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текст должен указывать, к какому им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иоду в будущем "конец" относится. Ко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кст "последних дней" в Ис.2:2 относится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ению "величия" Бога (ст.10) и к 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ю, когда "один Господь будет высок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11-17), ко "дню Господа" (ст.12), 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ени "когда Он восстанет сокрушать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" (ст.19). Ср. Ис.2:10-21; Откр.6:14-1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текст параллельного отрывка в Мих.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4 упоминает о времени, когда "Господь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царствовать над ними на горе Сионе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не и до века" (Мих.4:7), и относится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иоду возвращения прежнего владыче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Мих.4:8) после вавилонского рабства (М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:10). Отсюда следует, что "последние дни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Ис.2:2 предшествуют непосредственному 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новлению Христова цар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вое пришествие Мессии в первонача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 плане Божьем об Израиле должно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иться высшей точкой периода восстано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, наступившего после вавилонского пл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"Пророки и цари"). Однако Израиль о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лся неспособным выполнить те условия, п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х Бог мог бы исполнить многие обе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я, касающиеся национальной славы и в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ного господства Израиля, и поэ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казание Ис.2:1-4 так и не было ис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о для природного Израил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а дома Господня: В переводе "семи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сяти" эти слова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:2 звучат так:"Гора Господня и дом Божий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Дом Господень", или "Дом Господа",-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ычное выражение в Ветхом Завете, обо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ющее храм (3Цар.8:63), который был рас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жен на горе Мориа (см.2Пар.3:1; ср.Ие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:18; Мих.3:12). Это "место", которое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ь избрал центром поклонения (Втор.12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-6,14; 16:16), сделалось центром и сим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м иудейской религии (3Цар.8:29-3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йская религиозная система была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разрывно связана с храмом и служением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, что его разрушение в 586 г. до н.э.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тем в 70 году новой эры привело в зна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й степени к омертвению всей систем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Иеремия предсказал о разрушении х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, духовные вожди народа стали требо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смерти (см.Иер.26:1-9). Ложное обви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, возводимое на Иисуса, что Он як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щал разрушить храм, было самым веск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водом, который лжесвидетели могли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ить против Него (Марк.14:58; 15:29; с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оан.2:19). Внутренние дворы храма служ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динственным местом в Иерусалиме, отку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чников изгоняли под страхом смерт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ни (см.Деян.21:28-3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овательно, утверждение, что "гор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а Господня будет поставлена во глав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", равносильно словам, что Бог Израиле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превознесен выше всех остальных р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й и богов. В подтверждение того, что "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" есть символ власти, и, следователь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циональной власти см. Иер.51:25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з.6:2-3; 36:1-4; Зах.4:7; Откр.17:9-1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иил говорит о царстве Божьем, сделавш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великою горою, которая наполнила "вс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ю" (Дан.2: 35). Другие иллюстрации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у, что язычники придут к "святой горе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й, смотри также в Ис.11:1-10; 56:6-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главу гор: Еврейское выражение, уп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ребленное здесь,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также переведено: "на вершину гор"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"глава гор". В любом случае знач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ражения не изменяется. Если "гора до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ня" служит образным выражением, об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ющим религию Израиля, то "горы" долж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обозначением прочих религий. Будуч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бсолютно равнозначным иудаизму как религ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зному вероисповеданию, Израиль как нац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ен быть "поставлен" выше остальных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ов земли (см."Патр. и прор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отекут к ней все народы: Соглас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перво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льному плану Божьему об Израиле, как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ранном орудии, предназначенном осущ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ь спасение мира, народы земли призн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восходство и главенство Израиля как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ии. Прекрасная картина превознесения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ьской нации вновь и вновь повторяетс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ницах Писания ветхозаветних пророк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обенно в пророческих вестях Иса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говорит о том, что язычники поспеша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Израилю ради Господа, Бога их (Ис.55:5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народы придут издалека (Ис.49:5-8,12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), чтобы присоединиться к Израилю (Ис.1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) и к Господу (Ис.56:6), что Бог Сам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ет их на "святую гору" Свою, котор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ется "домом молитвы для всех народов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56:7-8), и язычники принесут свои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тства Иерусалиму (Ис.60:3-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емия говорит, что все языческие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ы придут "от краев земли" (Иер.16:19)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ди имени Господа соберутся в Иерусалим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ер.3:17). Захария предвидел время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гие народы прибегнут к Господу и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народом (Зах.2:11), и "многие племен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ьные народы" придут "взыскать Госп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ваофа в Иерусалиме" (Зах.8:21-22; ср.З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:11). Таким образом Израильское царств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це концов охватит всю землю (Зах.9:9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). Народы, отказывающиеся поступать в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ветствии с планом Божьим соединиться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ем, должны были погибнуть (Ис.60:1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Ис.54:3) и лишиться наслед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а величественная картина окончатель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торжества истины не была исполнена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и плотского Израиля, но она исполни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духовного Израиля. Следовательно, сл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Ис.2:1-4 рисуют картину главного триумф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ангелия через Божье избранное оруд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нно в наши дни, т.е. через Его церков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И пойдут многие народы, и скажут: Здес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 как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утверждении стиха 2-го о всех народа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потекут к Иерусалиму, ветхозавет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и неоднократно, подчас в одних и т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словах, поясняют, что именно "многие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ы скажут" это, признавая явное прев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ство израильской нации (Втор.4:6-7; 28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; Ис.61:8-10; 62:1-2; Иер.33:9; Мал.3:12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одтверждая, что "только ложь наслед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их отцы" (Иер.16:19). Языческие наро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ажут один другому: "Пойдем молиться лиц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а и взыщем Господа Саваофа" (Зах.8: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21-22), и скажут Израилю: "Мы пойдем с 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ю, ибо мы слышали, что с вами Бог" (З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:23). Это обетование, утверждающее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ы соберутся для поклонения истинн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, так и не было исполнено в жиз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отского Израиля, ввиду его неспособ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полнить требуемые условия, но оно ис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тся духовно в жизни народа Божьего нынеш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 покол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дите, и взойдем: Если бы Израиль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верен Богу, эти 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 были бы действительно в устах язычник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кольку люди других национальностей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ли желание поклоняться Богу (ср.Зах.8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-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гору Господню: "Гора Господня"-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же, что и "гора до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ня" во 2-м стихе. В недавно найде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писи Мертвого моря IГ-Ис-а это выра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звучит: "Пойдем в Иерусалим", в н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пущены слова "на гору Господню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: Т.е.Храм в Иерусалиме.см.комм.2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 Иаковлева: То же, что и "Бог Изр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лев". Израиль - было им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акова, данное ему по завету (см.Быт.32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). Тот факт, что язычники говорил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сто "взойдем в Иерусалим", но им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взойдем на гору Господню, в дом Бога И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лева", указывает на правильное поним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 обстоятельства, что величие Израи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условлено его сотрудничеством в осущ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лении небесного плана и что израильтя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лоняются истинному Бог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учит Он нас путям Своим: в главе 55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стихе 5-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говорит, что народы поспешат к Ие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лиму "ради Господа, Бога твоего".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они присоединятся к Господу, чтобы 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ь Ему и любить имя Господа (Ис.56:6-8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да храм в буквальном смысле станет "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м молитвы для всех народов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будем ходить по стезям Его: Из вс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народ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дут люди, чтобы соединить свои интерес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интересами Израиля, говоря: "Мы пойдем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бою, ибо мы слышали, что с вами - Бог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Зах.8:23). В конечном итоге тот, кто 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ся верным из всех народов земли, "д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ся Богу нашему" (Зах.9:7), и все плем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будут приходить из года в год для покло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Царю, Господу Саваофу" (Зах.14:16).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о было совершиться после того, как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ы, приходившие "против Иерусалима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вергнуться небесному поражению (З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12-19) и Господь воцариться над земле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9; ср. Иез.38:8,18,20-23; Зах.12:2,3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-9; 14:1-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Сиона: Иерусалим должен был с до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инством возвышаться в сво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олепии и преуспевании, как царь царст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должен был сделаться столицей всей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. Как храм, так и сам город долже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ять вечно. Народы земли превозносили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ев и признавали бы их хранителям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кователями Божьего закона для всего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ечества (Втор.4:7-8; Рим.3:1-2). Принц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ы, явленные через Израиля, должны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ться средством восстановления в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е нравственного образа Божьего. По мер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величения численности Израиля он дол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все более расширять свои границы, по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о его не охватило весь мир (Ж.В.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рор. и цари", В.Б., "Нагл.ур.ХР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И будет Он судить: Не все народы зем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пожелают повинова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у Господню из Иерусалима (ст.3). От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шиеся признать и подчиниться авторитет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, явленного через иудеев как Его из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нный народ, будут собраны вместе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ой и с помощью оружия добиться того,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они не желали сами достичь путем при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я своих характеров в полную гармонию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оном Божьим (Иер.25:32; Иез.38:8-2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оиль.3:1,12; Зах. 12:2-9; 14:12). Подойд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Иерусалиму и осадив его, они с ужас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видят, что вступили в борьбу с Самим Бог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бес (Иер.25:31- 33), что Он произве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 над ними (Иоиль. 3:7-17) и уничтожит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м (Ис.34:1-8; 60: 12; 63:1-6; 66:15-18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язычники соберутся в окрестностях 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ны Иосафата (Иоиль. 3:2,12), располож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к востоку от Иерусалима. Бог воссяде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чтобы судить все народы отовсюду".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Иосафата" буквально означает "Иегова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ить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личит многие племена: "Все народы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ли" соберу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 Иерусалима (Зах.12:3). Но Бог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щищать жителей Иерусалима (Зах.12:8)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ребит все народы, нападающие на Иеру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м (Зах.12:9). Описываемые здесь событ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ыли исполнены в жизни плотского Изр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, ввиду их неспособности выполнить воз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ные на них обязанности. Однако, как у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ает Иоанн в Откр.20:7-15, пророче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найдет в какой-то степени свое испол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в те дни, когда при окончании тысяче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я сатана станет обольщать народы зем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Гога и Магога, и собирать их на брань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7), чтобы окружить стан святых (ст.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ивые будут стоять перед Богом и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имы по написанному в книгах, сообразно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ами своими (ст.12) и узнают все наро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и, что Господь есть Бог (Иез.38: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рала: Употребленное здесь евр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слово обозначает своеобраз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едельческое орудие труда, вероят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как "лемех" или "мотыг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траст очевиден - военное оружие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ывается на орудие мира. Когда враги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я будут побеждены, тогда оставшие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Зах.14:16) обратят свои оружия в оруд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а. Таков был план Божий, который не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уществлен для природного Израил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поднимет народ: После истребления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 врагов Израиля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вшиеся народы добровольно подчиня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ховенству Израиля. От стен Иерусалима 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м народам направляется "голубь мира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 стоит безопасно (Зах.14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оплеменники уже не проходят через н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оиль.3:17-18). Город соответствует сво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начению, "владение мира", или "основ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а". Этот первоначальный план Божий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я опять не был выполнен из-за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ступниче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удут более учиться воевать: Ср.Ос.2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 18; Пс.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46:10. Те, кто верит, что буквальное воз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щение иудеев в Палестину предзнаменует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становление в первоначальном полож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хозаветних времен, предусмотренных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ту, истолковывает слова в Ис.2:1-4 и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раллельный текст в Мих.4:1-3, как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ание о тысячилетнем мире, когда иуде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господствовать на земле и обратят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 всех ее жителей. Подобное толков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х слов, конечно, лишено всякого духов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основа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сания относят изображаемую здесь ка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ну к тому положению, которое было бы д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гнуто в случае, если бы Израиль был вер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, т.е. имеется в виду собирание языч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. Но неверность природного Израиля с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ла невозможным осуществление этого на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ния. Поэтому оно будет исполнено для 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вного Израиля в заключительном возвещ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ангелия всем народам земли (Отк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9-11; 18:1-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книге "Советы родителям, учителя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удентам" относительно христианского в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тания часть параллельного текста в М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:1-3 рассматривается наряду с Ис.54:11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 и Иер.31:33-34 как один из многих пра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ческих уроков в Слове Божьем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ос желал бы, чтобы учителя и родите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подносили детям в школе и дома, а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один из текстов Писания, "содержащий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бе великое ободрение и являющийся сок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щницей, наполненной драгоценными жемчу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и". Если это практический урок, котор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держит в себе "великое ободрение" для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а Божьего в наши дни, то он едва ли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т служить описанием мнимого духов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живления. Только рассматриваемый как о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ние славного успеха евангельской вест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может быть практическим уроком для на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годня и источником "великого ободрения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ует также заметить следующее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) Исаия конкретно заявляет, что пр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ие слова в стихах 2-5 касаются Иуде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а (Ис.2:1; Мих.4:8), избра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 Божьего. В ветхозаветних Писания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я и Иерусалим всегда представляют соб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ей Божьих, как бы несовершенны и пороч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ни были, и Бог признает их таковы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о же Бог признает Своим народом, о т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гда говорится как о Иудее и Иерусалим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никогда не обращается к Вавилону,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у, или Едому, как к Иудее или Иеру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му. Заметьте такие обращения к дому Иа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 в стихе 5-м. Величественная панора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словений, являющихся последствием 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служения Богу, должна была вызват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е сильное побуждение "ходить во све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нем" ("Советы родителям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) Иногда особое ударение ставитс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х "пойдут многие народы, и скажут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3) как бы в доказательство того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азанное ими противоречит сказанному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м. Однако, следует заметить, что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азанное здесь "народами" полностью сов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ет с волей и намерением Бога, как они я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ы повсюду в Его Слове и были бы наи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местны в устах всех, кто искренне люб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а. Более того, те же самые мыс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о даже слово в слово, звучат в уст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щенных в иудейскую религию язычников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яжении всего Ветхого Заве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авните, например, Зах.8:21-23, "пойд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литься лицу Господа и взыщем Господа 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офа"... "И будут приходить многие плем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ильные народы, чтобы взыскать Госп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ваофа в Иерусалиме и помолиться лицу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а". Так говорит Господь Саваоф: будет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 дни, возьмутся десять человек из вс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ноязычных народов, возьмутся за полу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я и будут говорить: мы пойдем с тобою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бо мы слышали, что с вами - Бог".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ражения "племена" и "народы" говорят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самое, что и в Ис.2:3. И Бог подтверж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сказанные ими слова, как характерные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ирания народов к Израилю. Едва ли мож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бы истолковывать слова в Ис.2:2-4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яющие ложное оживление, а в Зах.8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-23 представляющие истинное оживл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также Втор.4:6-7; Ис.45:14; 49:6-12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,22; 55:5; 56:6-8; 61:3-11; Иер.3:17; 1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; Зах.2:11; 14:16; Мал.3: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) Слова в Ис.2:2 - это слова Господа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слова "многих народов" (ст.3). Сам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возглашает во 2 стихе истину о том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отекут к ней (к горе дома Господня)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ы". Представлять ложным то духов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живление, к которому призывает Бог, знач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рицать, что Бог знал, о чем говорил.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-ом стихе Бог сообщает, что все народы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кут к горе дома Господня, а в 3-ем стих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гие народы говорят: "взойдем на гор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ню". Слова народов явно находятся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е в согласии, нежели в противореч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) Если слова народов, высказанны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е 3-ем, символизируют ложное духов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живление, то и все подобные выраже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речаемые сплошь и рядом в Ветхом Завет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ы пониматься в том же смысл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) Приравнивать слова в Ис.2:3 к слов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Фес.5:3 значит не замечать важности та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хозаветних текстов, как Пс.46:10; Ос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:18. Дополнительное обетование в Мих.4:4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сказанное устами самого Господа, вместе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текстом (Мих.4:5-8) делает ясным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слова относятся к вечному миру Христ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а (см.Ис.32:15-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, что в последние дни будет наблюда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великое мнимое духовное оживление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сспорно, на это указывает дух пророч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. Но что Исаия вовсе не говорил об эт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новится понятным из исследования следу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го факта, касающегося этого ложного ожи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ос предсказал, что учение руковод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ей этого ложного духовного оживления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носить такой характер, что они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емиться прельстить "если возможно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ранных" (Матф.24:2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Эта подделка будет иметь столь пораз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е сходство, что распознать ее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сто невозможно, если не руководствова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Писанием" ("Вел.борьба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наступит это время, тогда т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линная любовь к истине и самое строг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ование указаниям, данным в Библии и 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е Пророчества, защитят нас от обмана 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, от духов обольстителей и учений бесов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х (Ос.4:8; 2Фес.2:9-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обольщения совратят весь мир,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лючением тех, кто знает и любит истин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Откр.13:1-15; "Вел.борьба"); когда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ываемые христианские церкви объединятс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щепризнанные духовные вожди увидят в э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ъединении мощное движение по евангели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ии мира, и они станут повсюду учить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ь мир будет обращен (В.Б. Оп.и вид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мнимое пробуждение непосредств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шествует провозглашению последней в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 вести - вести милости и предостере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, записанной в Откр.18:1-4, и имеет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й целью воспрепятствовать провозглашени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ятие людьми этой Божьей вести. Эт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ть клич "мира и безопасности", пос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м которого сатана будет стремиться вн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ть людям сознание великого спокойств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ежности, и когда они наконец, пробудя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него, будет уже слишком поздно (1Фес.5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5; ср.Иер.6:14; 8:11). В этом вели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жедуховном движении объединятся все люд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ющие лишь вид благочестия, "силы же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рекшиеся" (2Тим.3:1-5). Страшный конец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жидает всех совращенных и поэтому слуг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им дается повеление провозгласить од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самых серьезных предостережений, дан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м (Откр.14:9-11; 18:1-5). Когда мы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щаем миру об этом крайне важном предос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жении, мы должны, как того требует му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ть, использовать только такие тексты 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ния, которые точно и безошибочно указы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т на это ложное духовное оживление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ксте Ис.2:2-4 мы не находим ничего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ределяло бы это пророчество как изображ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щее ложное оживление, не находим мы 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е Пророчества подтверждения на э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че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отсутствии каких бы то ни было д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в контексте, в новозаветних Писания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книгах Духа Пророчества, которые слу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бы оправданием подобного рода толк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й, заявлять, что слова в Ис.2:2-4 из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ют мнимое духовное оживление - знач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ять всем, превратно истолковыва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м другие тексты ветхозаветних пророчест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можность делать то, что кажется прави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на их взгляд. Образ мыслей приводящий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ниманию в Ис.2:2-4 мнимого духов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живления, ничуть не отличается от того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а мыслей, на котором основываются та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подтверждаемые Писанием представле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восстановление природного Израиля в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ве избранного народа Божьего и прих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го остатка народа Божьего в Иерусал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д пришествием Хрис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ли мнимое оживление будет иметь б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ое сходство с истинным, то естеств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блейские описания истинного оживлени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ой-то степени характерны и для лож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тому, что в таких местах Писания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14:6-11; 18:1-4; Ис.2:2-4; Мих.4:2-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другие, которые Дух Пророчества яс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нает характеризующими истинное ожи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благочестия, знаменующее оконч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ангельского дела, несомненно можно най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 явления, которым сатана будет стара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ража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 должны со всей серьезностью и вни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м тщательно изучить все, что дух пр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ва говорит относительно этих двух со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й, чтобы приготовиться к тому велик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ытанию, которое ожидает церковь в не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ком будущем. Но рассматривать текст Ис.2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-4 и другие подобные тексты Писания в 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те, будто бы они предусмотрены Богом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исания скорее ложного оживления, чем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нного, значит неверно истолковывать Св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нное Писа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жно быть способными опровергнуть ис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ные толкования Библии и ложные утверж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сионизма и других течений, которые с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вают и неверно применяют ветхозавет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чества, давая им фантастические объя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Мы никогда не должны позволять себ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одить такие доводы, которые являются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полне объяснимыми. Мы должны представля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шь обоснованные доводы, которые не т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ставят замолчать наших противников, н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огут выдержать самый строгий и тщатель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нализ" (Свид.т.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сительно мнимого духовного ожи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Дух Пророчества дает очень много поя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ий, и, обсуждая этот важный вопрос, м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ы строго ограничиваться лишь те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кстами Писания, которые ясно указывают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событ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Будем ходить: Славная картина будущ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для Израиля, представл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я в стихах со 2-го по 4-й, вдохнови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а обратиться с пламенным призыв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ходить во свете Господнем". Тот, кому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азано в видении, что Бог приготовил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бящих Его, не может более довольствова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обычными достижения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Отринул народ Твой: Вместо того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стремиться поня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ое славное будущее Бог приготовил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, они практически сделались отступни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. Теперь они уже больше не являются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нными, верными и послушными Господу,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влены и отринуты за свое вопиющее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ие. Бог не с ними и не за них, проти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, потому что они возмутились против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. Такова была реальная действительность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ая противоположность той славной кар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, которую только что описывал Исаия. 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и с 6-го по 9-й описывают действитель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ожение Израиля на данный момент, в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как стихи с 10-го по 22-й рисуют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дствия - их переживания в "день Господа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12). Из-за отступничества Израиля д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т должен принести мрак и ужас "дому Иа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", считающему себя народом Божьим, а та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и всему остальному мир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няли от востока: К востоку от 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лестины находи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, славившийся своими тайноведцам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дателями и чародеями (Дан.2:2,27; 4: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:7,11). Именно за то, что Израильтяне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или Господа и обратились к ложным р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ям Востока, они лишились Его благосл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у Филистимлян: Жители Палестины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изгнаны перед Изр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м за их многочисленные мерзости, за т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они слушали гадателей и прорицател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Втор.18:10-14). Подобно вавилонянам фил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мляне имели своих жрецов и прорицател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1Цар.6:2). И теперь избранные дети Божь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ли следовать их примеру: вместо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обратиться за советом к Богу, они ш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вождям, пребывающим в союзе с князем 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в общении: Значение еврейского вы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жения здесь не совсем я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. Некоторые предлагают его понимать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они ударяют по рукам", т.е. заключ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ку. В любом случае значение ост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им и тем же: Израильтяне стали поддер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общение с иноземцами, "ударяя по 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м" с ними, в смысле вступления в соглас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объединяясь с ними ради общего дела.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ьтяне уже больше не были обособленны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дельным народом, они были заодно с мир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олитике и торговле, религии и безза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Наполнилась земля его серебром и золотом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и сделались торговцами, и главным ин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сом в их жизни была теперь материальн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года. Они были богаты золотом и серебр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бедны праведностью и верой. Царствов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зии отличалось продолжительностью и особ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цветанием. Он одержал победу над фил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млянами и аравитянами и получал дань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ммонитян (2Пар.26:7-8). Вместе с подъем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состояния пришли роскошь и нрав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й упадок. Некоторое представление о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тстве Иудеи во дни Исаии могут дать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ы дани, которую Сеннахирим требовал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зекии, она включала в себя 30 талантов з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та (около 829 080 руб), 300 талантов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бра (около 507 928 руб), различные дра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нные камни и многие дорогие вещи (4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олнилась земля его конями: Через Мо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сея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ь предупреждал не умножать себе кон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Втор.17:16), и через Самуила Он указывал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назначение царя приведет к необходим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заиметь коней и колесниц (1Цар.8:11-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 Соломона было много коней и колесниц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3Цар.10:26-29), и Озия, несомненно, в э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шении следовал его примеру. В ветхо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ние времена кони главным образом исп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вались на войне. Умножение коней и кол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ц могло бы обратить взоры народа от у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я на Бога к упованию на материаль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меты. Михей (5:10-13) сообщает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истребит коней и колесницы вместе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долами, чародеями и гадателя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Наполнилась земля его идолами: Царст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в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хаза охарактеризовалось значитель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равственным упадком, при котором цар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 забыли истинного Бога и обратились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лонению идолам. Они сделали литые стату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ала, приносили людей в жертву языческ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м, возводили жертвенники в Иерусалим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траивали по всей стране высоты для каж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идолам и поставили языческий жертвенни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дворе храма, где стоял медный жертвенни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ломона (2Пар.28:2-4,23-25; 4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:10-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Поклонялся человек: Слова "человек"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"муж" употребл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переводчиками с той целью, чтобы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и различие между еврейским словом "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ек", как человеческое существо, и слов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муж", как отличительное от женщин. Счи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ь более почетным быть "мужем", неже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сто "человеком", как на это ясно ука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т еврейский текст Пс.44:3. Здесь име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виду, что мужчины смирят себя и унизя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 Господом. Они не смиряют себя -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ды и высокомерны, но смирятся в приш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е Господа (Ис.2:10-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простишь их: Когда придет "день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пода", тогда окончи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испытания для грешников, и раская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е больше не будет (см.Осия.13:14; ср.Ев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:28). Господь не может простить их, по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они не просят Его об эт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Иди в скалу: В Палестине было много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щер и ущелий, которые 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ли естественным укрытием в дни опас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Суд.6:2; 15:8; 1Цар.13:6; 14:11; 24: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Цар.18:4). В великий день Господа люд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асе будут спешить ко всякому месту, мог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му служить убежищем, ища, где бы им у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ться от бедствия, которое обрушитс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ю (см.Откр.6:15). В рукописи Мерт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ря IГ-Ис-а отсутствует последнее пред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е в тексте Ис.2:9 и весь стих 10-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Гордые взгляды: Человек стал откры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не повиноваться неб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у Богу. Он превознес свое личное мн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ше уставов Божьих. Но в великий день су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эти гордые и надменные мужи будут уни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жены перед Господом небес (см.Ис.13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ин Господь: Ср. Пс.45:11. Когда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подь придет в силе и с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, всякая плоть будет как трава перед Н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тот день Господь в своем величии и мог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стве будет признан всеми как Создател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держитель не только земли, но и вс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ленной. Он воссядет, возвеличенный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столе Своей славы, Судья всех народ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и и правитель Вселенн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тот день: "Тот день" - это "день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пода" (ст.12), когда Иису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овь возвратится, чтобы избавить Свой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 и истребить нечестивых (Ис.13:9; 34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День Господа: "День Господа"- это д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гнева Божьего, изливае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на отдельные народы и на весь мир.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ой-то народ настолько далеко заходит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м нечестии, что судьба его станови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шена и Господь произносит над ним окон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ый приговор,- это и есть "день Гос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" для того народа. Такие строго опре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ные, индивидуальные дни Господа для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я (Амос.5:18), Иудеи и Иерусалима (П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.2:22; Иез.13:5; Соф.1:7,14,18; 2:2-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х.14:1), Вавилона (Ис.13:5-9), Егип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ер.46:10; Иез.30:3), Едома и язычник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обще (Авдий.15) символически указывали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ще более великий день Господа, котор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дет для всего мира (1Фес.5:2; 2Петр.3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; Ис.34:8; Иоиль.1:15; 2:1; 3:14; Зах.1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; Мал.4:5). Пророчества, касающиеся "дн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а" для какого-то одного народа, яв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тся характерными для всеобщего "дня Гос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" в конце мира. Подобным же образом Иису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7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плетал предсказания о падении Иеруса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 с предсказанием о Его Втором пришеств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дое и высокомерное: "Погибели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шествует го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ь, и падению надменность" (Прит.16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дость настраивает людей против Бог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одит их к угнетению своих ближних. Го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ь побуждает людей идти против Бог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ставляя Его делаться их врагом, и в 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ультате все могущество неба ополч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 них. Это уже только вопрос времен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они будут истреблены вместе со сво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ами. Исаия видел, как некогда избран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 Божий хвастался и гордился сво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чными достижениями, он также видел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в прахе унизятся перед Создателем в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кий день Госп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Кедры Ливанские: В своей гордост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славе народы и отд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личности часто сравниваются с велича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 деревьями (Ис.14:8; Иез.31:3-16; Дан.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-28; Зах.11:1-2), которые могут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ублены и лишены своей слав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Высокие Горы: Горы в Священном Писа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часто символизируют соб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а. Как ярость Божья в великий д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нева изольется на все гордое и высоком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среди людей, так она будет излита и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дые народы. Все племена и нации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возносят себя и восстают против Госп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ваофа, будут уничтожены и истребле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15. На всякую высокую башню: "Высокие баш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ни" - это о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нительные укрепления, изобретенные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7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ом в противоположность той защите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ю Бог дарует Своим избранным. Озия си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репил оборонительные сооружения Иуде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роив крепкие башни в Иерусалиме, подня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ены столицы, и возвел башни в окрестн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х ее. Эти мероприятия продолжали пр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ть и его преемники (2Пар.26:9-10; 27:3-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2:2- 6; Ис.22:8-11; Осия.8:14). Однако 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о из этих укреплений не устоит в д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нева Господн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Корабли Фарсисские: Это были больш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суда дальнего п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я, используемые как на Средиземном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, так и на Чермном море. Они предназна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сь для торговли с дальними странами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Цар.10:22; 22:48; 2Пар.20:36). Небес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говор коснется и этих коммерческих с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к, ибо все они исходили из алчност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гоиз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вожделенные украшения: Евр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звуч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й фразы прежде считалось не вполне я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. Однако последние исследования уста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и, что еврейское слово, означающее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жде полагали, "украшение", "картина"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изображение", на самом деле значит "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бль". Поэтому эта фраза должна быть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ена так: "все вожделенные корабли"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все желанные корабли". Контекст пер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и стиха подтверждает такое определ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ереводе Семидесяти также написано "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бли". Соответствующее египетское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же означает корабл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Величие человеческое: См. 11 ст.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снова повтор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7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ь осуждения всего гордого и высоком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. Унижение и стыд придавит в конеч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тоге тех, кто мыслит и действует вопре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ерениям Господа небе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Расселины скал: См.комм. Ис.2:10.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снова говорится о му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ых поисках убежища в бесчисленных 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ственных пещерах и горных расселинах 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стины, которые нередко служили надеж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едством избавления и защиты во врем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асности (ср.Осия.10:8; Откр.6:15-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крушить: В еврейском языке это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означает "испытывать сотря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", "трястись" или "содрогаться". Силь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етрясение будет сопровождать возвра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Христа (ср.Ис.2:21; Откр.11:19; 16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о принесет опустошение всей земле, пог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я целые города, смещая острова и срыв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ы с их основания. Голос Бога вызовет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крушение земли (см."Вел.борьба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Бросит кротам: Кроты - это существа,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вущие под землей, в 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х, развалинах и заброшенных строения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нно в такие места побегут люди в надеж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йти убежище (см.Ис.2:10,19,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ребряных своих идолов: Люди, спешащ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в пещеры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них укрыться от лица Бога, бросают сво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долов, которые, как они теперь убедилис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способны помочь им. Это вовсе не обя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 идолы в буквальном смысле слова, 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ут быть и богатства, золото и серебр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копленные за годы жизни. Все они о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сь теперь совершенно бесполезными и н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7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обными даровать какое-либо облегчен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этому их бросают за ненадобность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Ущелия скал: Здесь Исаия повторяет ка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тину стиха 19-го, только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которыми добавлениями. Это самое страш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релище в видениях Исаии, относящееся к т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асным сценам, которые должны еще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ться на земле. Уже недалек тот час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пророчество исполнится (см.Свид.т.7)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явится для того, чтобы сокруш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ю и совершить справедливый суд над 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, кто сознательно отвергал Его милост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ушал Его зако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Перестаньте вы надеяться на человека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ли судьба нечестивых людей будет тако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 стоит ли полагаться на них? Дети Божь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агались на свои собственные силы и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ощь своих языческих соседей. Однако 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овало бы обратиться к Богу и в Нем на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для себя силу и помощ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своему значению слова "перестаньте в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еяться на человека" однородны с увеща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 Христа, записанным в Матф.10:17, "Ос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гайтесь же людей". Снова и снова Бог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преждал Израильтян не полагаться на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ескую силу соседних народов, таких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ет и Ассирия, а лучше довериться Том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то мог и желал сделать это для них, ес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будут верны Ему. Как некогда на Черм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ре, так и в Иерихоне и у ворот Иерусали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дни Сеннахирима Бог показал дост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 Своей небесной сил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го дыхание: Эти слова подчеркивают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 ничтожность челове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7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 жизни (см.Быт.2:7; 7:22; Псал.145:3-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дал человеку дыхание жизни, когда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ыхание покидает его, жизнь прекращает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этому стоит ли надеяться на помощь бр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смертного существа, если Бог Сам об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ет послать руководство и силу?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он значит? Или "что пользы в нем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"какая от него польза?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такое человек и что он может дела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на него стоило так полагаться? Лю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дятся своими достижениями и открыто б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ют вызов великому небесному Богу, от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я Его слова и отказываясь ходить Его п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ми. Эти люди будут истреблены вместе с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м сделанным ими, тогда как Бог и исти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пребывать вечно. Зачем обращаться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ям, которые обратились против Бога? Ни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 в восхваляемой цивилизации, которую с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л человек и которой он так гордиться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служивает того, чтобы быть сохранен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высокие башни и стены, его Фарсисс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абли, богатства золота и серебра ист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ятся в тот день, когда Господь восстан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крушить землю (ст.19). Все гордое и вы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ерное унизится, и один Господь будет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к в тот ден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7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треть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У Иерусалима и у Иуды: Иерусалим и Иу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символизируют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й так называемый народ Божий, который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Исаии далеко ушел от Бога и тем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ее громко и твердо заявлял о своем ве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ведании. Такое же положение наблюд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егодня в мире. Поэтому в эти послед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и необходима та же весть для народа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й устами своими исповедует Бога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рдце которого далеко отстоит от Н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Матф.15:7-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ох и трость: Господь собирается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нять у Иуды хлеб и вод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две основные опоры, поддерживающ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ь (см.Лев.26:26; Пс.104:16; Иез.4:1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13). Здесь Исаия, несомненно, имеет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у буквальный голод, однако контекст,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тся, относит это изображение букваль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лода к недостатку способных руководи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й. Иудея будет страдать от недостатка 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одства точно также, как тело страдает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достатка пищи. Когда государственные де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и были смещены, тогда вся ответ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 правления легла на плечи слабых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, простолюдинов, и неизбежным следств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го был полный упадок нации (см.Ис.3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-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Судью и пророка: Стихи 2-й и 3-й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числяют различные кл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ы людей, которые являлись оплотом нац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 этих руководителей ни одно государ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 не может долго существовать. Но им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ие люди и будут отняты у Иуды, всл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е чего наступит бессилие и распад нац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7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не говорит однако, что Он умышл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, по Своему произволу отнимет у стра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х людей, а только призывает обрат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имание на неотвратимое действие причины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ствия. Он позволил Израилю иметь та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ителей, которые были им по душе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е управляли так, как этого хотелось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Вельможу: Или "почетного человека". Э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стих продолжает перечень 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нтливых руководителей, которые вскоре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т отняты от Иуды. Здесь имеются в ви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фицеры армии и люди, занимающие высо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ожение на государственной и гражданс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бе, наличие которых также необходим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укрепления и процветания нации. Им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и этого класса были уведены Навуходо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ром в Вавилон (см.4Цар.24:14; ср.Иер.2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; Дан.1:3-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Дам им отроков: Руководство делами нации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 перейдет в руки люде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ющих детский ум. Для управления народ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избраны люди, неспособные к этом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обладающие нужными данными. В стране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резко ощущаться недостаток в талант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х, одаренных руководителях, и вследств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го, дела народа будут становиться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уже и хуже. Дети - капризные личности;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, лишенные ясности мысли и обдуман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твий, будут принимать решения и вед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ами страны. При таком положении гибе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ции будет неизбежной и очень скор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Будет угнетаем: Народы, имеющие мудрых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способных руководителе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страдают от несправедливости и угне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7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. Решительные действия со стороны ру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дителей народа, направленные на поддерж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равенства и справедливости, предот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т всякие злоупотребления, неизбежно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дящие к гибели цивилизации. Когда граж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какой-то страны постоянно угнета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ми ближними, их уверенность уменьш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благосостояние заметно ухудшается. Народ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реде которого распространены нес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вость и обман, насилие и угнетение, сто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пути, ведущем вниз, и для него недале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ь расплаты. Так было во все века,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и с Иудеей во дни Исаии, так обсто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о и сегодня. Развращение проклады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ь к полному беспорядку и гибе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ноша будет нагло превозноситься: Люд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 мо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ые годами и опытом, будут с презрением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иться к совету старцев. Как указыв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торозаконии, первой обязанностью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а по отношению к ближним, является по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ние своих родителей (Исх.20:12; ср.Ле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:32). Бедствия, предсказанные для посл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 дней, включает в себя то, что "дети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т родителям непокорны" и люди будут "на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ы, напыщенны", "не любящие добра" (2Тим.3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У тебя есть одежда: Будут делаться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пытки возложить 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одство на состоятельных людей, не при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я во внимание тот факт, что обладание 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риальными преимуществами вовсе не служ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казательством способности управля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будут эти развалины: Под словами "эти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~~ развалины" г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7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ящий подразумевает народ, представляя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бы полуразрушенным жилищем. Дни проц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ния будут слишком далеки от н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Не могу исцелить ран общества: Это отв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брат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го настоятельно просят стать прави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м над "развалинами" (ст.6). Однако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беждения напрасны, место "исцеления ра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щества" по-прежнему остается свобод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его задача перевязывать раны других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. Если необходимо совершить восстано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ую работу, то пусть кто-то друг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ьмет на себя эту ответственность. Он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ывается от руководства, независимо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, обладает он или нет необходимыми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го данны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Так рушился Иерусалим: В дни нашеств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Сеннахирима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кое царство было сильно разорено. Цар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зекия вынужден был согласиться выплат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померно огромную дань, требуемую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йским царем. Хотя Сеннахириму не удало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йти в Иерусалим, однако вся остальн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ь страны находилась в его рук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к их и дела их: Здесь Исаия указы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на причину та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жения, выпавшего на долю народа и пол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разорения, которое неизбежно послед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этим; народ оставил Господа, и поэ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не мог больше благословлять и защищ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. Как в словах, так и в делах не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ранные дети Божьи открыто выступили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в Н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7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корбительны для очей славы Его: Д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 ло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восстают пред очами славы Его", т.е, в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чном присутствии (см.9 ст). Бог долгот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лив и милостив, Он долго медлит, преж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м совершить суд над виновными. Одна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ь расплаты все равно придет, как бы д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он не откладывал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Выражение лиц их: Дословно "их при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растное отношение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цам", т.е, их лицемерие (см.Деян.10:3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да и неправда были безразличны для эт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ивых людей. Они делали все так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 хотелось. Справедливость не принимала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нимание, важна была лишь выгода. Их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шения и поступки свидетельствовали в оч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их против н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грехе своем они рассказывают открыт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Содомляне: Содомляне открыто греши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 их пользовался дурной репутацией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асное беззаконие, и люди, погрязшие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е, заслуживали восхищения в их глазах.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раведливости не было даже и речи - од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шь вопиющее нечестие горделиво выстав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ь напоказ перед миром. Этот класс греш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ов открыто не повиновался Богу, даже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ытаясь скрывать этого. На данной стад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очности они даже не принимали вид бла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ия, чтобы хотя бы этим отдать долж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родетели. Это была открытая демонстрац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ока и нечестия, полное бесстыдство в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шении зла. В своем распутстве города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я были подобны городам равнины, и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полне созрели для окончательного разру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8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влекают зло: Грех сеет семена сво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собственного разруш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законие грешника приносит с собой чаш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ечи и бедствий, которые опалят его душ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разрушат все его естество. Каждый, дела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й беззаконие, сам навлекает на себя зл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 не добр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Скажите праведнику: Каждый человек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жинает то, ч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еял. Праведник сеет доброе семя, котор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есет добрый плод. Великая истина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ю следует понять всем людям, заключ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ледующем, что они сеют, то и пожнут. Н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ьшей ошибки, которую могут допустить 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тели и учителя, чем позволять молодеж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мать, что, сея зло, им удастся пож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ро. Неумолимый рок произносит проклят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грешника. Поэтому пусть ни один челове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говорит грешнику в Сионе, что его ж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частливое будущее. Этого не может бы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тому что сам Бог произнес проклят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ько тот, кто оставил грех и делает д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, может ожидать благословений от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Беззаконнику горе: Это не есть про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вольное постано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со стороны Бога, но утверждение осн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принципа. В мире нет ничего более не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клонного, чем действие закона, что сея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а приносит зло. Когда люди сеют безза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, они сами и окружающее их общество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ежно пожнут горе. Своим нечестием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ь сам себя разрушил. Необходимо было г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ко запечатлеть этот факт в сердцах все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Израильтяне могли еще обратиться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ха и этим спасти свою нацию. Нет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ого патриота или достойного жител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8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м проповедник праведности. С самого на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 и до конца Исаия постоянно указывал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му народу и небезуспешно. Именно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поведь сыграла немалую роль в провед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формы в стране, благодаря чему народ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н от той страшной участи, которой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ном случае подверглась бы вся стра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ему возмездие: В недавно найде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рукописи Мерт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ря IГ-Ис-а написано: "возмездие воз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тся к нему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Притеснители народа Моего - дети: Не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 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полагают, что эти слова относятся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расту иудейских царей того време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вряд ли это могло быть дейст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 так, потому что цари, правящие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и Исаии, не были уж слишком молодым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вступали на престол. Иоафаму было 25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т, когда он пришел к власти (4Цар.15:33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хазу - 20 лет (4Цар.16:2) и Езекии 25 л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4Цар.18:2). Правда, Азарии (Озии)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го лишь 16 лет, когда он вступил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стол (4Цар.15:2). Однако служение Иса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всей вероятности, началось уже почт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це царствования Озии (см.Ис.6:1). Ман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и было 12 лет (4Цар.21:1), а Иосии вс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шь 8 лет (4Цар.22:1), когда они нач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ить. Ввиду того, что цари времени Иса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ыли в полном смысле слова детьми, вря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можно считать эти слова, относящими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квально к поставленным правителям стра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скорее подразумевается, что руковод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и того времени были детьми по своим ум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ым способностям и кругозору. Ощущало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сутствие опытного руководства и на трон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8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дома, и вообще везде. Это конечно, о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нно относилось к Ахазу, который нач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овать спустя несколько лет пос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вания Исаии и преемником которого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честивый царь Езек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щины господствуют над ним: Здесь с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ва име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виду, что страна управлялась людьми н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обными к руководству. Хотя слова "дети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"женщины" не следует понимать букваль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влияние надменных и распущенных "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рей Сиона", изображенных в стихах с 16-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24-й, должно было косвенно сказатьс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ах страны через руководителей. Вме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, чтобы помогать своим мужьям, та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щины были препятствием для них, вме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, чтобы учить своих детей путям 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, они вели их на путь зл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жди твои: Всякий руководитель несет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себе большую ответ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, ибо куда он идет, туда идет за н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. Когда руководители идут в невер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равлении, тогда целые народности уводя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с правильного пути. Гражданские и дух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вожди времен Исаии вели так называем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 Божий по пути нечестия и погибели.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годня мир испытывает на себе влияние зл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епенно и неотвратимо уводящее людей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ь нечестия, конец которого вечная г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ль. Никогда на протяжении всех столет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ильное руководство не было столь важ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необходимо, как в наши д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Восстал Господь: Когда зло достигн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определенного предел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назначенного Господом, тогда Он вос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8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 на суд ("Прор.и цари"; Свид.т.5). Хо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йство прекратится и начнется выполн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ебного постановления. Поэтому ныне, по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ще не слишком поздно, Бог призывает С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 покаяться и обратиться от злых де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В суд со старейшинами: Старейшины -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руководите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уществляющие власть в стране. Они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слепые вожди слепых" (Матф.15:14). Люд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щавшиеся к ним за руководством и му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тью, уводились на путь зла и безрассу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устошили виноградник: Виноградник си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волизирует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ьский народ (Ис.5:7; 1:8; 27:2-3). Гра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ские и духовные вожди являлись виног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рями. Вместо того, чтобы заботиться о 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раднике, они разорили его. Они забо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сь больше о самих себе, нежели о благо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чии управляемого ими нар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грабленное у бедного: Правящие круг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обманывали б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население страны. Причиной обнищ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 служила алчность людей, обладающ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лиянием и власть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Вы тесните народ Мой: Израильский на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был народом Бож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. Бедные и несчастные из среды Его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детьми Божьими, и они были столь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роги в очах небесного Вседержителя, как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тые. Бог замечает каждую несправед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ь, и Он потребует у каждого притесни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 ответ за все неправильные поступки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8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й немощи и нужде слабые и нуждающие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 обращаться за помощью ко всякому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еку, называющему себя слугой Божь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теснять бедных, значит нарушать основ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ципы небесного царства. Бог не будет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обрением смотреть на тех, кто копит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тство за счет ограбления бедных и зате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ытаясь успокоить свою совесть, дает Гос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 пожертвования из полученной нечест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ем прибы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Дочери Сиона: Закончив говорить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князьях и старейшин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я, Исаия теперь обращается к их жен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дочерям, ставшим настоящими выродками 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человеческого. Ни в каком другом мес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блии не высказывается столь подроб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личения погрязшим в грехах женщинам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щины времен Исаии изображены точ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ими, какими они были: тщеславными, на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ными, высокомерными, гордыми, думающ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ьше о самих себе, нежели о Господ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ждах своих ближних. Полным контрас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ит описание идеальной христианки дан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тром (1Петр.3:1-5). Надменность была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ной характерной чертой "дочерей Сиона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да как Бог желал бы, чтобы в их жиз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ее всего отражался "кроткий и молчалив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ят женщины Сиона, желая привлечь му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н, в своей походке подражая блудниц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няв шею и строя глазки с величавою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пью и томным взглядом, они ходили по у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м, стараясь обратить на себя вним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х и завладеть своими жертв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Прит. 7:6-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8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мят цепочками: В некоторых восточ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странах был обыча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ешивать у щиколоток маленькие серебр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колокольчики, которые позванивали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ходьбы. На ногах, также как и на 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х носили еще браслеты, которые также з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ли, когда они шли по улицам. "Дочери Си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" переняли это у окружающих их развращ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народ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Оголит Господь темя дочерей Сиона: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х переводах читаем: "Поразит Господ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ршою темя дочерей Сиона". Женщины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ажены различного рода болезнями и стан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ртвами жестоких захватчиков, которые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рут у них дорогие одея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Звездочки: В других переводах "чеп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ки". Дословно "сетка для 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" или повязка на голове, сделанная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лота или серебра и одеваемая на голове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ого уха до друго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ночки: Или "маленькие луны". Вероят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это были особые серповид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вески, имеющие форму полумесяца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или как ожерелье. В древности на Восток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широко распространены различного 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йные украшения из золота и серебра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агоценных камн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Серьги: вероятно, подвески, свисавшие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уш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жерелья: В других переводах "браслеты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Браслеты до сих пор явля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любленным украшением в восточных стран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8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обычно делали большими и яркими и ча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или по несколько шту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ахала: Дословно "покрывала", т.е. ша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фы или длинно ниспадающие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чи свободными складками покрывал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вясла: Употребленное здесь еврейское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 слово означает различного 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ловные уборы, включающие, вероятно, 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ы, ленты, шляпы и особенно нарядные шпи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. См.Исх.39:29, где это же слово употре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о в значении священнических головных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язок (см.Иез.44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пястья: В других переводах "украш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на ногах". Соответствующее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йское слово означает "браслеты"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или на ногах, а возможно, и на рук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чные женщины часто украшали свои ног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меньше, чем рук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яса: В других переводах "головные по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 вязки". В еврейском языке уп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бленное здесь слово означает специаль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ты, носимые на голове или груди. Это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 особо нарядное украшение в одеянии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ке, предназначенное главным образ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невест. Ср.Иер.2:32, где это же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ведено как "наряд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ески волшебные: Дословно "амулеты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содержащие, по вс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оятности, волшебные слова, и носимые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лью обеспечить какое-либо магиче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тв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8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Перстни: Дословно "кольца" на пальцах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ушах, а также кольца с печат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Быт.41:42; Исх.35:22; Числ.31:50; 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ирь 8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льца в носу: Очень распространен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вид ювелирного искус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Востоке в наши дни, как и в древние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Верхнюю одежду: В других переводах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 "сменные нарядные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чения". Точнее "платья, одеваемые на то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ствах". См.Зах.3:4, одежды торжественны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говорится об одежде, которая оде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сь только лишь в исключительных случая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нималась прежде чем ее владелец прист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л к занятиям обыденной жиз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нижнюю: Дословно "туника", нечто вро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длинной юбки, перехваче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ясом, или "мантия"- своеобразный плащ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яющий собой большой квадратный к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к тка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атки: Или большие шали, одеваемые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плащ поверх туники (см.Руфь.3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, где это слово употребляется в знач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верхняя одежда", носимая Руфью). В неда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йденной рукописи Мертвого моря IГ-Ис-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ущено слово "платки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шельки: Или "сумки", "мешки" (см.4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5: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Светлые тонкие: Дословно "из высоко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чественного льн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ящные льняные одежды, порой не уступающ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8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делиям из чистого шелка или из полупр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чной газовой ткани, были высоко ценимы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евнем Восток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вязки: Или "тюрбаны", "чалмы", которые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 завершали наряд и поверх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х набрасывалась шаль или покрывал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Благовоние: Т.е. "духи", получаемые,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всей вероятности из баль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вого масл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овоние: Или "тухлый запах". Мног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живущие в роскоши, будут ли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 земных богатств и уведены в качеств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ников в чужие земли. Ассирийцы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ень жестокими властелинами. В 701 г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ннахирим увел в плен в Ассирию 200 150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 из иудейского народа. Среди плен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 он особенно упоминает о дочерях царс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рода, царских наложницах и музыкант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гие из "дочерей Сиона", Иерусалима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е горделиво облачались в свои пыш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яды в те дни, когда Исаия предупреждал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шных бедствиях, угрожающих народу,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, несомненно, среди этих ограбленных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веденных в Ассирию пленников, безжалост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женных и опозоренных. Вместо аромат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паха их ожидало зловоние запущенной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стоты, различных эпидемий и смер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место пояса будет веревка: Вместо 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зукрашен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пояса и дорогой красивой ленты на чр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х будет верев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место завитых волос: Дословно "вме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красивых, со вк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8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м уложенных волос" будут коротко ост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ные волосы раб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место широкой епанчи: Имеется в виду,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~~ искусно сдел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я одежда из высококачественной тка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место такой одежды будет лишь кусок пр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 холста, прикрывающий бедр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место красоты клеймо: Этот перевод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новывается на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йском массоретском тексте. В переводе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десяти и в Вульгате (латинском перево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блии IV века) эта фраза совсем отсутств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, хотя в пересмотренном издании перев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мидесяти, подготовленным Люцианом, 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дается как "все это будет тебе вме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рашения". Такое толкование делает посл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юю фразу 23-го стиха скорее кратким об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нием данного текста, чем заключитель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общением в перечне всех бедствий. Перев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вместо красоты клеймо" основываетс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положении, что соответствующее евр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е слово происходит от глагола "жечь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обжигать", "выжигать клеймо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акого другого основания для да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вода мы не находим, и сомнительно, ч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здесь могло быть именно такое знач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ременные переводчики и комментаторы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рживались этого предположительного тол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я, полагая, что женщинам Иерусалим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веденным в рабство, должны выжечь клейм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выжигают скоту клеймо раскаленным же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давно обнаруженная рукопись IГ-Ис-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ируется приблизительно 125 годом до н.э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, следовательно, является на тысячу л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9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рше самого древнего массоретского текс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ниги Исаии, окончательно разрешает эт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блему следующей передачей данной фразы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так вместо красоты - позор". Это ме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ит прекрасной иллюстрацией к тому, н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лько ценна обнаруженная рукопись книг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 в восстановлении первоначального 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ния еврейского текс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Падут от меча: В грядущих судах иуд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кие мужи должны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сть от меча захватнических армий. Мы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м сказать, сколько именно тысяч иудее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гибло от рук ассирийцев во дни Исаии. 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во время нашествия Сеннахирима в 701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 было уведено в плен 200 000 мужчин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щин, то, возможно, число убитых в э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походе, было даже больш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4Цар.18: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ует заметить однако, что о Сеннах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ме часто сообщаются преувеличенные д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абрые твои - на войне: Сеннахирим у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минает, ч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хватил отборные войска Езекии. Несомн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, многие храбрые воины при этом погиб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 многие другие были уведены в плен в да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ю ассирийскую стран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. И будет она: Иерусалим здесь предст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лен в виде убитой гор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щины, которая сидит на земле одинока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убоко скорбящая и горько рыдает, вид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ие бедствия обрушились на не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живания древнего Израиля были за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ны в наставление нам (Рим.15:4; см.1Ко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:1-11), чтобы мы старались избежать т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9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самых ошибок и смогли понять, ка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ные намерения Бог имеет о Своем наро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годня (см.Евр.3:7-8, 12-15; 4:1-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9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четвер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1. Семь женщин: В тот день - день вой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(см.Ис.3:24-25) - лучш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рейские мужи падут или будут уведены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. Поэтому на каждого, достигшего бра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возраста мужчину, будет в тот д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ходится несколько незамужних женщи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щины будут обращаться к этим немног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вшимся мужчинам с просьбой женитьс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. Несколько таких женщин, прежде живш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роскоши и праздности, бывших гордели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ящными в своей красоте, станут прос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ого мужчину обеспечить им ту защиту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держку, которую может принести замуж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. Они выразят готовность своим трудом 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себе пропитание и одежду, что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гда святой обязанностью мужчины в Изр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. В стране, где многобрачие стало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ычным явлением, подобное положение долж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привести к весьма заметному росту м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жен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которые относят положение, описанно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е 1-ом непосредственно к церкви нынеш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 времени, полагая, что "семь женщин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мволизируют мнимых христиан, а "один му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на"- Христос. Эти женщины, как они объя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яют, хватаются за христианскую веру не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ренностью (см.Матф.25:1-13), а ли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ешне, лицемерно, усматривая в этом иск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тельно выгоду. "Семь женщин" готовы с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е "есть свой хлеб", чем "истинный хлеб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бес" (Иоан.6:32), скорее "носить св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ежду"- "запачканную одежду" (Ис.64:6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м совершенную одежду Христовой праведн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(Матф.22:11-12). Объясняемый таким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м стих Ис.4:1 имеет своей целью подчер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ть важность искренности в духовной жизн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9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опоставляемой самодовольному лице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е сравнивают "семь женщин" с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чными течениями христианства, имеющ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шь "вид благочестия, силы же его отрекш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я" (2Тим.3:5). Символическое примен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 имеет некоторую духовную важность.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щения любого пророка могут всегда име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торостепенное значение наряду с первос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нным, однако относительно данного текс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 не находим никакого вдохновенного свыш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кования, позволяющего исследователю Би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и применить его во второстепенном зна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. Именно этот факт заставляет библейс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ентаторов рассматривать данный текс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имеющий непосредственное историче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чение. Весть в Исаии 3:16 - 4:1 была а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сована жителям Иерусалима, жившим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видно из контекста, в дни самого пр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тот день: То есть в день, описанный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Ис.3:23-25. Ход мыслей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рывается между третьей и четвертой г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ми. Деление глав в данном месте дел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ясным значение четвертой главы, котор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а рассматриваться как продол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еть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сительно подобных случаев неточ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еления глав см.1Цар.4:1; 4Цар.7:1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:21, 24:20. В этом стихе Исаия показы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ивысшую степень тяжести небесного на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, которому должны были подвергнуться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рожденные дочери Сио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ними с нас позор: В еврейском текс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это звучит как п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ие. Быть бездетными у еврейских женщи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9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читалось позором, наказанием за грех (Бы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0:23; 1Цар.1:6; Лук.1:25). Иудейские ж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ны, очень желая материнства, просили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шихся мужчин стать их мужья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В тот день: Смотри комм. Ис.4:1.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вновь говорится о дне Бож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суда над Израилем, однако этот ст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ывает другую, более радостную сторон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исываемой картины. Неся гибель нече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м, день Господа в то же время принес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ние праведным (см.Матф.16:27; Р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:6-10; Откр.22: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тихах со 2-го по 6-й говорится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е, "Отрасли" (см.комм.Ис.11:1), как об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упителе и Избавителе, а также о слав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е, которое Он совершит для Своего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. Согласно первоначальному плану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казание должно было исполниться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родного Израиля, но ввиду отступл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й нации оно исполнится для духовного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я при Втором пришествии Хрис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расль: Ср. пророчество о Месси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Ис.11:1; Иер.23:5-6, 33:15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х.3:8, 6:12, где о Христе говорится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 "Отрасли". Израиль будет опустошен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но засохшему дереву, но от семени Дави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изойдет "Отрасль" праведности и принес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од праведности. Природный Израиль поги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 как нация, но Иисус восстановит 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 на земле. Подобное изображение оп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шенной земли, которая все же в будущ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есет обильные плоды, неоднократно да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на страницах Священного Писания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.71:16; Иез.34:27; 47:6-9; Ос.2:15,21-2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оиль 3:18; Амос 9: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9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од земли: Первоначально обетованная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 земля была очень плодонос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х.3:8; 33:3; Числ.13:27; Втор.8:7-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ли бы только дети Божьи были верны Ем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да эта земля всегда бы приносила сво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оды в изобилии (Втор.28:1-12), но так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оказались неверными, то их ждала за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, опустошение и смерть (Лев.26:14-2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тор.28:15-48; Ос.2:1-13). В конце конц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умилосердится над Своим народом, и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овь обретет благоволение в Его очах. В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я будет восстановлена, и плоды 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в преизбытке наполнят ее (см.Ис.35: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1-10; 44:3-6; 55:10-13; 60:21; Иер.3:18-1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з.34:25-31; Ос.1:10; Иоиль 2:19-27; Амо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:13-15; ср.2Петр.3: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уцелевших сынов Израиля: Т.е.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уцелевш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тка. В недавно обнаруженной рукопис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твого моря IГ-Ис-а добавляется еще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Иудеи". Исаия ясно говорит о том, что т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то остался верен Господу и через кого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ылает благословения на землю, избегн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ствий войны, упомянутых в Ис.3:24-25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с.10:20-22; 37:31-33). Во дни наш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й Сеннахирима вся иудейская земля,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лючением Иерусалима, временно находила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руках ассирийских захватчиков. Т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шь в Иерусалиме оставался небольшой 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к. Если бы не этот остаток, то разруш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и было бы таким же полным, как разру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Содома и Гоморры (Ис.1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этому небольшому остатку Исаия обращ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с милостивым обетованием: "И уцелевш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доме Иудином остаток пустит опять кор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изу и принесет плод вверху, ибо из Ие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лима произойдет остаток и спасение от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9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 Сиона. Ревность Господа Саваофа содел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(Ис.37:31-32). Как в те дни долже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храниться остаток, который будет сбере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ом и не попадет в руки врага, так 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ши дни сохранится остаток, который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бережен Господом и не попадет в руки са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Будут именоваться святыми: Основной 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мой проро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 вести Исаии была святость. Он виде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а, сидящего на престоле, и на н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извела огромное впечатление свят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го характера (Ис.6:3). Он постоя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рит о Боге, как о "Святом Израилевом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1:4; 5:19,24; 10:20; 12:6; 17:7; 29:1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0:11-12; 31:1; 37:23; 41:16,20; 43:3,1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5:11; 47:4; 48:17; 49:7; 54:5; 55:5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0:9,14). Это же самое имя встречается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мо книги Исаии всего лишь шесть раз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й Библии (4Цар.19:22; Пс.70:22; 77:4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8:19; Иер.50:29; 51:5). Постоянным стр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ием Исаии было, чтобы Израиль остав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 грехи и стал святым народ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вписанные в книгу для житья: Бог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 дет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сь о каждом человеке на земле. Имена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е записаны для жизни, находятся в книг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и (см.Исх.32:32; Пс.68:29; Иез.13: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.12:1; Мал.3:16; Фил.4:3; Откр.3:5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:8; 21:27). Все, чьи имена не изглаж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книги жизни, войдут в царство Божье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той народ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Омоет скверну: Каждый, желающий остав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свои грехи, будет очищ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овью Христа. "Кровь Иисуса Христа, Сы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9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, очищает нас от всякого греха" (1Ио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:7). "Если исповедуем грехи наши, то Он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чи верен и праведен, простит нам грех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наши) и очистит нас от всякой неправды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1Иоан.1:9; Пс.50:4,11-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ом огня: В недавно найденной рукопис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Мертвого моря IГ-Ис-а на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но дословно "бурей", или образ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яростью". Значение последней фразы 4-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а не меняется, какой бы ни был перво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льный вариант написа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ереводе Семидесяти, в Вульгате и М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ретском тексте это выражение несет оди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ый смыс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Облако и дым: Слова "облако и дым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время дня и блист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ылающего огня во время ночи" говорят о 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мых признаках присутствия Бога, сопров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вших Его народ при путешествии из Егип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Ханаан (Исх.13:21; Числ.9:15; 10:3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14). Как в те дни Иисус был со своим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ом, охраняя и благословляя их, так и н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Он будет со Своим народом на всем их п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к небесному Ханаану (Зах.2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блистание: В рукописи Мертвого м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IГ-Ис-а пропущены эти сл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далее весь отрывок до слова "днем" (см.6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). По всей видимости, это ошибка писар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писывавшего рукопись Мертвого моря,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слова были уже опущены в свитке, с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го эта рукопись переписывалась. Та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шибки очень часто встречаются в древн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писях. Взгляд писаря пропускает неб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ой текст в рукописи, с которой он пере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ывает текст между одним и другим одина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9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м словом, повторяющимся немного ниж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 всем чтимым: подобно шатру всеобъ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лющее присутствие Божь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рует защиту, безопасность, руководств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Шатер: Или "скиния". Шатер, обещан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Богом для Своих детей, оградит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кого искушения, затруднения и опасност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могут угрожать им (Пс.26:5; 90: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26:3-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9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пя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Воспою: Исаия выступает то как прор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бедствий, то как пророк надежд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ой он произносит приятные, нежные слов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 порой негодующе изрекает слова гнев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рости. В Ис.1:10 он называет предводител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а "князьями Содомскими", а жител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а "народом Гоморрским". Теперь же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щается к Израилю, как поэт или певец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певающий патриотическую песнь, услажда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ую слух его народа. Сравни многие псалм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вида и песни Соломона (см.Амос. 6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снь Возлюбленного Моего: Подобно не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торым сво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ам соплеменникам Исаия был прекрас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этом, и многие свои вести он высказывал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отворной форме, как песнь (см. Ис.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-13; 9:2-21; 10:1-11,13,19,28-34; 11:1-9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-16; 12:1-6; 13:2-22; 14:4-21, 24-3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:1-9; 16:1-11; 17:1-6,12-14; 19:1-15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:1-15; 22:1-7; и.т.д. В русском синода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 переводе эти части не передаются в 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творной форме, но уже существуют перево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русский язык, в которых данные отрыв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даются стихами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любленный, у которого был виногра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, - это Бог, а виноградником явл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ский народ (см.Пс.79:9-17; Матф.21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3-4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вершине утучненной горы: "Утучне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горой"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я Ханаанская с особым указанием на И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сал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0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Он обнес его оградою: Еврейское слов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переведенное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жением "обнес оградою", буквально в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йском языке означает "выстроил стены во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г него". Перевод "обнес оградою" осно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тся на более позднем значении этого 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 в еврейском языке. Контекст уясняет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круг виноградника была ограда, или "с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" (Ис.5:5; ср.Матф.21:33). Бог полож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граждение вокруг Своего народа, чтобы ох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нять его. Поселение израильтян на цен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льных возвышенностях Палестины, вдали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посредственного общения с соседними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ми, служило для них ограждением. Бож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он и Его вести, посылаемые через пр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, являлись надежной оградой, предна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нной для того, чтобы удержать их от зл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камней: Камни, вероятно, символизи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ют собой местные народ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й земли с их идолослужением и безнрав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ыми обычая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борные виноградные лозы: Они символи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~~~~~ зируют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ьский народ, тщательно отобранный Сам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м (см.Ис.5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роил башню: Башня символизирует хр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чило: Им, как можно предположить, си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волически изображаются учеб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дения, наподобие пророческих школ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е были предусмотрены Богом как сред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развития таких добродетелей, как 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ность и справедливость, честность и ч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0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озды: Виноградник был насажден с т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целью, чтобы приносить плод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и смоковница в притче Луки.13:6-9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Матф.21:19,34). Грозды символизиру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оды характера, отражение Божестве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рактера, который Израиль должен был яв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кие ягоды: Вместо плодов Духа Израи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принес плоды плоти (см.Га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:19-23). Жестокость и несправедливос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ность и обман, невоздержание, без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ственность, пренебрежение правами бед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традающих, притеснение сирот и вдов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т те пороки, которые пророки постоя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ицали. Это и есть "дикие ягоды", о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х здесь упоминает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Мужи Иуды: Или "люди Иуды". Исаия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должает обращаться к жителя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и и Иерусалима (см.Ис.1:1-2), к те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то назывался народом Божьим. Песнь о 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раднике здесь оканчивается, и Господь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любленный той песни - обращается чере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а к Своему народ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удите: Сиону предлагается самому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нести себе приговор (см.Матф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:40-41). Бог призывает Свой народ рас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ть вместе с Ним (см.Ис.1:18). Его дово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ны, и израильтяне непременно призн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справедливость и свою личную вин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, если они отнесутся к фактам бе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страст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Что еще надлежало бы сделать? Подоб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вопро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ит наиболее эффективным средством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0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беждения в неопровержимой истине. Этим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ытующим вопросом Исаия поясняет, что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ь сделал все, что только можно было с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ть для Израиля. Он предоставил им все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ходимое для развития такого характер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отражал бы Его собственный, и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ы были винить только самих себя за т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не смогли достичь это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Отниму у него ограду: Бог намерева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отстранить Св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граждающую руку от Своих детей и позвол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врагам грабить и рассеивать их. Всл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е беззакония виноградник должен был с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ться бесплодной пустын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Оставлю его в запустении: Бог Сам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опустошал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я, но лишив его Своей защиты, Он поз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л врагам извне, ныне Ассирии, а позже 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ону и Риму, исполнить Его волю. Ни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говорит о том, что Господь использ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 Ассирию в качестве "жезла Его гнев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ча Его негодования" для наказания Израи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с.10:5-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 вскапывать: Чтобы виноградник при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сил обильные плоды за н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обходим соответствующий уход. Без над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щей обработки и подрезки он наконец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ждается и превращается в бесплодную п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ню. Прекращение обрезания и вскапыв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азывает на лишение народа тех средст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равственного и духовного развития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усмотрел для них Сам Господь (см.Лу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:8; Иоан.15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- 10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ростет он тернами и волчицами: Не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 пыш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ветущий виноградник сделается бесплодны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устошенным. Вместо виноградных гроздей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приносить лишь одни тернии и волчц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же небо станет удерживать свои благо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ия, и земля сделается выжженной, бес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дной пустыней. Бог дарит жизнь и бла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ения (Иак.1:17). Удерживание Его бла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ений приводит к опустошению и смер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Виноградник: Бог не оставляет Свой на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в неведении относ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чения этой вести, с которой Он обраща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к ним. Специальное предназначение эт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и для возмутившегося народа в некотор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епени напоминает тяжкий упрек Нафан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сказанный прямо Давиду: "Ты - тот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" (2Цар.12:7), а также открытое обви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Иисусом иудеев - "отнимется от ва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о Божье и дано будет народу, принос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му плоды его" (Матф.21:4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 Израилев: Хотя служение Исаии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назначалось главным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м для иудейского царства, некоторые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вестей в той же мере относились и к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ьскому царству. Притча о виноградник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омненно, касалось в первую очередь Иуде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5:3). Однако, слова упрека и предос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жения о грядущих бедствиях были одинак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ны как для Иудеи, так и для Израил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 Израиль часто употреблялось для об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ения иудейского народа (см.Ис.1:3; 4: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:18; 31:6; Мих.1:14; 3:1; 6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т факт, что здесь упоминается и "д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ев" и "мужи Иуды", кажется подчерк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т, что весть эта относится к обеим нац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0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м. Если "Израиль" обозначает здесь се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царство, то это пророчество было да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д 722 годом до н.э, когда север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о пал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читывая приближение дня гибели израи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й нации, мы едва ли станем отрицать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 Господень, заботившийся прежде вс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 Иудее, время от времени бросал проро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й взгляд и на соседнее северное царств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критический момен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дал Он правосудия: Бог смотрел на С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народ, ожидая от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проявления справедливости, но вме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го, всюду видел кровопролитие, нес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ливость и притесн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пль: Вопль исходил от тех, кто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притесняем и чья кровь проли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сь невинно (см.Быт.4:10; Втор.24:15; Иа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:4; Откр.6:9-10). Праведники не поступ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 с другом так, чтобы вопли о помощ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ходили к Бог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Горе вам: Здесь Исаия начинает переч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лять целое множество бедстви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должны были постичь Израиль за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преступления, конкретно изложенны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зи с "каждым горем".Эти преступлен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ть "дикие ягоды" 2-го стиха. Невозмож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числить все грехи народа, здесь назва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ько те из них, которые были наиболее х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ктерны для того нечестивого покол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бавляющие дом к дому: Это нагляд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описание ука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т на грех алчности и скупости. Перво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льно Бог желал, чтобы Израиль был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0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, состоящим из мелких земледельцев.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лью воспрепятствовать им создавать б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е владения Он установил юбилейный г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Лев.25:13; 27:24) и ввел закон об уде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ледниц (Числ.27:1-11; ср.Числ.33:54; 36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у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израильтяне пренебрегли эт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ями, и в результате вместо м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ства мелких земледельцев в стране появи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класс богатых владельцев и другой клас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ных, лишенных земли работников. Мног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народа были фактически низведены до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жения рабов, другие же, не став еще раб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, были вынуждены платить непомерную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ь. Михей, современник Исаии, также об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ет это зло (Мих.2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и поселены на земле: То есть устан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ливаете моно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ю. Зажиточные классы вовсе не заботи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 общем благосостоянии народа. Они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яты исключительно своими интересами. 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безразлично, если бы даже бедные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сем стерты с лица земли. Создавалась 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я обстановка, когда бедные должны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е вскоре лишиться последнего клочка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и богатым досталось бы право наслажда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произведениями от зем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Многочисленные домы: Те, кто лишает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их ближних зако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адлежащей им собственности, чтобы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чет этого расширить свои собственные в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я, недолго будут пользоваться плод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х деспотичных захватов. Вместо бога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а и счастья, их неожиданно постигнет 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та и гибель всей нации. Создадутся та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стоятельства, что их огромные и прекр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0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владения останутся необитаемыми и ник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управляемы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Десять участков: Один участок состав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ет часть земли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ю можно было вспахать в течение од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я парой запряженных вол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Бат"- приблизительно равняется 24 ли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м. Иными словами, земля практическ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приносить никакой прибы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мер: Десять еф составляли один хоме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Хомер равнялся приблизительно 220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трам, ефа - немногим более 20 литр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место того чтобы земля приносила соотве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ующий прирост, количество урожая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же меньше количества посеянных семян.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 нами картина полного разрушения и гиб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Ищут сикеры: Вторым указанным в пере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не грехом является пьян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 и невоздержание. Некогда избранные де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и стали упиваться сикерой. Они встав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но, чтобы искать выпивку, и до поздн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чи многие только и думали о вине (см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:13; 28:7; Осия.4:11; Амос.6,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Цитра: Музыка составляла неотъемлем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часть их пирушек (см.Амос.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-6). Вместо того чтобы использоваться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ы Божьей, музыка сделалась мощным о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ем в руках врага, принося гибель душ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не взирают: На диких и распутных к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тежах совесть этих не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ытных, прожорливых людей становилась усы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ной, истина и справедливость быстро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- 10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вались ими и сердца их делались открыт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любой формы зла. Любовь заменялась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тью, а праведность - насилием и террор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Непредвиденно: В других переводах "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тому что у них не 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ь знания". Грех - это безрассудство,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аток мышления. Люди, предающиеся грех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азывают себя не мудрыми, а глупыми. Гр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плачивается дарами не благословения, 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 и почести, а бесчестья, несчасть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ерти. Кто избирает грех, тот избирает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ерть. Бог неоднократно указывал, каков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последствия беззакония. Кроме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ыты прошлых поколений нередко показыва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ль ужасными являются плоды непослуша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не же израильтяне и иудеи обнаруживал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бе полное отсутствие "знания" и "ве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", упорствуя во зле и тем самым дел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избежной свою гибель. Они были истребл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за недостаток ведения", так как они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гли ведение (Осия.4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Преисподняя: Образное обозначение мес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пребывания мертвы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ширилась: То есть с той целью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вместить возросшее чис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оприбывших из земли живы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ум их: Дословно "их великолепие", "пыш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ность". Знатные люди Иерусалим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жество народа, все ныне торжествующи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м великолепии и находящие удовольств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воем нечестии тоже погибнут вместе с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льны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0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Преклонится человек: Ср. Ис.2:9. Лю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всех классов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т унижены, как малые, так и великие. Гр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щее разрушение не пощадит нико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Превознесется в суде: То есть будет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читаем, оправда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воих делах правосудия. Грех неминуем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одит к уничтожению, но в конце конц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ость и правосудие принесут чест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у. Господь творит такие дела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есут Ему честь и славу пред всей в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н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ит святость свою в правде: Справед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вое отно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Бога к человеку говорит о святост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рактера. Дети Божьи должны уподоби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у в своем характере. Израиль забыл о т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Бог свят, и поэтому не мог понять 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жности, ни значения праведности. Глубо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знавая сам возвышенный характер Бог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непрестанно указывал, что Израиль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т тоже стать святым и праведным. Э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деал совершенства он все время держит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е зрения народа Божь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По своей воле: Можно также перевести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 "на своей пажити"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з.34:11-15). Восстановленный Израи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ен в виде овец, мирно и счастли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сущихся вмест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таться оставленными жирными пажитями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рейский текст последней части 17-го стих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ясен. Новый перевод:"Молодые агнцы и я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ята будут пастись среди развалин", осно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0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тся на переводе Семидесяти и впол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тверждается контекстом. Согласно э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ложенному толкованию "оставленные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" ныне переводятся как пажити, на котор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мирно пастись домашние животны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Влекут на себя беззаконие: Третье гор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относится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м, кто упорствуют в своих злых путя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полне сознавая, что делают. Они как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хотно привязывают себя веревками к сво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закониям и упорно отвергают всякое д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е или влияние, имеющее своей целью о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дить 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бы ремнями колесничными: Колеснич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ремень т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 и крепче обыкновенной веревки. Он ука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т на более высокую степень отступнич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, в котором нечестивые прикреплены к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 грехам такими крепкими оковами, что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е невозможно разбить. Своим упорством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е они сами предрешают свою судьб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Пусть Он поспешит: Эти грешники дерз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бросают вызов Бог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лагая Ему не медлить с тем, что Он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евается предпринять по причине их дух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волия. Они открыто возмущаются проти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. Исаия постоянно указывает на неизбе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 и близость грядущего опустошения. Им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второго сына Магер-шелал-хаш-баз (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:3) означает: "спешит грабеж, ускоряет 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ча". Это имя должно было послужить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я признаком близости бедствий, о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х так часто предсказывал Исаия (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народ насмехался над небесными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1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ережениями. На высказываемые Исаи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и о неминуемом суде они с язвитель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мешкой отвечали:"Пусть Бог спешит твор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 Свой, о котором ты все время говори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. Нам хотелось бы собственными глаз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мотреть это". Так они сами на себя на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кали гибель (ср.Мал.2:17; 3: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Зло называют добром: Кто упорно от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гает предостере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,которые Бог посылает по Своей милост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т в конце концов становится столь поро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в своих помышлениях, что он уже не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т различать добро и зло. Он искренне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мает добро за зло, зло за добро.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очность достигает этой границы, т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бель уже не может откладываться надол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Мудры в своих глазах: Будучи убежден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что они зн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чше Бога, эти некающиеся упрямцы ста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ятся осуетившимися "в умствованиях своих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"несмысленное их сердце" уловляется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ьму (Рим.1:21). Их превознесенная мудр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амом деле является безумием (Рим.1:2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 полон людей, которые с презре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отрят на тех, кто верит в Бога и повин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Его Слову. Они придираются и выраж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довольство по поводу всего, что дел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и что Он намеревается еще сдела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нно люди этого класса навлекают на себ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на окружающий мир различные бедствия.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шало бы этим людям особенно внять в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венным словам псалмиста:"Остановитес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найте, что Я Бог" (Пс.45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Храбрый пить вино: Это горе подобно 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му, которое выс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1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о пьяницам в стихах 11-12. Однако т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е просто высказывается группе пирующ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ражников, в то время как это горе указы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на связь между вином и несправед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ью, упомянутой в стихе 23-м, как явля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йся следствием его употребления. Эти лю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храбры" в своем пьянстве и смелы в сво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зако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Оправдывают виновного: Справедливость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~~ ничего не 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т для этого класса людей. Они с гот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ю снимают бремя вины с самых отъявл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преступников ради своей материаль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живы. За взятку они охотно объявляют 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ного виновным, а нечестивого невин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нравственно падшие люди. Они привык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ь в роскоши и не останавливаются ни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 чем ради получения желаемого богат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подобные люди сидят на судейском м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, страна доходит до весьма печального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ж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Пламя истребляет сено: Дословно "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сгорает сух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ава, брошенная в пламя". В рукописи Мер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го моря IГ-Ис-а написано: "Как пылающ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гонь истребляется он". Этот же смысл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ется в переводе Семидесяти: "Сжигаем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месте в неугасимом огне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леет: Эти люди крайне испорчен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развращены, и в своем соб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 развращении они и погибнут. Как сух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аве моментально воспламеняется и пре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ется в пепел, так будут истреблены и о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1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он Господа: Ужасны последствия отвер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 жения закона Господн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бо без него невозможно распознать,что я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ется добром и что злом. Именно отвер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она Божьего послужило причиной того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люди совершенно погрязли в беззакони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ли участвовать во всех низких дела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исанных в стихах 8-2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зрели слово: Слово Божье всегда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тинно и верно. Одна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люди презрели Его Святое Слово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 Ис.5:21). Когда же человек заним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ую позицию, для него не остается поч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акой надежд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. Гнев Господа: См. Суд.2:20; 4Цар.13: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17:11. Вызвать гнев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а очень страшно. "Господь, Господь,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олюбивый и милосердный, долготер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вый и многомилостивый и истинный" (Ис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4:6). Он горячо любит грешника, но нен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т грех. Бог не станет оправдывать вин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. Он не может делать это и остава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довательным в Своем характере, по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новный не раскается в своих грехах.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ие достигает границы, за которой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 никакой надежды, тогда Божье долгот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ние иссякает и начинает изливаться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рость. Во дни провозглашения этой ве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 нечестие Израиля почти достигло та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аниц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дрогнутся горы: По всей вероятност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здесь имеется в ви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ое-то сильное землетрясение, которо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о быть, произвело огромные разруш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рассматривалось как наказание от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1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ое землетрясение, видимо, име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в годы царствования Озии, возможно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дний период его правления, за неск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лет до его смерти. Можно предположи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это было то самое землетрясение, не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го перед которым был призван к служен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 Амос (Амос.1:1). Ужасные событ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го землетрясения были еще свежи в памя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, когда Исаия провозглашал эти сло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помет: Дословно "как отбросы", "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мусор" или "как падаль".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землетрясения многие выбегали на у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у, где их настигала смерть, так что повс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 были разбросаны их тел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а Его еще будет простерта: Т.е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 свер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 суда (см.Ис.9:12,17,21; 10:4). О т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Бог отвращает Свой гнев, смот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.84:4; Ис.12:1, и о том, что Он прости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руку Свою, чтобы поражать и истребля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отри Исх.3:20; 9:15; Ис.14: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. Знамя: соответствующее еврейское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означает "сигнал", "знак", "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ие". В древние времена самым быстр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едством связи служили сигнальные огни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ым, передаваемые с вершины одной горы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у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провозглашает, что подобным же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м Он пошлет весть народам. Это старин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едство сообщения послужило для Исаии си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ом, который он часто использовал в сво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ях (см.Ис.11:10-11; 13:2; 18:3; 49:2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2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им знаменем могло быть какое-то 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ие на земле или на небе. Им была люб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1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ь, которую Господь мог передать чере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нгела или человека, посредством явл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роды или любым другим способом, исп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уемым Богом для того, чтобы воздейство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ердца людей. Когда Бог скажет народа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в ответ пошлют свои войска (см.Ис.5:26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0). В данном случае Исаия, в частност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ет в виду ассирийцев, которые вскор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ы вторгнуться в пределы Палестины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10: 5-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ст знак: Дословно "свиснет". Как знам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было сигналом зрительным,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ист должен был служить сигналом слухов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а они должны быть понятны народам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е вскоре должны были ответить на призы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и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7. Не будет у него ни усталого: В стихах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27-го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0-й дается описание быстро наступающ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йска (см.Ис.10:28-33). Войско спешит, т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ым в точности исполняя данное ему по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ние. Ничто не препятствует ему. Сравн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им образом Бог препятствовал египтяна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они действовали против Его воли (Ис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23-25). Слова "у него" опущены как в 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си Мертвого моря IГ-Ис-а, так и в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де Семидеся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. Стрелы его заострены: Войско готово к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 сражению. Оруж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остро, кони его способны перенести д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е тяжелое путешествие, а колеса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сниц вращаются как будто со скорост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рага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1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9. Рев его: То есть его боевой клич. Во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ко приближается подобно льву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ирепое, смелое, сильное и решительно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ыча не ускользает от него. Бог Сам д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му войску приказ о наступлении, 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ерение будет в точности исполне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0. Заревет на него: Здесь пророк обраща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ся к другому образн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ражению, сравнивая приближение ассирийце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водами потока, который сносит все на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 пути, оставляя после себя одни лишь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ины и производя полное опустош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с.8:7-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т тьма, горе: Образный рев моря со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вождается мраком и уж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м бур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1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 </w:t>
      </w:r>
      <w:r>
        <w:rPr>
          <w:rFonts w:eastAsia="MS Mincho;ＭＳ 明朝"/>
          <w:sz w:val="24"/>
          <w:szCs w:val="24"/>
        </w:rPr>
        <w:t>Глава шес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В год: По всей вероятности, это был 740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739 год до н.э. Данная дата,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мненно, является в истории весьма важн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тот год, когда Озия закончил свое прод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ельное царствование, длившееся ровно 52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а, Господь дал молодому Исаии виден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е утверждало его призвание к пр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ой деятельности и сообщало ему в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ицания для Израил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было тяжелое критическое время.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кий ассирийский царь ФеглаффеласарIII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упил на престол в 745 году и почти сраз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предпринял целый ряд походов, приведш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покорению значительной части запад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зии. В 745 году он выступил против 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, в 744 году он воевал со страной, на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вшейся к северо-востоку от Ассирии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жду 743 и 738 годами он совершал ежег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походы на северо-запад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воих летописях Феглаффеласар ча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минает об Азарии из Лауды, являющимс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мнению всех, Азарией (Озией), царем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и, который, видимо, был главным органи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м сопротивления ассирийской агресс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еди азиатских стран бассейна Средизем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ря. Он также упоминает о Менаиме, цар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ск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зия умер в самом разгаре походов Фе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ффеласара на запад. Человек, оказавш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ль упорное сопротивление Ассирии, ско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лся. Что теперь ожидало Иудею? Неуже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ь мир станет жертвой ассирийских захва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ков? За свои грехи избранные дети Божь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лишены небесной защиты. Мощь Ассир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ялась несокрушимой, и теперь 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ь, что был лишь вопрос времени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1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я будет покорена, и Ассирия станет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ствовать над всем мир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ел я Господа, сидящего на престоле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видение Божественной славы произошл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о из посещений Исаией святых покоев х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. Бог желал, чтобы перед взором Иса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ылось намного больше, чем он обычно 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 происходившим вокруг себя. Бог жел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азать Исаии, что несмотря на всю мощ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и, Он по-прежнему был высок на сво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столе и руководил всем ходом событий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исею было дано подобное видение о Бог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х.24:10). Более чем за столетие до жиз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 пророк Михей видел Господа, сидящ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престоле Своем, и все воинство небес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яло при Нем (3Цар.22:19). В первые го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ования Озии Амос также видел Господ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ящим над жертвенником во дворе хра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Амос.9:1). Позже, в годы Вавилонского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бощения, два пророка, Даниил (Дан.7:9)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зекииль (Иез.1:1; 10:1-5), видели Госп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престоле Своем подобно тому, как виде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Иоанн на острове Патмос (Откр.4:1-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Когда опасности окружают детей Божьих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ы тьмы, казалось бы, уже преодолев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, Бог призывает их взирать на Него, сид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го на престоле Своем и управляющего все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ытиями на небе и на земле, чтобы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ли обрести для себя надежду и мужество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"Воспитание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ая риз Его наполняли весь храм: В 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 час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Исаии было дано это видение, он стоя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дворе храма и молился ("Прор.и цари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1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друг перед ним отворились двери храма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увидел во Святом святых самого Бога, 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ящего на престоле Своем. "Ризы"- это оде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непреходящей славы Божьей, Иоанн от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т это видение ко Христу (Иоан.12:4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Серафимы: Дословно "блистающие" или "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яющие" суще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 каждого из них по шести крыл: Ср.Откр.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~~~~~~~~~~ 4:8, г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вые существа, которых Иоанн видел вокру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стола, также имели по шести крыл. Одна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вые существа, видимые Иезекиилем, по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 лишь с четырьмя крыльями (Иез.1:6). 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я видел, что Ангелы двумя крыльями закр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и свои лица в знак уважения и поклон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, двумя крыльями закрывали ноги и двум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ыльями летали. Иезекииль же видел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вые существа двумя крыльями своими закр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и свои тела, а два других у них про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лись вверх (Иез.1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Свят, свят, свят: Ангелы, стоящие вокру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престола Божьего,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жены Его наиглавнейшим качеством и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ной святостью характера. Живые существ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х видел Иоанн вокруг престола, точ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восклицали: "Свят, свят, свят Господ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Вседержитель" (Откр.4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желал запечатлеть в сознании Иса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ение о Своей святости, с тем, ч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пророк постоянно указывал народу на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чество Божественного характера, а он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ю очередь были бы побуждаемы остав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 грехи и стремиться к святости. В ру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си Мертвого моря IГ-Ис-а опущены слова "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рили", а слово "свят" повторяется т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два раз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1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а славы Его: Ср.Ис.40:5. Созн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славы и святости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будит людей стоять в смирении перед Н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те дни, когда тьма покрывала землю и мр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ы (Ис.60:2), Исаия устремлял свой взо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будущее, когда вся земля наполнится с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й Божь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Верхи врат: Дословно "оси предверий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т.е. углубления, в котор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ржатся створки дверей. Казалось, само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ание храма поколебалось от голоса Бож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 наполнился курениями: т.е. "дымом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как бы от ф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ама, отражающего сияние славы Божь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Исх.19::18, где сказано, что "гора Сина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 дымилась... и сильно колебалась"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Откр.15:8, где храм показан наполни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мся дымом от славы Божь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Горе мне: Исаия перед этим объявлял гор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грешникам среди народа Божь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5:8-30). Теперь же, видя себя в не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ственном присутствии святого Бога и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чи охвачен благоговейным страхом, он с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ет все несовершенство собственного хара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ра. То же ощущение испытываем мы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ренне приближаемся к Бог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за мои видели: Это видение Господ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Его святости и слав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ушило Исаии сознание греховности и ни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жности человека. Смотря на Бога, а зат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ебя самого, он видел всю свою ничт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 в сравнении с Вечносущим, видел вс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ю виновность в присутствии "Святого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2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ева" (Ис.5:24). Моисей закрыл лиц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, когда вошел в присутствие Бога (Ис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:6). И Иов стал отрекаться от своих во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 и раскаиваться в прахе и пепле (И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2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С жертвенника: Здесь имеется в ви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жертвенник для принош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рений (см.Исх.30:1-8), по существу "жер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ник ходатайства". Иоанн видел, что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твы, исходящие из сердец раскаявших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шников, были со множеством фимиама в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ены к престолу благодати (Откр.8:3-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Это коснулось уст твоих: Горящий уголь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жертвенни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мволизирует очищающую и облагораживающ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у благодати Божьей. Это также указы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преобразование характера. Поэтому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ренне желал, чтобы его народ тоже м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вергнуться этому действию очищен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образования. Ныне же мы более всего ну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емся в том, чтобы иметь уста, котор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снулся бы святой огонь с жертвенни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Пошли меня: Ответ Исаии был прямым и б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зотлагательным. Подобно П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 Исаия был исполнен лишь одним желание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Израиль мог спастись (Рим.10:1).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л, что суды Божьи вскоре постигнут 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ных, и страстно желал видеть их остави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ми свои грехи. Поэтому единственной цел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и Исаии было возвещать израильтян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и слова предостережения и надежды, ч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и они могли видеть любовь и святость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 и таким образом были бы спасе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- 12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Слухом услышите: Как и многие друг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пророки, Исаия вст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лся с трудной задачей. Бог предупрежд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, что возвещаемые им слова больш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ью будут оставаться без внимания,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мотря на все его старания народ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-прежнему следовать своими путями зл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жущаяся неудача должна быть его бе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ным уделом, но, конечно, не в больш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епени, чем это было в служении Иисус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Матф.13:14-15; Иоан.12:37-41) и Павла (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н.28:26-27). Эти слова Исаии неоднократ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вторяются, будучи верны также и в ново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нее время. Исаия однако получил зав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в том, что труд его не будет соверш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расным, Бог указал ему на остаток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й все же спасется (Ис.1:9; 6:13; 10: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м не менее Павел видел, что в его дни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и окончательно решили свою судьбу и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вержены как народ Божий (Деян.28:26-2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м.11:9-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Огрубело сердце: Духовное непоним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Израиля оказало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только притупленным, что они не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особны внимать волнующим вестям, посыла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м с небес. В подобном же положении был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 время и фараон, когда сердце его ож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чилось и он отказался поступать соглас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велению Господа, данному через Моисе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х.4:21). Во дни Исаии не Господь осле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л и ожесточал их сердца, но они сами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или себя в такое положение путем от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я посылаемых им от Бога предостере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й. С каждым отвержением истины сердце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ее и более ожесточается и духовное по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ние все более притупляется, пока наконец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наступает полная неспособность воспри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2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ь духовные факты. Бог не радуется смер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законника. Со своей стороны Он дел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возможное, чтобы отвратить их от зл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ей. Он хочет, чтобы они жили, а не у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ли (Иез.18:23-32; 33:11; 1Тим.2: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Петр.3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На долго ли, Господи? Перед взором 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ии предста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рачное зрелище. Ему даже не верилось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ображенное Богом положение могло дейст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 продолжаться в течение какого-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ени. Ведь несомненно, народ дол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коре образумиться и принять Божью в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ния и избавления. Поэтому Исаия зад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ой вопро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коле не опустеют города: Печальный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вет Госп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ыл Исаии, что такое положение будет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аться до тех пор, пока Иудея не унич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 себя окончательно. Не было никакой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жды на покаяние, никакой надежды на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вление, однако остаток будет спасен.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ди этой малочисленной группы верных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ен был провозгласить весть спасе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же нация в целом откажется остав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й путь беззакония. И этот отказ в конц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цов принесет полную и неотвратимую г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ль. Города останутся без жителей, а зем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ршенно опустошенной и оставленной. Гр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есет несчастье и горе, а не процве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, разрушение, не жизнь, а смер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т та великая истина, которую глашата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и снова и снова возвещали миру см.Ле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:31-33; Ис.1:20; 5:9; Иер.4:7,20,23-2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:34; 9:11; 26:6,18; Мих.3:12, и др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2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Удалит Господь людей: Это относится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приближающим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ям рабства. Сначала ассирийцы при жиз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, а затем столетием позже вавилоня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ведут народ далеко в чужую землю. Об э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предсказывал и Моисей, как об услов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казании, еще до вступления Израиля в об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ванную землю (Лев.26:33; Втор.4:26-2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:6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ое запустение: Земля, которую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желал видеть проц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ющей как роза, превратится в пустыню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оставлена без жителей. Вместо проц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ния будет разруш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Десятая часть: Ввиду неполного уясн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отдельных выражен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-го стиха в еврейском подлиннике перев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толкование его несколько затруднены. Д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ный перевод звучит так "И однако на не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.е. на земле (см.12 ст) будет деся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ь, и она (земля или десятая часть)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как для уничтожения огнем, как теревинф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как дуб, при рубке которых пень оста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в ней (в земле или десятой части, ил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, имея в виду теревинф или дуб) и свят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мя ее во Мне". Основное значение стих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нятно. Стихи 11-12 описывают опустош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и в годы Вавилонского порабощения. 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ко, хотя земля и будет совершенно опу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ной, это событие не явится призна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ого уничтожения израильской нации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.4:27; 5:10,18; 30:11). Она вновь вос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янет. Мрачная картина упорства народ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м беззаконии, слепого и глухого к 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м, возвещаемым Исаией вплоть до того дн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они будут уведены в рабство, сменя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2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здесь радостным заверением, что земля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навсегда оставаться полностью опу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ной и что Божьи намерения о ней будут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це концов исполне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тите внимание на имя первого сы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 "Шеарясув", которое буквально озна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"остаток возвратится" или обратит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сль о том, что остаток возвратится, вно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вновь повторяется на протяжении всей к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 (Ис.4:2-3; 10:21; и др). Не следует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вать особого значения тому, что остат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нуется "десятой частью" в еврейском п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ннике. В Библии десять - это небольшо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ой даже неопределенное число, и деся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ь здесь просто означает малочисл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от теревинфа: Теревинф - это дерево,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 из сока которого вы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тывают скипидар. Дерево может быть сру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о и от него ничего не останется, кром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ня. Но из этого пня вырастет новое дерев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этому Исаия должен был возвещать сл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одрения и надежд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уд его не должен оставаться тщетны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ток все же будет спасе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тое семя: Во пне все же ост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жизнь, и он со времен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нова разрастается и становится новым д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м. В Ветхом Завете дерево обычно симво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ирует народ Божий (см.Ис.65:22; Иер. 17: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 Дан.4:14-23). От этого "святого семени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изойдет новый, святой Израил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2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 </w:t>
      </w:r>
      <w:r>
        <w:rPr>
          <w:rFonts w:eastAsia="MS Mincho;ＭＳ 明朝"/>
          <w:sz w:val="24"/>
          <w:szCs w:val="24"/>
        </w:rPr>
        <w:t>2Глава седьм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Во дни Ахаза: Очевидно, эта весть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дана приблизительно в 734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у до н.э, в самом начале царствов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хаз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цин, царь Сирийский и Факей: Ассири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кие ле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си сообщают, что Озия оказывал упор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противление Ассирии, вероятно, также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пал и его сын Иофам, однако Ахаз был д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ски настроен по отношению к ней. Посл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й послал Феглаффеласару золото и серебр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зятое им из храма и его собственного цар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о дворца, желая таким образом заручи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ощью ассирийцев. Из 4Цар.15:29 мы у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, что Факей, царь Израильский был во 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ских отношениях с Ассирией, потому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еглаффеласар пришел воевать с ним. Мы та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узнаем из Ассирийских летописей, чт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ых же отношениях с Ассирией был и 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ин, царь Сирийский. Вероятно, многие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ы Азии объединились в борьбе против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и, и нападение Факея и Рецина на Аха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ло своей целью свергнуть его с престо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оставить нового царя, а также, возмож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ставить иудеев вступить в коалицию стран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рющихся против Ассир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могли завоевать: Согласно 2Пар.28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5-15 Иудея потер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 полное поражение от руки Факея и Рецин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город Елаф на берегу залива Акба у Чер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моря попал в руки ассирийцев (4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:6). Однако сам Иерусалим, хотя и оса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ный, не был взят (4Цар.16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2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Было возвещено: Т.е. было сообщено Ах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зу, живому представител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а Давидова. Нападение было предприня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ным образом с целью уничтожить династ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вида, ибо нападающие намеревались низ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ь Ахаза и возвести на иудейский престо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ого царя, из дома Тавеилова (Ис.7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колебалось: Или "содрогнулось". Аха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был объят ужасом при од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шь упоминании о том, что он может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ржен с престола (Ис.7:6). Будучи отсту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ом, он не полагался на Бога, и ему 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ь, что царство его должно было скор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пасть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рдце его: В рукописи Мертвого моря I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Ис-а эти слова отсутствую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Выйди: Хотя сам Ахаз и был нечестив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царем, все же Господь не имел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ения допустить вымирание дома Давид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Быт.49:10; 2Цар.7:12-13). Поэтому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послан к царю, чтобы сообщить ему пла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ень, предусматривающий сохранить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ю и поразить вторгшихся в ее пределы о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пант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арясув: Дословно "остаток возвратится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или "обратится". Исаия 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ыновья были предопределены Богом служ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знаменованием для народа (Ис.8: 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же относится и к современнику Иса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ии, дети которого тоже носили символи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е имена (Ос.1:4-9). Исаия непреста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азывал народу на то, что остаток все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ратится (Ис.4:2; 10: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2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концу водопровода верхнего пруда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набжение города водой в дни осады все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ило вопросом чрезвычайной важно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Верхний пруд"- это, вероятно, то же, чт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хний пруд Геона, известный как колодец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той Марии или источник Девы; располо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был в долине Кедрон, на восточной ст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Офела к югу от храма. От этого Ге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же Езекия провел свой знаменитый водо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вод, Силоамский тоннель (4Цар.20:2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Пар.32:30), который подавал воду в Силоа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ий пруд, находившийся в самом городе.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ена Ахаза, в дни осады этот источни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ходился вне города, и естественно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да предпринимались какие-то шаги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-нибудь ввести воду в город и не д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ам пользоваться е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Будь спокоен; не страшись: Если Сам Не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~~~~~~ бесный Отец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щал помочь, то нечего было и страшить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царь не желал уповать на Бога и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у впал в отчаяние, когда был поставл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д такими обстоятельствами, при котор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знал, как лучше поступи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двух концов: В других переводах "дву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хвостов". Выра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зрения. Нарочно выставляя себя сильным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царства, как и сами цари были на сам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е едва тлеющими остатками, головней.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е почти совсем сгорели. Еще одно их с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е мерцание и их не станет. Небесный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рит здесь об их приближающейся гибели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й целью, чтобы Ахаз мог вести правиль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итику в отношении этих царств. Не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гасающие царства Сирии и Израиля, а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2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ходящую звезду ассирийского могуще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овало бы Ахазу обратить свое внима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оследующие 40 или 50 лет Иудея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квально раздавлена Ассирией, однако Аха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должал проводить такую политику, котор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а как раз на руку ассирийским агрес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На Иудею: План заключался в том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завладеть Иудеей и склонить 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вою сторон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вим в ней царем: Ахаз долже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быть отвержен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ожило бы конец дому Давидову, а на пр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 возведен новый царь, "сын Тавеилов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чность нового царя нам неизвестна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ть предположение, что он был сириец,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у что имя "Тавеил" арамейского происх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я и означает "благо есть Бог". Израи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ирия сговорились посадить на престол 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ов нового монарха, который бы сме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твовал по их указк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Это не состоится: Род Давидов не должен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 был прекратить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ан, составленный Израилем и Сирией,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равлен против Бога, а поэтому не м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уществиться. У Бога были другие намер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доме Давидовом (см.Быт.49:10; 2Цар.7: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не позволит, чтобы люди препятствов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нению Его плана об Иудее и полож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ец тому роду, из которого долже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изойти Месс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Через шестьдесят пять лет: Значение э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го предс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неизвестно. Согласно краткой хронолог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2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ей, используемой в данном комментар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чество это было дано приблизительн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34 году до н.э. И никакая самая длинн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онология не описывает дату вступл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хаза на престол ранее, чем 742 год.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ь же, северное царство, закончило св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ществование в 722 году с падением Самар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 ударами ассирийцев. Некоторые соврем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ученые высказывают предположение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 это фраза была вписана чьей-то ру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же. Они указывают на тот факт, что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тверждение как бы прерывает ход мысл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жду стихами 8-м и 9-м. Однако точного 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ательства, что подобная вставка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твительно когда-то сделана, мы нигде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ход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пуская, что число 65 было указан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линном тексте книги Исаии, а мы не име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бедительной причины думать иначе, мож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ть два возможных предположения отно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 исполнения этого пророчества. Шес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сят пять лет после 734 года включ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одят к 670 году, когда в Ассирии прав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ардан (681-669). История подтверждае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Асардан, а после него преемник Ашарб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пал переселил некоторые народы Месопо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и на бывшую территорию северного цар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Ездр.4:2-10). Это произошло уже много л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устя после уничтожения израильской нац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723-722 гг. до н.э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ская политика расселения покор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народов преследовала цель соверш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чтожить их древнюю национальную самобы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 и традиции. Так многие израильтя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сяти колен настолько слились с соседн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ностями, что их зачастую относили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исчезнувшим народностям". Вполне вероят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некоторые из них присоединились к пл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3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иудеям и вместе с ними возврати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 изгнания, но лишь в качестве едини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личностей в иудейском обществе, котор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продолжением древнего царства Иудеи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Израил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ое же толкование этого пророче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новывается на предположении, что 65 л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ут брать свое начало приблизительно с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ени Озии или ИероваамаII. Землетряс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лось знамением Божьих судов, изливаем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Израиль, о чем упоминает Амос. Если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, то здесь Исаия имеет в виду просто 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е Самарии в 723-722 годах до н.э. Та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кование вполне возможно, но его нельз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казать, так как точная дата землетряс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известна. Ввиду того, что пророк не д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чного начального определения 65-ти ле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 не имеем ныне в этом возможности, д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м и нет необходимости, точно установ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чение данного предсказания. По всей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ятности, специальные пророчества, под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этому, были вполне понятны для того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а, который жил в дни, когда они возвещ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сь. Несомненно, для него было нам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жнее понимать их значение, чем ныне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Если вы не верите: Видимо,Ахаз сомнева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ся в верности сл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них о том, что Факей и Рецин не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пешны в своих намерениях. Он все же боя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. Без веры невозможно угодить Бог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Евр.11:6), а тем более довериться Его му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ти и милостивому руководств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Проси себе знамения: Бог высказал та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предложение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лью укрепить веру Ахаза. Подобные зна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3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часто даются для того, чтобы утверд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у слабых или суеверных душ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си или в глубине: В массоретс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тексте написа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ловно "во глубине проси". В поздних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иях перевода Семидесяти и греческих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водах, которые были на несколько столет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рше массоретского, написано "до глуби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исподней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возможно точно установить, какой им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перевод верен, хотя грамматическое 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ние слов в еврейском тексте говорит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ьзу понимания "до глубины преисподней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е случаи, где приводится контрас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жду высотой небес и глубиной преисподне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но найти во Втор.32:22; Иов.11: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.138: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Не буду просить: Ахаз отказывается да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от того, чтобы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беждали. Он не хотел верить и не хотел 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го, что могло бы помочь ему поверить.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непреклонен в своей политике, твер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шив довести ее до конца, и боялся вс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, что могло бы заставить его измен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е. Он ждал помощи от Ассирии, а не от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ушать Господа: Т.е. подвергать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испытанию, требуя 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 знамения. Этим Ахаз обнаружил свое у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ямство и отступничество от Бога. Бог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жил даровать ему помощь и руководств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хаз же вместо этого предпочел возлож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вание на Ассирию. Он твердо решил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ть никакого дела с Богом и открыто у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ал на эт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3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Сам Господь даст: Вопреки своему не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ланию Ахаз долже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учить какое-либо знамение от Бога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перь Сам Господь изберет, какое это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мение. Ради ободрения тех, кто остан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ным в предстоящие годы бедствия, Бог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л нужным заверить их, что Он будет с 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о такое знамение народ уже имел в 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рясуве, первенце Исаии (см.комм.Ис.8:18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ье имя означало "остаток возвратится"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ье присутствие постоянно напоминало о т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в период надвигающихся ассирийских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ствий остаток будет спасе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м: Из стиха 13-го становится ясно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слово "вам" здесь относится к Д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видову, т.е. к царству Иудеи, жив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ителем которого был Ахаз. Из стих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го и 2-го делается ясным также то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ражение "дом Давидов" означает лично 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о Ахаза. Исходя из этого некоторые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мают слово "вам" из стиха 14-го за о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енную форму обращения подобно нашему 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кторскому "мы" и приходят к заключению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знамение было дано Ахазу лично как 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му представителю "дома Давидова" и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ю и предводителю Иудеи. Некоторые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агают, что слово "вам" относится к Ахаз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его преемникам, восседающим на престо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видов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мение: Дословно "символ", "признак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"знак", "напоминание". В В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м Завете это слово может означать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е-то чудо. По существу так это было, к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речь шла о радуге завета (Быт.9:12),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бботе (Исх.31:13; Иез.20:12,20), о по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3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ии дверных косяков кровью пасхаль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гнца (Исх.12:13) и о медных кадильниц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ея, Дафана и Авирона (Числ.16:38). Д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слово означало видимое напоминание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-то важной духовной истины. Знамени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е (Исх.4:8; 7:3; Втор.4:34), а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мения, данные Гедеону (Суд.6:17) и Ез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и (4Цар.20:8-9; Ис.38:7-8), были сверхъ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тественными знаками, предусмотренными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тановления сотрудничества и укрепл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кое знамение без исключения воплощ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ь какой-то личностью или явлением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лью его было подтвердить или напомн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овную истину или пророческое слово, св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ное с вдохновением свыше. Элемент чу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 присутствовать и не присутствовать п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м. Существенным для любого знамения я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ется то, чтобы оно было буквально видим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того человека или тех людей, кому о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ется, так что в свою очередь взор вер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 постичь волю Божью и вполне положи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Его обетования. Всякий раз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то-либо просил себе знамения, как ныне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лагал сделать это Ахазу (Ис.7:11),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Бог Сам избирал знамения, оно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квально видимым для тех, кому оно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началос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этой связи очень важно отметить зая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ие Исаии: "Вот я и дети, которых дал м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, как указание и предзнаменовани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е от Господа Саваофа" (Ис.8:18).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ение, значение которого поясняется т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актом, что оно находится в той же сам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ческой последовательности, что и 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ие, обещанное в Ис.7:14. Имена Иса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арясув, Магер-шелал-хаш-баз, которые 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ют соответственно "Господь спасет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3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остаток возвратится" и "спешит грабеж, 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яет добыча",- все красноречиво говор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грядущих событиях, относившихся не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ственно к ближайшему будущему, неодно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тным набегам ассирийцев на Иудею. Иса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сыновья были "знамениями", предусм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нными Богом для того, чтобы осуществ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возможности дружеское сотрудниче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хаза с Иудеей в годы бедствий, последов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х за разрушением и порабощением север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а Израил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ва: Употребленное здесь еврейское 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во встречается в единственном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множественном числе всего лишь девя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 во всем Ветхом Завете (Быт.24:4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х.2:8; Пс.45:1; голосом Аламоф, т.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тонким голосом девиц"; Пс.67:2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т.30:19; П.Песн.1: 2; 6:8; Ис.7:14)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о ни разу не дается в таком контексте,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го явствовало бы его точное знач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а неопределенность привела к разног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ю относительно того, следует ли дан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 переводить как "девица" или как "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дая женщина". Было сделано немало попыт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казать путем тщательно продуманных зак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ний, что оно означает только одно из 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ний. Однако доводы ни в том ни в друг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равлении не были достаточно обоснован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убедить всех еврейских ученых.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йские лексикографы приходят к общему с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сию, что употребленное здесь евр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 происходит от корня, имеющего зна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"быть (сексуально) зрелым", и что с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вательно само собой означает "молод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щина", подразумевая способность детор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я. Как это слово, так и его кор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яют собой мужскую форму слова, я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3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выражающего физическую зрелость, одна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дающего точного указания относ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, подразумевается ли при этом дев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 или утверждается брачное состоя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но отметить однако, что в П.Песней 6:8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 "девицы" поставлено наряду со слов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царицы" и "наложницы" в противополож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чистой молодой женщине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еврейскому пониманию "дева"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7:14 могла уже иметь во чреве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же "Во чреве примет"), и если бы она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ще оставалась девой, как говорит Исаия,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 здесь имели бы другой случай сверхъ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ственного рождения, подобный рождению И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са, который явился бы основанием для ещ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ой глубокой богословской проблем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еврейском языке есть еще одно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ециально для выражения девственности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е строго обозначает "девица" и нич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ьше во всех пятидесяти случаях, где о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речается в Ветхом Завет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Библейских текстах это второе слов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требляемое в значении женщины, достигш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рачного возраста, молодой или пожилой, 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, вероятно, молодой, которая оставала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в союзе с мужчиной. Первое слово ни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употребляется в значении девственност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этом значении употребляется только втор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его производные. Второе слово не име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жского эквивалента общего происхожде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оно часто встречается в паре со 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м, обозначающим "лучший молодой человек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"превосходный молодой человек". Э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рные слова олицетворяют высший еврейск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деал молодого мужчины и молодой женщин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выражая собой физическую зрелость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требляются всегда только в том случа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ясно подразумевается нравственн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3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стота и девственнос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сравнивает Бога, радующегося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й народ, с юношей, сочетающимся с де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62:5). Очень важно, что Сион как симво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 Божьего, "чистая дева", девственниц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означается в 2Кор.11:2; 4Цар.19: 2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37:22; 62:5; Иер.14:17; 31:4; П.Ие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:15 и других, передаются только втор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м, а не первым. Вообще о народе Божь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огда не говорится символически как о ф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ически зрелой "девице". Самой дорогой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 является церковь, изображенная дев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иц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Бога не так важен возраст, как х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ктер. Исаия употребляет второе слово "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ца" в значении девственница всего пя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 в своей книге (Ис.23:4,12; 37:22; 47: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2:5), и если бы он под словом "дева" в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:14 подразумевал "девица" в прямом смыс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го слова, то он наверняка употребил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второе слово со значением "дев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ца", а не первое. Матфей однако, цитиру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7:14, использует еврейское слово, стр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значающее "дева" (см.комм.Матф.1: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текст Ис.7:14 вместе с упомянут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ше фактами, относяшимся к словам, пере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ным как "знамение" и "дева", делает я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, что данное здесь предсказание наш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едленное исполнение в период истори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х событий, изложенных в этой главе. У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нание Матфеем этого же предсказани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ной мере свидетельствует о том, что о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азывает также и на рождение грядущ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сии. Многие ветхозаветние пророчеств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о этому, имеют двоякое применен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жде относящееся к более близкому буду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, а затем и более отдаленному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тор.18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3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овествовании седьмой главы книги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ка Исаии ничего больше не говорится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чности "молодой женщины", упомянут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пророком. В еврейском тексте, однак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ней говорится, как о какой-то известно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ределенной молодой женщине. Присутств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 ли она при данном разговоре, или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айней мере знал ли Ахаз или Исаия ее ли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, нам не известно. Ссылаясь на мол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седьмой главы относительно лич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молодой женщины", некоторые высказыв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положение, что это предсказание наш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 исполнение в личности неизвестной на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хорошо известной как Ахазу, так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чи уверены, что "знамение" долж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непременно включать в себя элемент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уда и что слово "дева" выступает здесь с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чением именно "девственница", а не пр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 "молодая женщина", некоторые уче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полагают, что буквальное исполн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ого предсказания во дни Исаии треб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, чтобы мать обещанного сына, подобно 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и, была девицей в прямом смысле э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. Конечно, если бы Богу было угод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вполне мог совершить это. Но тогда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ой ребенок олицетворял, подобно Христ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юз Божественного и человеческого есте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этим лишил бы Иисуса, принадлежащ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динственно Ему положения Божественно-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еского Сына Божь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е ученые, принимая во внимание 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акт, что сам Ахаз был в то время молод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ом в возрасте двадцати одного год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полагают, что этой определенной "мо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й женщиной" могла быть его жена или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я-то другая молодая женщина из придвор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иты, присутствовавшая при данном разг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3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етьи же ученые высказывают предполо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, что Исаия говорит здесь о своей соб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ой жене, "пророчице" (Ис.8:3)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я, возможно, сопровождала мужа пр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рече с царем Ахазом (см.комм.Ис.8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 обстоятельство, что пророческое 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е Исаии продолжалось еще половину 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тия или даже больше после описа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эпизода, который, несомненно, произ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л в самом начале его служения (см."Прор.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и" Ис.1:1; 6:1) и ясно показывает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 пророк был тогда еще молодым челове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что именно о его жене можно говорить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 известной определенной женщин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чреве приимет: В еврейском подлинник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употребленный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гол обозначает действие, уже совершен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отношению к данному времени, и прави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е было бы перевести его "во чреве прин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пророки нередко используют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ный вид глагола для обозначения будущ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твия. Они были настолько уверены в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ении своих предсказаний, что говорили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ытиях будущего, как уже о свершивших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актах. На этом основании "во чреве при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т" было бы более точным переводом да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разы. Невозможно установить, какой им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вод выражает здесь намерение вдохн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более точно, однако многие полагаю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наиболее правильное понимание да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рейского текста указывает на зачат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назначенного ребенка, как на факт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ршившийся к моменту беседы Исаии с Ах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 из ученых, которые считают, что у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3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наемой здесь "молодой женщиной" была ж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ого Ахаза или какая-то женщина из цар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 семьи, предполагают, что это предс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заключало в себе "знамение" для Ахаз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 отношении, что Исаия, видимо, не зн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 уже совершившемся зачатии и что ни оди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них не мог знать в то время пол еще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ившегося ребенка. Однако очень важ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нить, что "знамение" вовсе не включает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бя необходимость чуда или сверхъест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но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екут: Общепризнанный еврейский текс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гласит дословно "она назовет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тя в целом ряде других рукописей написа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ты назовешь". Согласно последнему описан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т еще не родившийся ребенок долже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ться членом царской семьи, а мать -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ой Ахаза или какой-нибудь другой молод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щиной, назвать ребенка которой было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ущественным правом Ахаза. Однако перев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она назовет", вероятно, более правильны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мануил: Дословно "Бог с нами", в зна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 чении "Бог сейчас с нами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.е. как явствует из контекста, готовый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бодить нас от наших врагов. Относ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чения этого имени Мессии, см.Матф.1:2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о имени Исаии, означающему "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ь спасет" (Иудею), Шеарясув (Ис.7:3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значающему "остаток возвратится", т.е,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я не погибнет вместе с северным царств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Магер-шелал-хаш-баз - "спешит грабеж, 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яет добыча", имя "Еммануил" было зна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тельным именем, свидетельствовавшим о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ениях Божьих для Иудеи во время событи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уже совсем скоро должны соверши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.Ис.8:1-3,8-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4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я Еммануил должно было свидетельст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о присутствии Бога со Своим народ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ящего, защищающего и благословляю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его. В то время, как другие нации тер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поражение, Иудее была обещана поддержк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то время, как Израиль был уже близок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рушению, Иудея должна была жи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Сеннахирим выступил против зем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йской, намереваясь уничтожить ее, Ез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я, сын Ахаза, несомненно нашел в слов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, касающихся имени Еммануил, источни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вания, милости и силы. Обращаясь к жи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м Иерусалима со словами ободрения, Езек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ряет их: "С нами Господь, Бог наш, ч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помогать нам и сражаться на бранях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х" (2Пар.32:7-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Питаться молоком и медом: В других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реводах "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ться маслом и медом". "Масло" в библ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е времена представляло собой свернувшее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локо, считающееся деликатесом во мног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нах Востока даже поныне (см.Исх.3:1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.5:25). Земля, в которой текли "молок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д", была землей изобилия. Поэтому упо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ние здесь о питании свернувшимся моло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медом указывает на изобилие пищи. Зем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а была сделаться опустошенной, одна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обещал даровать достаточное количе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щи для тех немногих душ, которые остану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в стране после ассирийского нашеств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7:2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коле не будет разуметь: Дословно "к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да он стан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уметь". Употребленное здесь наречие и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то же самое значение в Быт.24:63, "п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туплении вечера"; Быт.3:8, "во врем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4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хлады дня"; Быт.8:11, "в вечернее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я"; 2Цар.11:1, "в то время" и д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ребенок, которого должны были н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Еммануилом, подрастет настолько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ожет уже "отвергать худое и избирать д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е", он будет питаться молоком и мед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сится ли это к возрасту 2-х, 3-х ле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у ребенка начинает появляться вкус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лонность, или к возрасту 12 лет, когда 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 уже вполне развито понимание основ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ли,- неизвест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ва или три года спустя приводят приб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ительно к 732 году до н.э, а 12 лет спуст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722 году до н.э. (см.комм.Ис.1:7). Дамас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л в 732 году, а Самария 10 лет спуст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лочисленные жители, которые не были у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ы в плен, имели обилие съестных проду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в (Ис.7:21-2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Ибо: Это соединительное слово указы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на то, что "младенец" в стих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-м есть сын в ст.14-15, а не сын Шеарясу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т.3-ем, как некоторые предполагают. 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"ибо" представляет стих 16-й неотделим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предшествующего ему стиха. К тому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азательное местоимение "этот", стоящ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д словом "младенец" в стихе 16-м, у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ает на то, что здесь идет речь о посл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 только что упомянутом младенце, в д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 случае о Еммануил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жде нежели этот младенец: 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Ис.7:15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доколе не будет разуметь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оставлена обоими царями ее: Пере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 эт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увещал Ахаза не бояться Рецина и Ф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4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ея, "двух концов этих дымящихся головней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7:4). Теперь же он заявляет, что мла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ц, которому надлежало скоро родитьс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игнет возраста не более двух лет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и эти лишаться своих престолов. Ес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хаз вступил на престол в 736-735 году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.э, то данная беседа его с Исаией мог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изойти в конце 735 или в начале 734 г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735 году ассирийский царь Феглаффел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рIII предпринял поход против государ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рарту, в районе Армении, в 734 году он 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ал против филистимлян, а в 733 и 732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х против Дамаска. С неослабевающей эн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ей Ассирия стремилась обеспечить себ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ый контроль над всей северо-запад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зи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воей борьбе с Ассирией Факей и Реци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ступили против Ахаза, находившегося в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зе с Феглаффелласаром (4Цар.16:5-7). Иуд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все не стоило бояться, если только 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жди будут всецело уповать на обетован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е содержало в себе имя Еммануил - "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и Бог". Ко времени, когда предзнаме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ный младенец Еммануил достигнет приб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ительно двухгодичного возраста, цар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акея и Рецина должны были закончить св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ществование.Это должно было произойт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32 году, во второй год двухлетней вой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еглаффелласара против Дамаска (ср.Ис.8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-4, где вновь предсказывается время ис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ия данного пророчества; см.4Цар.15: 3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Наведет Господь: Ахаз уже ясно показал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что он не станет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ться к Господу за помощью. Вместо э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намеревается положиться на поддержку 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рии (4Цар.16:5-7). Исаия же предупрежд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4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, что Ассирия не окажет помощи Иудее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рее явится для нее источником тяж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даний (Ис.7:17-20; 8:7-8; 10:5-6). П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, когда Ассирия нападет на Иудею, посл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яя будет искать помощи у Египта, но и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кажется напрасным (Ис.30:1-3; 31:1-3,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эти факты пророк пытается ныне дове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 сознания цар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ведет царя Ассирийского: Впереди Иуде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ожидали 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рака и опасности, дни бедствия, такие,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х не было со времени восстания Иеровоам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исшедшего два столетия назад. Царь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йский нападет не только на Израиль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и на Иудею. Если бы Иудея обратила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Господу, Он излил бы на нее свои бла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ения и не допустил бы ассирийцев вое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 нее. Исаия всеми силами стреми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овь обратить царя и народ к Богу, одна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воспротивились. За это Ассирии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волено напасть на их стран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Даст знак Господь мухе: Дословно "свис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~~ нет мухе", ч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она прилетела из отдаленных район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а, т.е. созовет войска египетские.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од двадцать четвертой династии египетс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араонов приходился приблизительно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50-715 годы. Но одновременно с этой дин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ей существовала другая, основанная Пи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и, могущественным вождем Нубии, который с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енем распространил свою власть во вс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жном Египте. Эта эфиопская династия пр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 в Египте приблизительно с 750-го года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63-го года до н.э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Сеннахирим выступил против Иуде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евидно, при его втором нападении на Иуде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4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.4Цар.18:13; 19:9), Тиграк, чет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й фараон двадцать пятой династии вос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ятствовал наступлению ассирийцев (см.4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:9; ср.Ис.37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оятно, многие жители ожидали от еги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н помощи и освобождения от Ассир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4Цар.18:21). Эфиопский царь Египта назва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"мухой", потому что "муха" очень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едливое насекомое, и египтяне, как в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дствии оказалось, скорее надоедали, ч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казывали помощь Иудее. Исаия указывае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ль безрассудно для Божьего народа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ться за помощью к Египту (Ис.30:1-1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1:1-3). Только Господь, а не Египет мог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ти Иудею от рук ассирийцев (Ис.31:4-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7:33-3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челе: Ассирия сравнивается с пчел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Пчелы символизируют здесь на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дливого и грозного врага (Втор.1.4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.117:12). Жало пчелы, вызывая, правд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гучую боль, лишь в редких случаях оказы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смертельным. Ассирия должна была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сть на Иудею как жезл гнева Божь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10:5-7), однако нации не было сужде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гибну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Прилетят: Продолжается символиче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описание нападения насекомы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яне и ассирийцы прилетят подобно мух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челам и будут проникать во все самые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ленные районы стра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В тот день: Т.е. в то самое время. 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лее пророк описывает х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ытий в Иуде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4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ритвою, нанятою: Символы меняются. В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чале Исаия уподоб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ю больному человеку, на теле котор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 ни одного здорового места (Ис.1:5-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перь же народ сравнивается с человек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вергнутым высшей мере унижения, обрит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головы до ног и даже лишенным бороды,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ря которой считалась жителями Восто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тоящим бесчестие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ту сторону реки: Реки "Евфрата"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комм. И.Нав.24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я будет орудием в руках Господа, ч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опустошить и смирить нераскаявшуюся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ю. Сравните применение подобного же си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а в Ис.10:5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Содержать корову: В других перевод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"содержать молод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ову". Ассирийское нашествие принес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айнее опустошение. Сеннахирим не без го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и заявляет, что им было уведено бесч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ное множество крупного и мелкого ско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 "крупным" скотом ассирийцы подразуме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коров и быков, а под "мелким" овец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з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тя большая часть скота была уведен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дельным лицам из оставшихся иудеев ко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де удалось удержать молодую корову и, в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но, пару овец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По изобилию молока: Однако остаток, 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вущий в стране,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покинут Господом. На этих иудеев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т изливаться небесные благословения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будут питаться "маслом и медом". Хот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 и может принести проклятие, все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благословляет верный остато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4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На тысячу серебреников: Т.е. "слитк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серебра"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.20.16; ср.П.Песн.8:11). Очевидно, с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к серебра за одну виноградную лозу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ень большой ценой, и поэтому эти лоз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ы были относиться к самому высок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рту. Значение здесь таково: лучшие вин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дники, оставленные без необходимого у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, сделаются пустошью. Когда виноградни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я был предан проклятию, он зарос т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ми и волчцами (Ис.5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Со стрелами и луками: Это оружие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носить для защит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диких животных, скрывающихся в когда-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батываемых, а теперь запущенных район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ны. Или, возможно, в этих районах лю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охотиться ради забав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. Боясь терновника и колючего кустарника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когда мирные и плодородные поля пре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тся ныне в пустыню, потому что их преж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ладельцы и сторожа будут уведены в раб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никогда уже не вернутся на свою родин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4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 </w:t>
      </w:r>
      <w:r>
        <w:rPr>
          <w:rFonts w:eastAsia="MS Mincho;ＭＳ 明朝"/>
          <w:sz w:val="24"/>
          <w:szCs w:val="24"/>
        </w:rPr>
        <w:t>Глава восьм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И: То есть "затем" или "снова". Этот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 юз соединяет главу 8-ю с 7-ой и де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ее продолжением предшествующего пов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вания. Другими словами, восьмая гла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а рассматриваться как продол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дьмой, а следовательно, как объясн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пояснение к ней. В связи с этим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исанное в 8-й главе, следует понимать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сящееся непосредственно к содержан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-й главы. Время произнесения данного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чества приблизительно соответствует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и предыдущей главы, концу 735-го, начал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34 годов до н.э. (см.комм.Ис.7:1,16). Сам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себе это пророчество также тесно связа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 сказанным в предыдущей главе, и его с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ет рассматривать на фоне этой глав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иток: Дословно "дощечка" для надпис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ческим письмом: Это буквальный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ревод употребл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здесь еврейского выражения, означаю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"обычную палочку для написания" или и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чку, которая специально использовалась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й цель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гер-шелал-хаш-баз: Дословно "спеш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грабеж, ускоря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ыча". Это имя, будучи записанным на 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чке, должно было означать близость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ствия ассирийцев, предсказанного в Ис.7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-25. Почти за год до рождения младенц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имя уже служило для жителей Иерусали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гласным символическим свидетельств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ющим им прекрасную возможность хорошо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мать о его значении (см.комм.Ис.8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4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Взял себе верных свидетелей: Чтобы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подтверд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линность факта и важность данного сви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ства. Урия был священником, позже пр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ным Ахазом для постройки нового жер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а для храма по образу одного из жер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ов, который он видел в Дамаске (4Цар.1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-11). Личность Захарии неизвест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К пророчице: Это говорит о том, что ж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Исаии также имела проро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й дар и оказывала ему содействие в слу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. Женщины, обладающие этим даром, обыч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ывались "пророчицами" (Суд.4:4; 4Цар.22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; 2Пар.34:12; Лук.2:36). С другой ст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, ее могли так называть просто потом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она была женой пророка. Магер-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л-хаш-баз был вторым сыном Исаии (см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:3). Подобно тому как первый сын Исаии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мением, указывающим народу, что "остат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ратится", его второй сын долже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ить знамением близости грядущего су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Отец мой: Обычно к году ребенок начин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говорить "папа" или "мам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жде чем младенцу исполнится год,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йцы должны будут уничтожить как Израил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и Сирию. Это пророчество исполнилось в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732 году до н.э, когда Факей и Рецин лиш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сь своих престолов, а позже и жиз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7:16; ср.4Цар.15:30; 16:9). Таким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м, написанное на дощечке имя Магер-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л-хаш-баз было знамением скорого напа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ассирийцев, которые совершат грабеж 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рии и сделают Сирию своей добыч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Ис.8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Израиль и Сирия были покорены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ей. Иудея же была еще на данный момен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4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щажена. Бог сказал Ахазу, чтобы он не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лся (Ис.7:4), и предсказал о рождении 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нка, предзнаменованного младенца Емману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, заверив таким путем, что Господь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Иудеей и избавит ее от той страшной уч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, которая постигла ее северных сосед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одной глиняной дощечке Феглаффелласа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общает, что жители Израиля свергли сво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я и что он затем посадил на престо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ию. Согласно 4Цар,15:29-30 именно в 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акея Феглаффелласар захватил "Галаад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ллилею, всю землю Неффалимову и пересел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в Ассирию", а затем Осия поразил Факе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царился вместо него. Согласно 4Цар.16:7-9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нно в это время, когда Ахаз обратился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ощью к ассирийцам, Феглаффелласар взя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маск, переселил жителей его в Кир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мертвил Реци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место того чтобы уповать на помощь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, Ахаз стал просить Феглаффелласара сп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его от руки царей Израиля и Сирии (4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:7). Поступая так, Ахаз лишь накликал 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ы на Иудею. Летописец сообщает, что сво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законием Ахаз "развратил Иудею" и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тя Феглаффелласар и пришел, "но был в т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ть ему, вместо того чтобы помочь ему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2Пар.28:19-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Пренебрегает водами Силоама: Этот водо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ровод ше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источника Геона в одной из пещер восто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холма Иерусалима, воды которого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вали поток, впадавший в древний Силоам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й пруд. Позже построенный Езекией под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й канал направил воды Геона в новый Си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мский пруд, расположенный в самом город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спокойные воды Силоама символичес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лючали в себе слова заверения, содерж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5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еся в имени Еммануил, означающего "с н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". Пренебречь мирно текущими водами 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ама означало пренебречь советом Божь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щением за помощью к Ассирии Ахаз навле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Иудею "воды реки бурные и большие", иб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ка - царь ассирийский, "выступит из вс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регов своих" и затопит всю широту Иуде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8:7-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хищается Рецином: Значение последней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 части шестого стих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совсем ясно в его контексте. Ахаз и в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йский народ страшно боялись Рецин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акея, сына Ремалиина (Ис.7:1-2). Вно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равление в еврейский текст, не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водят последнюю фразу так: "замирает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ха перед Рецином и сыном Ремалииным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уясь как будто с контекстом, этот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вод вносит довольно неправдоподобное ис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ление (изменение) еврейского подлинни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е же, считая эту фразу ранней редакц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ной вставкой, говорят, что если ее оп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ть, то седьмой стих явится естествен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должением шестого стиха, и ход мысл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жду ними не будет нарушаться. Следует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тить однако, что рукопись Мертвого м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Г-Ис-а подтверждает вариант массорет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кста (т.е. словом "восхищается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Воды реки: Для изображения Ассирии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используется символ реки Евф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та (см.комм. И.Нав.24:2; ср.Иер.47:2).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ближающееся нападение ассирийцев образ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ено рекой, выходящей из своих б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гов и затопляющей всю окрестность. Э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ды вначале должны будут поглотить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ь, а затем наводнить Иудею (ст.8). С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цы называли свои войска сокрушающ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5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непреодолимыми, сравнивая их с поток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Пойдет по Иудее: За неповиновение и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верие иудеев земля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останется совершенно подверженной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йскому нашествию. Израиль будет уничто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остью, Иудея же не подвергнется окон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му разрушению. Вначале небольшой,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к будет постепенно увеличиваться, по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ды его не дойдут до "шеи" (Ис.30:28),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и. История повествует, что в конце конц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 Иудея, за исключением города Иеруса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, временно попала в руки ассирийце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.4Цар.18: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простертие крыльев ее: Имеются в ви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воды разли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йся реки, вышедшей из своих берегов.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мненно, что под самой рекой подразуме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ассирийский царь (ст.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сю широту: См.комм. выш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мануил: Относительно этого имени 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комм.Ис.7:14. Упоминание име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мануил служит напоминанием того, что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 бы пребывать с Израильтянами. Они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ршенно лишены присутствия Божьего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я уже была близка к тому же. Многие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ждей и народа иудейского оставили Гос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, и вследствие этого Он не мог пребы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ними. Другие же, малочисленный остаток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по-прежнему верны, и они должны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тись. Для них главным образом и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а эта вес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5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Враждуйте: Соответствующее евр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слово происходит от корн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значающего "быть плохим" или "разбивать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разрушать". Следовательно, само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о означать "негодуйте" или "разруша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". Переводчики латинской "Вульгаты", о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но, восприняли данное слово происходящ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корня со значением "обращаться друг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ом", "иметь дружеские отношения" и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ветственно перевели его как "собира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сь". Переводчики "Септуагинты", вероят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ьзовались еврейским текстом, в котор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ответствующее слово было заменено друг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м, и поэтому они перевели его на г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ий язык как "знайте". Эти слова оч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хожи по написанию, и их легко можно при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ь одно за другое (перевод "знайте"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уется с контекстом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ы: Здесь Исаия обращается к языч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кам, которые будут пытаться "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шлять замыслы" (ст.10) против Бога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упреждает их, что "с нами Бог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Замышляйте замыслы: Бог силен разруш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все замыслы не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вых людей, стремящихся воспрепятство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нению Его намерений. Это Он делал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и Ахаза, это Он делает и сегодн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нами Бог: То же, что Еммануил в ст.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Стихи 9-10 поясняют знач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и об Еммануиле, которую Бог желал 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ти до сознания Своего народа. В конеч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тоге замыслы ассирийцев будут бессиль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возмочь детей Божьих, ибо Он был с н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гл.10:5-12). Исаия ревностно пропове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эту весть всему иудейскому народу, 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5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омненно, многие возложили свое упов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Бога. Царь Езекия, сын Ахаза, был одн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таковых. Когда Сеннахирим выступил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в Иудеи, Езекия ободрял Свой народ сле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щими словами ободрения: "Будьте тверды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жественны, не бойтесь и не страшитесь ц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я Ассирийского и всего множества, котор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ним; потому что с нами более, нежели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м: с ним мышца плотская, а с нами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ь, Бог наш, чтобы помогать нам и с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ться на бранях наших" (2Пар.32:7-8).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с Езекией, потому что он уповал на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а, и в результате 185 000 воинов из 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ща Сеннахирима были в одну ночь пораж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нгелом Господним (4Цар.19:3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Не ходить путем сего народа: Исаия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долже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овать за народом, удаляющимся от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повеление Бог высказал с особой сило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держа крепкую руку", так что Исаии не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илось сомневаться относительно того,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 путь был правиль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Не называйте: Хотя Бог обращается лич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к Исаии, Он говорит в а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с "всего народа" (ст.11). Бог продолж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рить народу включительно по 15-й ст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16 стихе Он вновь обращается к Иса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говором: дословно "конфедерацией",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разованной с целью тай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твовать против кого-то. Ныне это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ычно употребляется в благоприятном смыс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союза", хотя оно по-прежнему может о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ть также "объединение людей для проти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онных целей". Именно в этом знач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треблено здесь данное слов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5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рия и Израиль тайно сговорились,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ставили Федерацию против Иудеи (гл.7:2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-6), а Ахаз со своей стороны объединил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юзе с Ассирией против Израиля и Сир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4Цар.16:7-9). Ахаз и весь народ боя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йного Израило-Сирийского сговора,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ъединения, и соединились с язычникам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ереваясь противодействовать ему. Аха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ее надеялся на помощь язычников, неже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вал на Бога, за что и был порицаем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м. Это было бесчестием для небес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, что Его избранный народ вступил в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з с идолопоклонниками. Бог желал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народ был мужественным, отделенным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а.Мы должны советоваться только с Бог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в Нем искать силу. Лишь в таком случа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будет пребывать с нами, и лиш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ом случае мы можем выполнить Его дело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изволен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народ Божий вступает в какой бы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 было союз с людьми, не знающими Бог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да человеческие действия и соображ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избежно заменят собою небесные принципы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о господне потерпит урон. Наша сила н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сном единении с миром, а, наоборот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ом отделении от н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Господа Саваофа - Его чтите свято: Точ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~~~~~~~~~~~~~ нее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Господа Саваофа - Его чтите, как Святого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видел в видении святость Бога (гл.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4), и ныне он призывает иудейский на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ознать святость Господню. Пока Иуде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ели бесконечной святости Бога, он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ли достигнуть святости са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- страх наш: см. Втор.4:10; 6:2.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род, боящийся Бога,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5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нет страшиться человека. Ахаз трепет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д Факеем и Рецином, потому что он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л страха перед Господом (4Цар.16:5-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х Божий - это нечто очень далекое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ха человеческого. Бояться Господа во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означает ужасаться Его, это значит исп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вать благоговейный страх трепет пере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м, уповать на Него, любить Его, с 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ью являться пред лице 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Будет Он освящением: Соответствующ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еврейское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значает "святое место", "святилище",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убежище". Всякий истинно боящийся Госп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комм.ст.13) найдет в нем убежище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асности (см. Пс.90). Исаия стремился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тить народ от всего земного к Богу. Хр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с был и является на сегодня истин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святилищем" и "убежищем" для Израил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мнем преткновения: Иисус называет Себ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"камнем" (Матф.21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2-44), и Павел приводит текст Пис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8:14 как относящийся ко Христу (Рим.9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3), а Петр дает еще более подробное тол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е его (1Петр.2:6-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ремя строительства храма Соломон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ак не могли найти место для одного 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много камня, вытесанного в каменоломн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езенного на место строительства. Долг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он лежал в бездействии и пренебре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, мешая строителям. Но затем выяснилос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это был самый ценный камень во вс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ройке, "краеугольный камень", и он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ец был положен на свое место. Иисус 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го отвергаемый камень иудаиз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незнающих Христа, Он был камн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ткновением и соблазна. Он постоянно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5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их пути, удерживая их от выполнения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ственных эгоистичных планов, препятству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 осуществлять их нечестивые намер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т самый камень, о который они преты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сь, был ничем иным, как краеугольным Ка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 самого неба, Тем, без Которого всяк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ь, радость и мир на земле и во вс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ленной вообще невозмож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обоих домов Израиля: Это выра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делает очеви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, что Исаия обращается не только к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е, но также и к Израил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Израиль, так и Иудея отступили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а и отвергли Его закон, видя в Н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рее камень преткновения, нежели прибе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 жизни и упования, чем Он обещал быть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тью: Символ камня заменяется символ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западни с тем, чтобы обрат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имание на другую сторону вопроса. Христо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его весть должна сделаться как бы запа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й или сетью для жителей Иерусалима. То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должен стать жизнью, надеждою и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тою для всего человечества, окаж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тью для отказавшихся ходить Его путям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ько в таком случае жизнь может сох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ться на земле. Если бы нечестивым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волено свободно ходить своими путя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я, тогда они вскоре уничтожили бы и себ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всех живущих на земле. Лишь благода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остановлению действий нечестивых и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новке определенных ограничений, за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е им не разрешается входить, продол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и на земле делается возможным. Кажд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вой человек может благодарить Бога за т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Он является петлей и сетью для нече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5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х, ибо иначе ни один из живущих на зем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имел бы мира, радости, свободы, надежд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Преткнутся и упадут: Здесь Господ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главным образ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щается к народу, живущему непос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о во дни Исаии. Однако во все века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, идущие против Бога и Его закона,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тыкаются и падают, если они не приним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личений святого Слова Божьего. Кто из-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достатка духовного видения не способ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нять истинное значение вестей Слова Бож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, тот часто заставляет эти вести дела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преткновением для всех подпадающих п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влияние. Ни один человек не будет ул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 в сеть, если он обладает духовной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цательностью и любит истин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Завяжи свидетельство: Такова была за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ча Исаии. Э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 указывают на древний восточный обыча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зывания документа и прикладывания к н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чати. Еврейские и арамейские папирусы п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 столетия до н.э, обнаруженные в Э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антине, в Египте, так и были найдены св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ные веревкой. Узел же был опечатан г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, оттиск которой напоминает нарезную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ть. Благодаря этому документ сохраня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линность и остается ненарушенным. Это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ует сделать и со Словом Божьим 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оном. Исаия провозглашал народу в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лючительной важности, от принятия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й зависит жизнь всей нации. И эту в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жно было бережно принять и сохрани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даровал Израилю Святой закон, по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ение этому закону несло жизнь всему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ечеству. Поэтому было очень важно сох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ть этот закон неизменным на протяж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5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х веков, чтобы ни одна черта, ни йота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ла быть нарушена или каким-либо друг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ем сделана бездейственной (см.Матф.5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-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Я надеюсь: Здесь вновь говорит Иса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Это его личный ответ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ь Божью в ст. 12-16. Как бы не посту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другие, а он сам подтверждает свое на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ние строго повиноваться Богу и обрест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 уверенность и сил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крывшего лицо Свое: Бог никогда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собственному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волу не скрывает лица Своего от какого-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а и народа. Только когда сами лю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вляют Бога, Он отвращает Свое лиц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59:1-2). Он никогда не продолжает г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ть тем, кто не желает Его слушать. Ли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тому что израильтяне отвратились от 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ния Слова Господня и от исполнения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она, Он как бы сокрыл от них лицо Сво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ожение нации в целом было подобно по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ю Саула, когда Господь больше не от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л ему (1Цар.28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ваю: Каково бы ни было положение д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гих, Исаия твердо решил упо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Бога, внимать Его словам и ходить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ями (И.Нав.24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Я и дети: Как указывают сами их имен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Исаия и его сыновья были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пределены Богом служить живым знаме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иудейского народа. Через них Бог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глашал Своему народу особо серьез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ь. Имя "Исаия" означает "Иегова с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т". Это имя в сущности и является осн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5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темой книги, которая его носит. В от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ии ближайших событий оно означает спа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от Израиля, Сирии и Ассирии. Имя п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ца Исаии "Шеарясув" означает "остат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ратится", и своим именем этот сын с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ельствовал народу, что остаток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н. На данный момент Бог не собира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кончательно истреблять Иудею, как э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еревался сделать с Израилем. Имя втор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ына: "Магер-шелал-хаш-баз" означает "с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т грабеж, ускоряет добыча". Этот сын д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 был постоянно напоминать о том, что су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ень близок, и что вскоре погибель пости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 тех, кто отвергает благодать Божью.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вшихся все же верными и истинными пере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м младенец Еммануил служил завере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оянного пребывания Бога среди Н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Когда скажут вам: Здесь Исаия осужд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те действия, к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м Ахаз и многие Иудеи прибегали, ища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 и руководств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вызывателям умерших: См. Лев.19:3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Втор.18:10-1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ми беззакониями дети Израиля сами от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ли себя от Бога, как это было с Саулом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этому Господь не отвечал более им (1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:6). Подобно Саулу народ теперь обрати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злым духам за руководством и помощь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иритизм был широко распространен, тогд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и ныне, народ испрашивал руководство 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шептунам: См. Лев.19:31. Медиумы,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так называемые посредни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жду духами и людьми, говорят обычно ше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. Есть что-то насмешливое и презри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6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в этих словах. Слуги дьявола, устан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вающие связь с духами, зачастую прибег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самым бессмысленным и низким предмет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щаясь за советом к злым духам, люди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ежно сами уподобляются им в характер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упках. Сатана оказывает практически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граниченное влияние на тех, кто отверг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закон и откровение" (Ис.8:20), предпочи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 более привлекательные советы злых дух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щаться к своему Богу: Вместо 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чтобы спраш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совета у спиритических медиумов.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верхом безрассудства Израиля - 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ь Бога, Создателя жизни, и отдать себ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ласть виновника всех бедствий и смер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рашивают ли мертвых о живых: Так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мертв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чего не знают (Еккл.9:5), то ясно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не могут дать никакого совета и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кое заверение, будто они способны с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ть это, есть ничто иное, как обман.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а невозможно проявить большее бе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удство, чем то, на которое он иде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оставляет живого Бога и подд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лиянию виновника смерти. Люди, отвергающ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ину лишь потому, что она неприятна и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ают себя беззащитными, не могущими у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ть против дьявольской лжи (2Фес.2:10-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К закону: Употребленное здесь евр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слово означает всякое отк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ие воли Божьей. Это распространен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блейский термин, используемый обычно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дохновения Писаний, в особенности прина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жащих перу Моисея (см. Числ.19:14; Вто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:44; 30:10; 31:9; Прит.3:1). Исаия увод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6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ей от слов и мудрости сатаны и человек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равляя их к явленной мудрости Бога.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ки Божьи были Его свидетелями, или "г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таями", и "откровение", о котором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идетельствовали, было Его вестью мудр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жиз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здесь указывает на слово Божье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знамя истины и руководства в правед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и. Бог явил Себя в Своем Слове.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 говорили люди, если их слова не согла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тся с Его словами, то "нет в них света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комм.гл.50:10-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Жестоко угнетенные и голодные: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рит о тех, кто отверг Бога и свет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, в особенности о тех, кто отверг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ческую весть, записанную в главах 7-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таковые будут блуждать как бы в зем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рака, недоумевая и страдая, жаждущие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-то, сами не знающие чего, ищущие чего-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не могущие найти, вдали от Бога. Унылы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ущенные, без всякой надежды, крайне не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ьные безрадостным положением, они укор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т своих руководителей за те затруднения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х они теперь оказались, и ропщут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 за то, что им теперь приходится по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ть горькие плоды неповиновения. Прор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диво описывает здесь положение упрям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военравных людей всех столетий. В гл. 9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8 его вдохновенный взор устремляется в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, ко времени Первого пришествия Христ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 Света, Который рассеет мрак челове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 души яркими лучами Солнца Правед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Мал.4:2; Матф.1: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Взглянут: Эти люди пристально вгляды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ются в небо, но не видят 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6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, ни света. Тогда они смотрят на землю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и здесь находят лишь страдающие душ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ятение.Без Бога мир представляет соб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жный лабиринт неизвестности и страдани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сия, пришествие Которого со страст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ланием предвкушает пророк (9:1-2), - в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т единственный свет во тьме нынешнего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ечества и его единственная надежда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тлое будуще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6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 </w:t>
      </w:r>
      <w:r>
        <w:rPr>
          <w:rFonts w:eastAsia="MS Mincho;ＭＳ 明朝"/>
          <w:sz w:val="24"/>
          <w:szCs w:val="24"/>
        </w:rPr>
        <w:t>2Глава девя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 </w:t>
      </w:r>
      <w:r>
        <w:rPr>
          <w:rFonts w:eastAsia="MS Mincho;ＭＳ 明朝"/>
          <w:sz w:val="24"/>
          <w:szCs w:val="24"/>
        </w:rPr>
        <w:t>2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режнее время умалило: В еврейской Би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лии первый ст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вятой главы является 23-м стихом восьм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ы. Стихи 1-7 девятой главы имеют не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ственную связь с заключительными стих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ьмой главы, рисующими картину тяж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даний и непроглядной тьмы. Во дни Иса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йска Ассирии принесли несчастье и "тьму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9:2) земле Завулоновой и Неффалимово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вум самым северным коленам Израиля. По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я, что эти бедствия явились следств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овной тьмы, Исаия своим пророческим о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зирает вперед на великий свет (ст.2,6-7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рассеет мрак человеческой душ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оан.1:4-9; 8:12; 9:5). Те же самые зем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видели так много бедствий, увидя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ение славы и света. Здесь говорится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шествии Мессии с Его вестью жизни и у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я. Над миром, покрытым тьмой, "взой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лнце правды и исцеление в лучах Его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Мал.4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ю Завулонову: Во дни, когда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писал эти слова, зем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ская испытывала большие бедств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обенно ее пограничные области на север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ке, ибо ФеглаффелласарIII вторг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ну и "взял Ион, Авел-Беф-Мааху,и И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х,и Кедес, и Асор, и Галаад, и Галилею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ю землю Неффалимову, и переселил их в 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рию (4Цар.15:2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морский путь: В древности большие 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роги носили назв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исательного характера (см.Числ.20:17; 21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; Втор.2:27). Некоторые предполагают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6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м "приморским путем" была знаменитая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анная дорога, ведущая из Дамаска и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орданских областей через Галлилею к Сред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ному морю (Марк.2:1,13). Эта дорога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ила вблизи Капернаума и других город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ллилеи. Другие же считают, что "примор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м путем" была дорога, шедшая на севе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доль берега Средиземного моря к Тиру и 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н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лилею языческую: Кедес, о котором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ворится в 4Цар.15:29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расположен в Галилее и являлся одним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ов убежищ (И.Нав.20:2,7; 21:32). А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и Соломона территория Галилеи прости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сь до области Тирской (3Цар.9:11). Наз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"Галилея" означает "круг" или "круго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рот". В новозаветние времена Галиле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ключала в себя несколько большую терри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ю, чем прежде. Она была названа "Галиле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ческой" потому, что в ней всегда наход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ь смешанное население, лишь небольш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ь которого составляли иудеи. Эту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сть соединяли с миром пути, ведущие к 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ску, Евфрату, и Мессопотамии, к Тиру, 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й Азии, и Европе на севере, и к Самар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е, и Египту на юге. Именно в этой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сти, столь подверженной влиянию мира, И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с провел большую часть времени в служ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честв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Свет великий: Для жителей Галилеи,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бывающим в столь непр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дной тьме, должен был засиять велик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т (Иоан.1:4-9). Мысли пророка направл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будущему, ко времени пришествия в ми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сии. Эти слова получили свое точное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ение в начале общественного служ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6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а в Галилее (Матф.4:12-16). Со време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ения десяти колен в 723-722 гг. до н.э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лилея буквально пребывала во тьме до 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о пришествия Месс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Увеличишь радость его: Пророк рис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картину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сного и счастливого дня, когда Мессия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к Своему народу, неся в себе мир и 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ь. Народ его увеличится численно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26:15; Иез.36:10-11), и счастье его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множит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веселятся во время жатвы: То 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веселя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о труженикам в период жатвы, котор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земледельческих странах является сам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частливым временем г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енью у евреев был праздник кущей, 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ой радости и благодарения (Неем.8:1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радовались, ибо знали, что с ними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(Фил.3:1; 4:4). Христос пришел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естить людям мир и радость (Ис.61: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к.2:13-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Ярмо: Христос пришел в мир, чтобы сок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шить ярмо греха и снять с люд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жкое бремя вины и забот, столь муч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готеющее над ними (Ис.61:1-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к.4:18-19; Матф.11:28-3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день Мадиама: Во дни судей Израиль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редко подпадал под тя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ю руку притеснителей и каждый раз был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божден одним из своих национальных ге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. Славную победу одержал Гедеон, над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могавшим его полчищем, сокрушив силу 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анитян и принеся свободу своему нар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6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уд.7:19-2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Всякая обувь воина во время брани: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ена картина сражения и кровопро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я, шума, крика, смятения и смерти, а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м окончательной победы и сожжения оста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, напоминающих о битве. Многовеков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рьба между силами добра и зла достиг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ивысшего предела в великой битве Армаг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дона, которая возвестит о начале веч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ования Христа (Откр.16:14-16; 19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-19 см. также Пс.45:7-10; 75:3-4; Ис.63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6; Иез.38:21-22; 39:6-9; Иоиль 3:11-1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х.9:9-10; 14:12-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Младенец родился нам: Исаия заверш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рисуемую им ка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ну грядущей эры мира чудесным пророч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м о великом князе Мира. Мир никогда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быть утвержден на нашей земле чел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ими усилиями. В своем описании гряду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на землю Царя, Чье владычество будет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ости и святости, Исаия использ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ие термины, которые не могут относи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 к одному земному правител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ществует лишь одна личность во вс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ленной, к которой данное здесь опис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но точно и полностью применить, эт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чностью является Христос. Нигде в Библ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 не находим такого величия мысли, та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асоты выражения и напряженности чувст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в этом описании Спасителя мира и гря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го Царя. Поистине, когда Исаия писал э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, он видел в видении Господа Слав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а Бога была на нем, и ангел направля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, как это было со всеми ветхозаветн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сателя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6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салме 109-ом Христос показан как гр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щий Царь, Который будет священником "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 по чину Мелхиседека". В Псалме 2-ом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 говорится как о поражающем народы же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м железным, а в Псалме 44-ом Он изображ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въезжающим на колеснице в величи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ладычество: Христос будет царствовать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 над всем небом и земл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Дан.2:44-45; Матф.25:31; 28:1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к.1:32-33; 1Кор.15:25; ср. Пс.109: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ил.2:10; Откр.11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удный, Советник: См. Ис.11:2-3; 25: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28:29. Это имя вклю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в себя наличие мудрости, доброты и р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ительности, имя, которое вызывает в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г и поклонение всех жителей неба и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, а также всей вселенной (см.Фил.2:9-1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5:12-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крепкий: Сын Иисус - столь же в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кий Бог, как и Отец.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ей вечных, Он был един с Отцом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.89:3; Прит.8:22-30; Мих.5:2; Иоан.1: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9,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ец вечности: Как вечен Бог Отец,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вечен и Христос.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ывает Его Отцом, потому что Он явл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цом всего человечества в особом смысл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чи Творцом человека и мира (Иоан.1: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фес.3:9; Кол.1:16; Евр.1:2; ср.Быт.1: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акое другое слово, кроме слова "Отец"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ражает в столь полной мере любовь и за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 о своих детях. Когда Христос воцаритс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будет как бы Отцом для Своего на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6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22:21-22; ср.Откр.3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нязь мира: См. Зах.9:9-10; Ефес.2:1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Мир приходит лишь с 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ю (Ис.32:7-8), а Иисус именно и 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ый Царь (Иер.23:5-6; 33:15-16), в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яющий и дарующий людям Свою собствен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ость, Он пришел на землю, чтобы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ти мир (Лук.2:14; Иоан.14:27; см.Фи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Умножению владычества Его: Даниил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казывает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о Христа сокрушит все царства зем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разрушит их, а само будет стоять веч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Дан.2:44; ср.Откр.11:15). Ангел Гаври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естил, что "Царству Его не будет конца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Лук.1:3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престоле Давида: Давид был прообраз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Христа и именно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з Христа, престол Давида будет утвержд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веки (Быт.49:10; 2Цар.7:11-13; Пс.88:4-5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7; 131:11-12; Иер.23:5; 33:17; Лук.1:3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.ком.Втор.18:15; 1Цар.28:7; Матф.1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ом и правдою: Дословно "справед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востью и праведностью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с.11:4-5; 16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вность: Почему Господь сделает это?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побуждаем святой и пылкой р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ю, движимый духом любви. Его любовь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оставаться бездейственной, и всяк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, когда Он думает о людях, погрязших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хах, она побуждает Его к делам благ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лавы. Нет более великой силы, чем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вь, ничего иного, что могло бы вооду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6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ь человека на большую жертву или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лестное служение. Всеобщая любовь Хрис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буждает Его править в духе бескорыст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ения со "справедливостью и 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ю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На Иакова: Как видно из контекста 9-11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стихов, следующая весть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ротив Иакова" в том смысле, что 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казывала о приближающихся Божьих 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х. Данный стих является началом но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ела, заканчивающегося гл.10, ст.4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м Господь высказывает упрек Израи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й нации. Видение Царя, Который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овать во славе, окончилось, и прор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перь обращает внимание на проблемы, ка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щиеся положения народа непосредственно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ый момент. Время совершения событий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, что и в предыдущей главах, ибо Рецин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ь сирийский, все еще жив (ст.11), и с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вательно, эта весть должна была быть да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жду 735 и 732 годом, в котором Реци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ме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Израиля: В 8 стихе упомянут и Иаков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Израиль. Весть записанна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9:8 - 10:4, обращена главным образом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ступившим 10 коленам, которые обычно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аются Ефремом или Самарией (Ис.9:9-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в 14-м стихе название "Израиль" поч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верняка относится к северной нации.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значает ли Израиль в ст.8-ом северное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ьское царство, а Иаков иудейское цар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? Если это так, то здесь имеется в вид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Господь посылает данную весть Израил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рез Иудею. Однако в более общем смысл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часто использует название "Иаков"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Израиль" для обозначения всего Израильс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7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народа Божьего (см.Ис.10:20-22; 27: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9:23; 40:27; 41:8,14; 43:1,22,28; 44:5;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46:3; 48:1,12; 49:6). После окончатель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дения северного царства оба эти назв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сятся к Иуде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Ефрем: Господь заверил, что Ефрем и 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рия не будут преуспевать в сво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ерениях против Иудеи (Ис.7:4-7). Они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терпели несколько поражений, однако Ф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ей, царь израильский, был по-прежнему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 решимости продолжать свои нападени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менным сердцем: В своем упрямств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высокомерии Факей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ался внять предостережениям, высказан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ей, будучи более готов принять сво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ственные меры против Ахаз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Построим: Здесь Исаия говорит о неудач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прежних попыток Факея и о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ерениях возместить прошлые потери (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:1). Это как если бы разрушилось здание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рпичей, Факей построил бы другое, на с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 из камня вместо кирпича; или если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коморы были вырублены (см.комм.Лук.17: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:4), Факей насадил бы вместо них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нные и прочные кедры (3Цар.10:27).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ыто проявил упрямство и противление 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 Божь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Против него врагов: Господь пошлет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тив Израиля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йцев, врагов Рецина. Относительно д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й Феглаффелласара против Факея см. 4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:29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7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Сириян с востока: В это время Сирия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ходилась в союзе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фремом, заключенном против Иудеи (Ис.7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2), однако Господь обещал направить 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йцев против Израиля, их давнего врага.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ке союзы между народами были недол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ны, и союзник сегодня, завтра мог ст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ейшим врагом. Сирийцы нападут на Израи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севера и востока, а филистимляне выступя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 него с юга и запада. У евреев на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ления рассматривались с точки зрения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ека, стоящего лицом к востоку 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.29:1; Числ.3:23), следовательно, сири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ы были с востока, а филистимляне с запа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ще простерта: Ср. Исх.7:19; 8:5; Ис.5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25, где то же самое вы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е употреблено в связи с другими суда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поразил Израиль Своими судами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а Его еще простерта, как будто готовя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вергнуть народ новым судам. Феглаффел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рIII отнял у Израиля огромные област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не разрушил их; Осада СалманассараV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оящая впереди, должна была приве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цию к полному уничтожен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Не обращается: Бог послал Свои суды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для того, чтобы унич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ь народ, а чтобы привести его к пока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ю. Однако Израильтяне не приняли Его в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й порицания и продолжали упорствоват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м нечестии и своеволии. За это их о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ли новые еще более тяжелые суд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ющему его: ср.комм.Ис.1:5-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Отсечет Господь у Израиля: Так как Из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~~~~~ раиль не 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7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л раскаяться, Господь вынужден был пос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ть новые суды, которые должны были отсеч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 народа "голову и хвост" (см.комм.Ис.9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). Израильскую нацию ожидало полное уни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жение, и особенно тяжелые суды должны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выпасть на долю тех, кто ввел народ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блуждение (см.16 ст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льму и трость: В других перевод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"ветвь и трость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вь, вероятно, была от величавой пальм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ответствующей знати и вождям стра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Трость", или тростник, может указывать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азное смирение (Ис.58:5) или же соглас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9:14-15 на ложных пророк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Старец: См. Ис.3:2-3. Князья, судь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государственные деятели и во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ики были в числе выдающихся вожд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. Вот для этих-то грядущие суды дол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 были оказаться особенно тяжки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-лжеучитель: Самым презрен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классом в нации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уппа людей, которые, неся на себе отве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ость обеспечения народа духовным ру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дством, увели народ на путь заблужден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рассудства. Исаия не обходит их в сво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и порицания (Ис.28:7; 29:9-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Введут его в заблуждение: Народам не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ходимы вожд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порой эти вожди ведут неверными путя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ало народа погибло только лишь из-за 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, что вожди ввели их в заблуждение. Вс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й, стремящийся к руководству, должен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ой мере осознать всю тяжесть своей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ственности. Судьба народов зависит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7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личного совета и примера. Израиль пал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тому что его вожди увели народ на пу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блужд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Не порадуется: В рукописи Мертвого м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IГ-Ис-а написано "не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леет", что кажется более соответств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текст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цемеры: См. комм. Матф.6:2; 7:5; 23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3,13. Когда Израиль пал, на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остью предался злу. Правда,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-прежнему выставляли напоказ свою религ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зность, но в то же время открыто твор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законие, находя в этом удовольствие.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лассы были вовлечены в грех и все класс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ы были соответственно получить возме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е от малого до старого. Когда нечест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игло такого предела, справедлив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ебовала, чтобы виновные понесли заслуж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наказа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Как огонь разгорелось: Это образ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изобра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дствий нечестия. Грех поражает, н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чует. Беззаконие сжигает, превращая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епел и принося полное опустошение,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станавливая и не созидая. Тернии и вол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ы, которые ни к чему не пригодны и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ует лишь уничтожить, символизируют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ие, столь широко распространенное сре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ей (Ис.5:6; 7:23-25; 10:17; 27: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2: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земля покрылась густо заросш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стами ежевики и терновника, вытеснивш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ой ценные деревья, тогда беззако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о разгореться, как огонь, чтобы ист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ть само себя. Грех должен быть наказан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7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актически он должен сам себя истреб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Ис.33:11-12; Иер.21:14; Иоиль.1:19-2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р.6:8). Таким образом земля должна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иститься, чтобы стать приготовленной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ого произрастания полезной растительн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Опалит землю: Дословно "покроет мра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землю"(см.комм.Ис.9:1-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д взором пророка предстает картина ха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 и смятения. Люди ходят в полном недоу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, и вся земля покрыта густой тьм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сти и мучения, ненависть и порочнос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праведливость и жестокость столь надо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и человеческие сердца, и столь воспал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дух, что каждый человек теперь восст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воего ближнего. Таково будет в конц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цов воздействие зла, когда "меч кажд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а будет против брата его" (Иез.38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), и тогда рука всякого человека "под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тся на руку ближнего его" (Зах.14: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Плоть мышцы своей: Наглядная карти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последствий ал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и развращенности. Эгоизм в конце ко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ов поглощает сам себя. Кто не заинтере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 в благоденствии ближнего своего, 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актически действует против своих соб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интересов. Ни один человек не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вполне счастливым и удачливым, ес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ближний тоже не будет счастливым.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 наживается за счет угнетения бли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 своего, он тем самым готовит путь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го собственного уничтожения. Когда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ы истребляют друг друга, желая достич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х эгоистичных целей, они проявляют вы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ую степень безрассудства, ибо таким пут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уничтожат и самих себя и мир, в котор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7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живу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в древности человек поражал чел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, и народ истреблял народ в результа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оров и алчности, так и ныне мир пере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т процесс совершения своего собстве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чтож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Манассия Ефрема: Эти два колена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братьями, и они име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щие интересы. Но когда Ефрем выступ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 Манассии, а Манассия против Ефрем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да их общее уничтожение стало неизбе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. И когда эти два колена стали сража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 своим братом Иудой, они сделали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но очевидным тот факт, что настал д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окончательной гибели. Ни один народ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пройти безнаказанно сквозь такой 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ворот злодеяний, страстей и кровопро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я, который наблюдался в северном царств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ранние годы жизни Исаии и затем прод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лся еще долгое врем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ще простерта: Дальнейший перечень з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деяний, за которые на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ающая рука Господа была еще простерта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, дается в следующей главе, продолжа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й без всякого разрыва ход мыслей да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7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деся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Несправедливые законы: В совершении зла,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~ о котором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рится, были одинаково виновны и Израи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Иуда. Это то самое зло, которое осуж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ь в Иудее в Ис.1:23 и 5:23. Оно заклю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ь в несправедливости по отношению к б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и нуждающимся, вдовам и сиротам, по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шению ко всем несчастным и угнетен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и думали только о самих себе и о сво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чных интересах. Характерной чертой 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а были эгоистичность и алчность - зл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язвляющее само сердце нац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День посещения: Вместо того, чтобы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нести приговор притес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ям бедных, Господь, задавая этот вопрос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ывает их самих произнести над соб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говор. Эти неверные судьи были достато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осведомлены относительно справедлив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равосудия, чтобы понять, что они винов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что в день Божьего посещения для них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никакого оправдания. Еще раньше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азывал, как в день Господа нечестивые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гут в горы и пещеры, чтобы укрыться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ы Бога, "когда Он восстанет сокруш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ю" (Ис.2: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Между узниками: Смысл первой части ч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вертого стиха не совс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сен в еврейском тексте. Тем не менее бес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но, что здесь идет речь о неверных суд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х (Ис.9:1-3), которые в день посещ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ом найдут себя в среде узников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асе распростертых перед лицом Судьи вс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ленной, и которых ожидает та же сам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часть,- они будут в числе убиты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7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Жезл гнева Моего: Перечислив злодея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за которые его на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осуждаем, Господь теперь поясняет,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ощью каких средств Он совершит над н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й суд. Бог вынес Свой приговор, и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я должна стать орудием, чтобы приве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т приговор в исполнение (см.Ис.7:20, г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я сравнивается с бритвою, нанятою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 сторону реки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Против народа нечестивого: Досло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"проти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 лицемерного", т.е, против Иудеи, иб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ария к этому времени была уже покор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10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грабить грабежом и добыть добычу: Ср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 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именем сына Исаии Магер-шелал-хаш-ба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8:3), которое означает "спешит грабеж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коряет добыча". Господь избрал Ассир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совершения суда над Израилем и Дамас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8:4) так же, как и над Иуде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Он не так подумает: Это чудесное отк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вение того, как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ем Господь воздействует на народы.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обходимо было совершить суд над опре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ными народами, Господь использовал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ю в качестве Своего жезла наказания. 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рия, однако, не имела ни малейшего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ления о том, что она была орудием в 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х Господа. Насколько понимали ассирийс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жди, всей их политикой руководили лишь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ственные эгоистичные интересы. Друг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ми, не Дух Господень побуждал Ассир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ступить против Израиля и Иудеи, но ду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таны. Но в таком случае, как можно г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7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ть, что Ассирия была орудием в руках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а?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граждающая рука Божья была отстран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того народа, которому был вынесен при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р, и Ассирии было позволено осуществ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 эгоистичные, злые планы, именно так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ем Господь творит Свою волю в восстающ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 Него мире. Намерения людей и зл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ов направляются так, чтобы исполнить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ения Божьи (см.комм. 2Пар.18:18-22: Д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Князья мои: Богатые владельцы в Ассир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были облечены такой же сил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лавой, как и цари прочих народов, о ч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гда с гордостью говорили ассирийц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ль велика была их власть и столь сла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величие, что монархи соседних государст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ничто перед ними. Правители Ассир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били составлять длинные перечни подвла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царей, которые свидетельствовали св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чтение и выплачивали унизительную дан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Халне не то же ли, что Кархемис? Хал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, взятый ассирийцами в 738 году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.э. Царь Кархемиса Писирис в 743 году вы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тил дань Феглаффелласару в Арпаде. Карх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с был расположен на излучине реки Евфра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четырехстах милях севернее Иерусалима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лне находился приблизительно в пятидеся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лях к юго-западу от Кархемис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аф не то же ли, что Арпад? Девятна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цать рай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 Емафа попали под власть ассирийцев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43 году или немного позже. Арпад игр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ную роль в ассирийских походах 743-740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7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ов до н.э. Арпад был в нескольких миля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Халне, а Емаф был расположен в ста два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ти милях севернее Дамаска. Дамаск же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ился в ста милях к северо-востоку от 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р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ария не то же ли, что Дамаск? В 733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 и 732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у Феглаффелласар предпринял походы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в Дамаска, и в 727 году он вновь выступ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 этого города. Самария была осажд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лманассаромV и взята в 723-722 годах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ели ее тогда были уведены в плен в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ьшая часть северных и восточных рай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 израильского царства была покорена Фе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ффелласаром уже в 732 году, за неск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т до того, как Самария была принужд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а подчиниться ассирийскому владычеств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Овладела царствами: Ассирия одержа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победу над важн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ами перечисленными в девятом стихе.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и были бессильны, чтобы защитить их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ского могущества. Ассирия считал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ее боги выше всех других богов, и ве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, что ее постоянные победы служили под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ждением этого. В памяти ассирийского ц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я, как и всего древнего человечества,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чие любого бога определялось мощью 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, который поклонялся этому Богу. Поэ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у боги Иерусалима и Самарии счита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ее значимыми по сравнению с богами д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х народов, уже покоренных Ассири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С Самариею и идолами ее: В предста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нии ассирийце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и других народов были подобны их бог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8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них Бог Иерусалима по существу ничем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личался от бога любого другого нар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боги Самарии не спасли ее, так и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а, по их мнению, не мог спаст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ассирийского могуще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Все Свое дело: Бог имел намерение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торое Он должен был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ить, и это намерение состояло в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ии суда над Сионом и Иерусалимом.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и надлежало послужить орудием, котор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использовал для осуществления этого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ения. Когда же все это дело будет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о, тогда Господь поразит и Ассирию за 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дость и высокомер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мотрю: Дословно "призову к ответу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"потребую отчет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Силою руки моей: Характеристика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рийской политик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енная в данном стихе, полност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равдывает приговор Божий, вынесенный э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 народу. На первый взгляд может показа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, что Господь был несправедлив, использ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 Ассирию для выполнения Своих планов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тем наказав ее за совершение того, ч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 желал, чтобы она совершила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х. 4:21; 9:16). Поэтому здесь ясно ука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тся причина подобных действий. Ассир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ышляет только о себе, а не о Боге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Ис. 10:7). Ее интересует исключ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абеж и завоевания. Она убеждена, что 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беда над другими народами доказывает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ходство ее богов над другими бога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она покорила Иерусалим, она ста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читать себя и своих богов более сильным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жели Иерусалим и его Бог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8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я вовсе и не знала, что в дости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 своих личных целей она используется И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й для осуществления Его намерений и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а была бы бессильна сделать что-либо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е или любому другому народу, если бы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ь не допустил этого. Ассирии надлежа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познать, что есть Бог на небе, проявля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й глубокий интерес к вопросам добр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а, Бог, который требует, чтобы все без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ники получили должное возмездие, да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, кто внешне как будто поклоняются Ем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я была виновна перед Богом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айне жестокое покорение различных стра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ка. Ее злодеяния против человека и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, ее гордое самохвальство, высокомери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рямство требовали возмездия, и поэ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вынужден был наказать ее. Отно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 принципов, которыми Бог руководств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в Своем обращении с народами 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.4:1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елы народов: То есть националь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границы. Целью Ассир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уничтожить эти границы и предотврат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щие мятежи политикой массового пере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ия народов. Осуществляя эту политику,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ведению которой ныне приступили ассири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ы, они поселяли израильтян в различ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ах Месопотамии и Мидии (4Цар.17:6)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еление Вавилона, Емафа и других отдал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земель было перемещено в города Самар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4Цар.17:24; Ездр.4:9-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хищаю сокровища: См.комм.Ис.10:14.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сирия гордилась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и грабежами и жестокостью. Записи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йских вождей полны хвастливых сообщений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грабленном добре и пролитой крови. В н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8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робно указывается количество вывезе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ребра и золота, скота и богатства, чис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, оставленных посаженными на кол, г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тся о пирамидах трупов, оставшихся леж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городскими стенами, и о реках крови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ми они орошали холмы и доли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 было известно все об этом самох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ьстве, вот почему необходимо было пр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Ассирию к ответ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исполин: дословно "как деспот", "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тиран". Это еврейское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водится также как "вол" или "волы" (П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9:13; Ис.34:7). Определение силы взято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означения животного, обладающего исклю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й силой. Ассирия непрестанно хва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сь своей мощью и способностью покорят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чтожать другие сильные народы зем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Как забираю оставленные в них яйца: 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 Ис.10:13. На богатства и владения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ов ассирийцы смотрели просто как на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е-то количество награбленного добра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е следует увезти с соб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ловах, очень близких к языку да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кста, ассирийские цари с гордостью г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ли о захваченных и вывезенных ими бога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ах. Знаменитая библиотека Ашурбанипа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держала огромное количество летописей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личных предметов, взятых в период заво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ельных походов Ассир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то не пошевелил: Где бы ни проход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ассирийские войск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юду они несли с собой лишь смерть и 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опустошение. Ассирийские цари описыв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красные области, которые они оставля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8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обитаемыми и совершенно превращенным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лые пустыни. Исаия точно и образно по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ает гордое самохвальство этих ассири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х цар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Величается ли секира: Ассирия была ли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орудием в рук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них, но она гордилась, почитая себ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уть ли не могущественнее Самого Бога. 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рийские цари очень мало знали об Иегов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восседает на престоле вселенной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ит всем ходом событий на земле,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ляя и низлагая всякого по Своему изво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ю (см.Дан.5:18-19). Ни один земной монар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может сделать ничего без позволения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, и ни один народ не может продолж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 существование вопреки Божьей воле.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но всем остальным народам земли Ассир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а как "капли из ведра" и "как пылинка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ах" перед могуществом Бога (Ис.40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и следовало бы познать, что ру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я простерта на все народы, что ее 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не может отвратить ни один челове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14:26-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стает: Дословно "возвышается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то поднимает его: То есть Бог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На тучных его: Относительно символи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кого употребления слов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веденного как "тучный", см.комм. Бы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9:20; Иез.34:16-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уд.3:29 это слово переводится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здоровый". Очевидно, люди сильные или 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е, "доблестные", о которых там говоритс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 есть воины, были не буквально "тучными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 скорее стойкими и энергичны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8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же под словом "тучные" подразу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ются разжиревшие правители Ассирии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можно, также ассирийская армия.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стрет на них Свою руку и сделает их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щенными и исхудалыми. Другими слов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щь Ассирии обратится в ничт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амя: Бог предаст огню и роскош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дворцы превратит в груды дымящих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развалин (см.Амос.1:4). Столетие спуст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 того, как Исаия произнес это опре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ие, ассирийская империя лежала в руин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невия стала грудой обломков, а Ашур Кал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Дур-Маррукин были превращены в песча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стын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Свет Израиля: Для грехов и грешник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слава Божья является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истребляющим огнем (см.Исх.24:17; Вто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:14; 9:3; Ис.33:14; Евр.12:29). Свят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, чье сияние есть слава и радость иску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ных, служит как бы пламенем, уничтожа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м тернии и волчцы. "Тернии и волчцы"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бленные символы Исаии, используемые п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исании разрушительного действия грех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Ис.9:18). Иезекииль (2:6)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меняет это образное выражение для об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ения нечестивых. Подобным же образом 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 (Евр.6:8) говорит о терниях и волчца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об ужасных плодах зла, конец которого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жж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один день: Эти слова указывают на в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внезапность разрушения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е ожидает ассирийцев. Исаия взир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в будущее, на такие сцены как пора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185 000 человек из войска Сеннахирим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у ночь (Ис.37:3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8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Славный лес его: Когда-то эта ассири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кая армия была пред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 силы и славы, а затем она исчезла с 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 земли подобно огромному великолепн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су, уничтоженному в пламени огня. В Би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и нечестивые люди и народы сравниваются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чавыми деревьями, которые будут лиш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й гордости и красоты (Иез.31:3-18; Д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:7-23; ср.Ис.30:27-3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мирающий: Соответствующее евр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слово происходит от глаго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шататься", "спотыкаться" и означает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квально "шатающийся". В переводе Семи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ти так же, как и в Вульгате, написа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бегущий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цы показаны наступающими со вс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рон, и кажется, ничто не в силах оста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ь их. Однако пророк уже предвидит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, когда Ассирия как бы заболеет и у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. Она станет шататься и чахну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Дерев: То есть народа (см.комм.18 ст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Здесь может подразумеваться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жение полчища Сеннахирима пред ворот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а, когда самому Сеннахириму и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шейся части экспедиционных войск удало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ратиться в Ассирию (Ис.37:36-37; 4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:3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 того, как "пламя" (Ис.10:16) уни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жило "лес", осталось очень мало "дерев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", так мало, что даже ребенок мог пер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тать 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Остаток Израиля: После того, как прор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указал, что некотор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ассирийцев удастся избежать посланных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 судов, его мысли обращаются к тем жи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8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м Израиля, которые уцелеют во время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йского вторжения. Дело уничтожения ред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ит характер абсолютного завершения. Да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еверном царстве нашлось несколько люде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вшихся в живых после разрушительных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гов ассирийцев, а также в Иудее жите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а и некоторые другие спаслись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бели во время нашествия Сеннахири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сль о возвращении или выживании, за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ченная в имени сына Исаии Шеарясув (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:3), является основной идеей, к котор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 постоянно обращается (Ис.10:21-2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:11,16; 46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удут более: Ахаз полагался на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рию (4Цар.16:7-9; 2П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:16-21), больше нежели на Бога. Однако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де говоря, Ассирия не была другом Иуде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любой другой страны, ибо она была заи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ресована в своей личной выгоде. Бог рас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тывал на то, что после ужасного истреб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, совершенного Сеннахиримом в Иуде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остаток" возложит свое упование на Н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нно Он даровал им освобождение в отв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искреннюю молитву Езекии (Ис.37:14-36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именно в Нем верный остаток будет тепер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ать помощь и поддержку. Наконец-то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няли, что Ассирия для них была скор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стоким господином, нежели другом и помощ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ом. Им стало ясно, что упование на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единственным путем к безопасност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бед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Остаток обратится: Исаия имел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в виду своего сы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арясува (см.комм.Ис.7:3). Однако сам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жным уроком, который Исаия преподал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ю, было пророчество об Еммануиле - "с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8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 Бог" (см.комм.Ис.7:14; 8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народ уповал на Господа и Бог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вал с ними, тогда никакие силы земл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ли превозмочь его. Бог допустил Сво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у пережить эти испытания, чтобы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ть его к Себе (см.комм.Ис.10: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Песку морского: Обещанное обращение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татка было вестью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жды, а также и вестью осуждения. Для те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то не желал обратиться к Господу и прод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л ходить своими мирскими путями лице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я, эта весть об остатке не приносила 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ой надежды. Обетование о восстановл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пасении относилось лишь к одному "оста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", все остальные были обречены на гибел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и, творившие зло и знавшие Бога т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имени, не смогут избежать тех судов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е вскоре уже должны посетить нашу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. Хотя число Израильтян было как пес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рской (см.Быт.22:17; 32:12), все же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н только верный остато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ребление определено: Бог допусти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чтобы земля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ана разрушению, и это должно будет с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ствовать повышению уровня праведно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чи гибельным для беззаконников это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щение в конце концов станет исправляющ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 над нечестивыми не мог быть предот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н, что же касается "остатка", то он "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тится" к Господу, и Господь завершит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 Свое дело праведно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постол Павел относит этот стих к в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 заключительной работе Господа на зем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Рим.9:27-28; ср.2Петр.3:10-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8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Истребление: Дословно "сожжение"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рое истребит все (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:2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Не бойся: Это практическое примен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урока, преподанного в ве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ей (см.комм.Ис.7:4,9). Ассирийцы при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"жезл наказания" (см.комм.Ис.10:5). 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ко не следует бояться их. Они будут би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не смогут истребить. Оставайся вер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, возложи на Него все свое упован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держивай Его пребывание с тобой, и су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не коснутся тебя. Хотя многие погибну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ток все же будет спасен. Будь сре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го остатка и "не бойся". С этой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ью Бог обращается сегодня и к н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Египет: Некогда фараон изливал вс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свою ярость на израильтян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е, однако он не смог воспрепятство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выходу из Египта. Ассирийцы также оч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ьны и жестоки, и все же остаток избеж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удар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. Негодование: То есть гнев Господа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нечестивых как среди як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лоняющихся Ему, так и среди язычник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ивые все погибнут, и негодование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а пройдет. Здесь вновь предсказыв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ребление ассирийского полчища 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10: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. Во время поражения Мадиама: В главе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вятой (4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.) Исаия упоминал о сокрушении тр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теснителя, "как в день Мадиама", тепер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он снова уподобляет грядущее истребл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цев поражению, нанесенному мадиа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8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нам и их князьям (Суд.7:19-2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зл: В Египте фараон правил жезлом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теснения, Бог же правил жезлом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вления. Когда жезл Господень был простер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 морем, все полчище египтян погибло.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но тому, как в древние времена Господ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готовил бич для врагов Своего народ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и во дни Исаии Он намеревался пораз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ов, выступающих против Сиона, и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делал тогда, то Он в силе сдел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овь сегодня. Верный остаток, но отнюдь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ивые восторжествую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. Он идет на Аиаф: Здесь начинается поэ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ма, изображающая зах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чика, который с севера подходит к сам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крестностям Иерусалима, вселяя ужас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рдца жител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ли эти слова пророчеством о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-то определенном ассирийском напад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они просто представляют собой поэти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ю картину непреодолимости вторжения,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веденного на иудейскую землю (см.комм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:7-8), остается неяс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ремя своего первого нападения на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рнадцатом году царствования Езекии Сен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ирим не подступал к Иерусалиму с север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войска достигли Средиземного побережь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ле Сидона, затем прошли на юг к Пале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и уже отсюда направились вглубь стран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ямо к городам Иудеи. Именно в Лахис, р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оженный на юго-западе от Иерусали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зекия посылал свое письмо, в котором об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л выплатить дань (см.4Цар.18:14). Одна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нахирим, видимо, предпринял два захват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их похода на Иудею. Поэма Исаии нагля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изображает весь ужас, которым будут ох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9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чены жители Иерусалима по мере прибли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к городу вражеского войска, оставляю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на своем пути всю землю опустошенн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которые высказывают предположение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изображается буквальное нападение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 одной из ассирийских армий, в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но, армии Саргона, летописные сообщ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которой не дошли до нас. Это возможно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точно. Данные слова могли относиться и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ближению некоторой части войска Сеннах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ма, посланной против Иерусалима, в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как вся остальная армия направилась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у. Цель этой поэмы - изобразить ужа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елей Иерусалима и его окрестностей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приближения вражеского войс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все города, названные здесь, находя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на пути, которым в действительности м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 бы двигаться приближающаяся армия. Аиаф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оятно, находится на месте или вблизи А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десяти милях к северу от Иерусалима.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юда армия направляется в Миргон и Михмас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де в восьми милях от Иерусалима она ск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ывает свои запасы. Неизвестно, совпад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современная дорога, основанная в пери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мского владычества, с тем путем, котор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ходила главная дорога в более древ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ена. Возможно, древняя дорога пролега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иже к городам, упомянутым здесь пророк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9. Теснины: От Михмаса дорога идет вн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через глубокую лощину, а зат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нимается вверх по крутому склону к Гев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положенной примерно в шести милях от И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салима. Рама и Нево лежат на основном п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, ведущем к Иерусалиму. Рама находи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близительно в двух милях к западу от Г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, а Гива, город Саулов, находится приб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ительно в двух милях к югу от Рамы,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9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ной дороге в сторону Иерусали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0. Дочь Галима: Галим,по всей вероятност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должен был находи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де-то в окрестностях Гивы Сауловой (1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:44), а Лаис несколько к юго-востоку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. Анафоф - родина Иеремии, был в дву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лях юго-восточнее Гивы и в двух с поло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милях северо-восточнее Иерусали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1. Мадмена: Точное расположение Мадмены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Гевима неизвестно, но мож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положить, что они находились нем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вернее Иерусали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2. В Номве: Номва, город священника Ахи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леха и местопребывание ски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дни Саула (1Цар.21:1), был расположен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е Скопа, к северо-востоку от Иерусали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поэма оставляет захватчика, гроз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го рукой дочери Сиона, т.е, Иерусалиму,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ль так близка и в то же время так нед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жима. Сравни вызывающие слова Рабсак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ящего у самых стен города (4Цар.18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-3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3. Господь Саваоф: Исаия поднимает теперь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 свой взор от охвачен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асом жителей Иерусалима и видит Госп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ваофа, сидящего на престоле вселенной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имательно наблюдающего за всем Своим т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ние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ский царь с гордостью заявил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срубил рослые кедры и кипарисы Лива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4Цар.19:23). Но Господь ныне говорит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срубит "деревья" (см.комм.Ис.10:19),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чающиеся ростом, и "посечет чащу леса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34 ст.). Это продолжение образного пов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9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вания стихов 18-го и 19-го. Человек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агает, а Бог располагает. Гордая и на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ная Ассирия намеревается низложить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ю, как она сделала это с другими стран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ка, но ей следовало бы познать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ть Бог, Который управляет всеми народ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и. Смотри в 4Цар.19:20-34 стихи, об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яющие слова Исаии, высказанные Езекии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ительно того, каким путем Господь про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 Свою силу над полчищем Сеннахирим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т Иерусал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4. И Ливан падет: Когда могущественный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ннахирим выступил проти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и, он порицал Господа следующими сл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: "Со множеством колесниц моих я взоше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высоту гор, на ребра Ливана, и сруб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лые кедры его, отличные кипарисы его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шел на самое крайнее пристанище его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щу сада его" (4Цар.19:23). Эти слова м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понимать как в буквальном, так и в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ном смысле. Ассирийцы, конечно, нам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ись срубить для своих личных целей пре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ные кедры Ливана. Они также надея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уществить полное уничтожение народ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мволизируемых величавыми деревьями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Ис.10:19). Израиль же, как и Ассир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читал, что следующей падет Иуде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Господь ясно указывает, что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товое совершиться в этом отношении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шь по Его непосредственному руководству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е, а не по намерению и силе челове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 пал только потому, что Бог отст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л Свою ограждающую руку. В свое время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я тоже падет, как Исаия сам говорил об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м (Ис.2:11-13). Но это Господь повергн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чественное дерево Иудеи, а отнюдь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я, как предполагал Сеннахирим.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9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казывает о гибели гордой и могущ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ной Ассирии, указывая в то же время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дость Иудеи будет унижена подобным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зом и что эти некогда прекрасные "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вья" будут повержены перед Господ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9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одинадца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Отрасль: Предыдущая глава говорит о 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дах, ожидающих как Ассирию,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Иудею. Прекрасные цветущие "деревья"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и будут срублены за ее нечестие. Это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инает картину в Дан.4:7-23, где Наву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носор и его царство уподобляются вели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му дереву, которое было срублено Бож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ным судом и лишь корень которого 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ся в земле. У Господа были великие пла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сительно еврейской нации, когда 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ько возникла. Он желал, чтобы эта нац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ла вестником света и истины для мир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ее благотворное влияние продолжа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более и более расти, пока не объемл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ю землю, неся жизнь и мир всему чел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ву. Но из-за своего неповиновения нац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шлось претерпеть уничтожение и пле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м не менее через семя Давида дол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восстать некий царь, чтобы соверш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, что Давид и его преемники иудей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стола не смогли выполнить. Когда нац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а срублена и от нее только лишь оста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ень, из этого, казалось бы, безжизнен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корня должна была произойти некая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ль, которой надлежало расти и процвет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Ис.4:2; 53:2; Откр.5:5; 22:16). 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а стать "деревом" праведности и с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енем наполнить собой всю землю, дару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 и радость всему человечеств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д нами, таким образом, картина гр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щего золотого века, счастья и велико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я, когда вся земля возрадуется в 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, и враги правды и мира будут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но уничтожены. Снова и снова Исаия воз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щается к этой сцене (см.Ис.35:6-1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5:17-25; 66:22-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9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 Иисусе как о праведной Отрасли г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тся также в Иер.23:5-6; 33:15-17; З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:8; 6:12-13. Относительно двойстве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рактера данного Давиду обетования 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 Втор.18:1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Дух Господень: Характер Мессии 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миссия ясно изображен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ах с 1-го по 5-й (см.Ис.61:1-3; Ио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:3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 премудрости и разума... ведения: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сительно слов "премудрость" и "разум"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личия между ними см. комм.Прит.1:2.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ительно возрастания Иисуса в премудр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. Лук.2:52 и ср. Ис.50:4. Относ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мудрости, дарованной Христу для выпол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Его миссии, см. Марк.1:35. Премудр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ее наивысшей форме исходит только от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Пс.110:10; Пр.1:7; Иов.28:28). Никт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научить Бога мудрости (Иов.38: 4-4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40:13-14), ибо Он Сам премудр. Он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ет, понимает и учитывает прошлое, на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щее и будущее во всем, что говорит или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е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ча людей страху Господню и премудрост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 также показывая все безрассудство пут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закония, Иисус тем самым представил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поримое доказательство, что Он был Ме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й (см.Матф.13:54; Иоан.7:15; Марк.6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Страхом Господним исполнится: Досло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"Он вдох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ит его в страхе Господнем", в знач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Он сделает Его деятельным в страхе Госп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". Он находит удовольствие в исполн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и Господней. Его мысли - это Божьи мыс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- 19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оан.10:30; 14:10), Его воля- это Божь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я. Иисус показал, что Он имеет небес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исхождение, и Он Своей жизнью явил пере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ьми Божественную праведность. Фактичес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и была та единственная цель, ради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й Он пришел на землю (см.Матф.1:23; Лу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:4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взгляду очей Своих: Люди склонны 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дить по наружн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, совет же Христа был: "Не судите по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жности, но судите судом праведным" (Ио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:24; 1Цар.16:7). Об Иисусе сказано, ч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знал всех", что Он "знал, что в человеке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оан.2:24-2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ждый христианин должен избегать суд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о взгляду очей своих" и порицать друг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о слуху ушей своих", ибо как часто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ные христиане высказывают слишком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шные мнения о своих же собратьях и кри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ют их по поводу различных улик, основ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лишь на слух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По правде: Судьи стали продажными,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честными, наживающимися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чет бедных и несчастных, и богатые безж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тно угнетают вдов и сирот (Ис.1:2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:1-2; Иер.5:28; Амос.2:6; 4:1; 5:10-1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:4-6; Зах.7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 обетованного Мессии резко отлича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духа тех времен. Справедливость, бес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страстность, милосердие и полное сочув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е, понимание нужд бедных и угнетенных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т те качества, которые постоянно выст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ются как характеризующие идеального ца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Пс.71:2,4,12-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9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азит землю: Исаия изображает Мессию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возвращающимся на землю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покорить Своих врагов и принять Св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о (Дан.2:43-44; Откр.2:23-24; 19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-21: ср.Откр.12:5; 14:4-20). Тогда-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оразит неверных правителей земли.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ос утвердит Свое царство, Он "сокруш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разрушит все царства" земные (Дан.2:44)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будет пасти их жезлом железным; как сосу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иняные, они сокрушатся" (Откр.2:2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Пс.2:8-9). В Откр.1:16 ст, "острый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их сторон меч" показан исходящим из ус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а, а в 2Фес.2:8 Иисус изображен уби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щим антихриста "духом уст Своих" (см. та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Ос.6:5). Как словом уст Своих Христо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здал все (Псал.32:6-9; Иоан.1:1-3),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м Своим Он уничтожит все зло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Препоясанием чресл Его: Мессия показа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облаченным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ежды праведности. Это символическое из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жение указывает на обязательное налич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раведливости и истины, честности и 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. Мессия должен являться самим воп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ние справедливости. Об антихристе ж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ротив, сказано, что он действует "с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ким неправедным обольщением" (2Фе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:10). Последователи Христа должны облеч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ту же самую одежду праведности, котор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ит Он Сам (см.комм.Матф.22:11-12; ср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1:10; Откр.3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ресл: Чресла, т.е, бедра - часть те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между нижним ребром и бедре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стью. В противоположность слову пере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ному "чресла", подразумевается поясниц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9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Волк: В царстве Христа произойдет из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нение как в животном мире, так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еди людей. Кровопролитие и жесток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кратятся. Основные принципы живот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нут совершенно други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он Божьего царства будет законом ж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 и любви. Ни смерти, ни болезни, ника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чения не будет там уже никог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Есть солому: На обновленной земле не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дет плотоядных животны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существа будут жить на принципах ис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нней дружбы друг с другом и человек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Младенец: Подобно тому, как молодые 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вотные не будут страшиться 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ств, которые в этом мире являются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ертельными врагами, так и детям на Но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е нечего будет бояться. Вражда и стр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еди животных и людей будут совершенно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вестными на обновленной земл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На всей святой горе Моей: То ест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царств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овом, которое наполнит всю землю (Д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:35). Оно будет свято, потому что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т, и потому что все жители его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ть подобный характер. Там не будут 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жать, ни уничтожать, потому что интерес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ого не будут противоречить интерес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ого. Благосостояние каждого будет б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остоянием всех. Эгоизм будет явле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шлого. Единственным помышлением челове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делать добро ближнему и жить во слав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я будет наполнена: Ср. Аввак. 2:1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Один пульс гар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19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 будет бить во всей огромной Вселенн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К корню Иессееву: см. комм. Ис.11:1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чники: Это пророчество о Христе и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даровании Евангелия всему 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. В каждой части земли Мессия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ен человеку, как средство спас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греха. Вестники Христовы будут стоя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д людьми в качестве Его представителе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азывая на Него, как на знамя, ведущее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ы земли на путь света и благослов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ой: Дословно "место отдыха" (Ио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14:2-3). Нашедшие Христа обрет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 и покой, мир, который не может д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ная жизнь и который нечестивые ни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смогут иметь. Самым блаженным практи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м познанием человека является наслажд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окоем", дарованным Христом, покоем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кой заботы и бремени греха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ф.11:28), так как уже здесь, в этом 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, человек может испытывать предвкуш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ного покоя и мира вечного цар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Снова: В других переводах "во втор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раз", т.е, в противополож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вому разу, историческому освобождению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а. Евреи всегда с радостью огляды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сь назад, вспоминая свое избавление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етского ига и вступление в обетован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ю. Теперь же должно произойти вторич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вобождение, на сей раз от вавилон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б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предусмотрел, чтобы евреи, воз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вшись из рабства и получив там жизнен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рок, которому Он желал их научить, быстр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0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игли уровня, соответствующего Его сл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у плану о них, как об избранном народ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даря этому мир стал бы вскоре при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влен к возвещению Евангелия и пришеств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сии. Однако Израиль вновь не устоял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этому избавление, обещанное здесь,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ться лишь в конце земной жизни, когда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стрет Свою руку, чтобы освободить С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 от этого нечестивого мира и вве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в небесный Ханаан (см.комм.Откр.18: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Изгнанников Израиля и рассеянных Иудеев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касается природных народов Израил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и буквальное исполнение данного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тования пришло с освобождением их из 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онского рабства. Однако их неспособ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ь согласно славным привилегиям, мило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предусмотренным для них по возвращ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плена, и сделало их отвержение как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неизбежным (см.комм. 11 ст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этому в принципе, данное обетов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о исполниться для духовного Израил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.е, для церкви. Соответственно эти сл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азывают на великую работу освобождения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ха, совершаемую ныне в каждом уголке 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. Повсюду люди выступают в качестве 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 и маяков для неба, ведя человечество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ь света и истины. Наблюдаемая ныне ра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 является исполнением пророчества Исаи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логом будущих благ (см.комм.Откр.18: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четырех концов: В рукописи Мерт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моря IГ-Ис-а опуще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 "четырех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Зависть Ефрема: История народа Божь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была историей постоя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0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ревности, зависти, беспокойства, раз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в и войн. Видение Исаии о будущем мире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бы совершенным, если бы оно не ка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ь так же исцеления старых ран и прими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Израиля с Иудеей. Перед окончатель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чтожением северного царства Езекия вс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и стремился вызвать дух примире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гласив с этой целью представителей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ных колен прийти в Иерусалим для праз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ания национального праздника Пасх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2Пар.30 гл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Филистимлян: Упоминаемый здесь на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издавна был националь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ом Израиля. Это пророчество было усл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, ибо исполнение его зависело от верн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Израиля перед Богом (Иер.18:7-10). В 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ультате же упорного нежелания израильтя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трудничать с Богом они лишились Его б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ловений, и Он не мог теперь покорить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ов, как намеревался сделать это и ран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ое пророчество будет в точности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ено в наши дни для церкви, ибо Бог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ит всех ее врагов (см.Дан.7:18; 12: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19:2). Установление царства Месс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есет окончательное поражение всех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ов. Когда придет Христос, тогда цар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, воздвигнутое Им (см.Матф.35:31), "со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шит и разрушит все царства, а само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ять вечно" (Дан.2:4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Залив моря Египетского: То есть зали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известный ны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 названием Суэцкого залива, рукав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ок Красного моря, воды которого вно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ы высохнуть, возможно, скорее симво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и, чем буквально, чтобы содейство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0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ще одному чудесному и славному избавлен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Егип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реку: Соответствующее еврейское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обычно употребляется в Ветх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те для обозначение реки Евфрата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.15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фрат должен высохнуть, чтобы приг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ь путь для освобождения из Вавилона. 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он и Египет были двумя древними наро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, наиболее тяжко угнетавшими еврейск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цию, и оба эти государства были сокруш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й Господней, чтобы совершить освобож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Его народа. Египет был поражен во врем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хода из него израильского народа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иссушил воды Чермного моря; Вавил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был разрушен незадолго до окончания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десяти лет плена (который во дни Иса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еще только явлением будущего)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р изменил русло Евфрата и благодаря э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зял город Вавилон (см.Ис.44:27-28; 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 Иер.51:3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нно после взятия города Вавилона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Ездр.1:1) Кир издал указ, согласно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му иудеям разрешалось уходить из 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а, чтобы возвратиться в Иудею и прист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ть к восстановлению храма (2Пар.36:22-2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здр.1:1-6). Как Бог освободил евреев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ян и позже от вавилонян, так Он о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дит Свой верный народ при окончании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У Ассура: Ассур, т.е, Месопотамия, 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дина Ассирии. Во дни Иса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 был провинцией Ассир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ьшая дорога: Как Бог безопасно ве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Свой народ по "страш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0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стыне" (Втор.1:19) и тысячу лет спуст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ратил его из Вавилона (Ис.19:23-25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5:8), так Он будет вести безопасно С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ток народа во время великих дней ско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, предсказанных Даниилом (см.комм. Д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:1; ср. Иер.30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это было: Чудесная сила Божья, я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ленная в земле египетс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у Чермного моря, была жива в памяти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Божьего, мысли которого постоянно воз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щались к тем драматическим событиям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доказательству того, что их Бог был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нным Богом и что они были Его избран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0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двенадца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Славлю Тебя: Эта глава является бла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дарственным Псалмом. 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ит как соответствующее продолжение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ыдущей главы, в которой Мессия принос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авление праведным от рук их притесни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й. Подобно тому как песнь Моисея (Исх. 15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.) воспевалась израильскими детьми пос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освобождения из Египта, так еще од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снь избавления должна была воспева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и, когда Господь снова во второй ра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рострет руку Свою, чтобы возвратить Себ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ток народа Своего" (Ис.11:11). Подоб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торжественные гимны мы находим в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-й и 26-й главе. Смотри Откр.15:3, г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упленные всех веков поют песнь триумф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 своей окончательной побед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Бог - спасение мое: Во дни напад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Сеннахирима им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, а не стены Сиона или израильские во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 даровали спасение Своему нар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37:33- 36). В последние дни верный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ток будет спасен от силы врага все той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й Госп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бо Господь - сила моя: В других пере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дах "ибо Господ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гова - сила моя". На еврейском языке 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 "Господь Иегова" являются повторе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того имени, сначала в сокращенной форм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 затем в полной. Повторение может исп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ваться для большей выразительности мыс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ое повторение Божьего имени очень х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ктерно для Иса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0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Из источников спасения: Когда израильт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не были в пуст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, Бог даровал им воду из скалы (Исх.17: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сл.20:8-11). Позже это чудо праздновало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торжественный обряд в храме во врем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здника кущей. Вода, текущая из Силоам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о источника (см.комм.Ис.8:6), достав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сь в храм в золотом сосуде и выливала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жертвенник всесожжения. Всякий раз, к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священники направлялись к источнику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провождении левитского хора, за ними с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вало множество народа, желавшего исп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вой воды, текущей из источника на скло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лма, на котором стоял хр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нно на этот обряд намекал Иисус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оан.7:37, когда в последний день праздни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призвал народ прийти к Нему и пи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ос есть источник, из которого теч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да, несущая народам жизнь и исцел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ез.47:1; Иоиль.3:18; Зах.14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Возвещайте в народах дела Его: Прор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 при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т народ Божий вспоминать милости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е Он проявлял к ним, а также возвест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м о Его чудесных благословениях. Ес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народ возносил больше хвалений Бог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да бы в его среде наблюдалось значи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меньше замешательства и выискивания ош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к у других.Человек часто забывает о ч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сных милостях Господних, ему вообщ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йственно забывать о Боге и особенно м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останавливаться на ошибках своих бли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Сделал великое: Бесчисленны дела 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~~~~~~~~~~~~~~~ ти, совершенные Бог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Своих детей. Почему бы тогда их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0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помнить и не воспеть благодарствен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мны Господу за Его великие благодеяния?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мны хвалы рассеивают недоумение, стра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ушение и укрепляют душу против козн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та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Святый Израилев: См. комм. Ис.1:4.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показывает Бога не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ленным, закрывающимся как бы во свя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бе, но пребывающим среди Своего на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57:15; 66:1-2). Тот факт, что Бог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 Своим народом - "Еммануил" - "с н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" - является главной целью жизни и ве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а (Ис.7:14; 8:8-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и, избавленные от греха внутри и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ов внешне (см.комм.Ис.12:1) не мог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лчать о милостях Божьих. Недостаточ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ько лишь взирать вперед к тем события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мы будем стоять на стеклянном мор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агая, что именно тогда настанет врем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единиться в песне искупленных. Мы име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имущество уже в этой жизни возвыс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й голос в хвалебном гимне, ощущая 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ь, мир неба в наших сердц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а песнь хваления - (гл.12) приводит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ршению так называемого "раздела об 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нуиле" в пророчестве Исаии.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0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тринадца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ророчество: Дословно "важная весть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Исаия часто использует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вание для вестей, высказанных проти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личных народов (см.Ис.15:1; 17:1; 19: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:1; 22:1; 23:1). Данное пророчество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ается вплоть до Ис.14:28 (см.комм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1). Началось оно в 716 или 715 году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.э. (см.комм.Ис.14:2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сказав целый ряд вестей относ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и и Иерусалима, Исаия теперь направля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 внимание на соседние народы. Этот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 включает в себя главы с 13-й по 23-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ые вести предназначались главным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м не для тех государств, которые в н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минаются, а непосредственно для на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го, израильтян, чтобы они смогли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ять действия Бога в отношении окружающ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народ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начинает с Вавилона, а затем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ит к таким государствам, как Моав, 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я, Эфиопия и Тир. В патриархальный пери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 являлся великой державой Восто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приблизительно за 800 лет до дн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 слава Вавилона начала меркнуть, и 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ременно такие империи, как Египет,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я и Хетейское государство, стали игр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ную роль в делах Ближнего Восто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чи во дни Исаии вассальным государ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м ассирийской империи, Вавилон все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 восстанавливать свою утраченную мощ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в продолжении следующего столетия уже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тов вновь стать передовой нацией Запад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з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729-728-х годах ассирийский царь Фе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ффелласарIII стал царем Вавилона, прав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 именем Фул, а в 709-м году царем 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0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а стал Саргон. В годы царствования С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хирима вавилонский царь Меродах Валада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ял серьезную угрозу ассирийск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ладычеству. Он неоднократно выезжал из 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она, но каждый раз возвращался обрат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нно Меродах Валадан заключил союз с Ез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ей, обещая поддержать его в борьбе с 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рией. Приведенный в ярость частыми мя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ми вавилонян, Сеннахирим в 689 году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.э. разрушил их город, который был вно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становлен позже в том же столет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Поднимите знамя: Бог должен был д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сигнал для разруш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а. Это Он так направлял ход событ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народах, что одно за другим государ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ы были обратить внимание на гордый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ивый город, пока наконец он не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остью разрушен. Знамя, поднятое на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, хорошо видно для всех, так должен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ен и Господень сигнал, возвещающий г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ль Вавилона. Взмах руки был жестом не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вания и угрожающего суда, грядущего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Избранным Моим: Или "посвященным Моим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т.е, предопределен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назначенным для выполнения поставле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дачи. Ассирийцы (Ис.10:5), вавилоня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ер.25:9; Аввак.1:6), а позже мидян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сы (Ис.13:17; 45:1-4; ср. Дан.5:30-31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призваны сыграть определенную роль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орической арен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жествующих в величии Моем: Дословно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~~~~~~~~~ "Мо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менно ликующих". Ассирия (Ис.10:7-14)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 (Дан.4:27; 5:20-28) были надменн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0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высокомерными, гордясь обладанием той 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й, которую Бог позволил им име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Большой шум: Дословно "шум смятения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горах: На еврейском языке 13-й ст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написан в стихотворной форм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Исаия, вероятно, употребляет выра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на горах" чисто в поэтическом смысле.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быть, чтобы эти "горы" были симво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ими, потому что само пророчество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является символическ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озревает боевое войско: Сравни Иер.50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9-10,14,29-3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з.38:14-16; Иоиль.3:1-2,9-17; Соф.3: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х.14:2-3; Откр.16:13-14; 19:11-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йско обозревается, чтобы быть готов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сражению с Вавилоном. Следует помни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13-я глава Исаии названа пророчеств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важной вестью о Вавилоне (ст.1) и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 эта глава полностью является букваль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казанием о падении и опустошении бу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ьного Вавило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новозаветние писатели представ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т падение буквального Вавилона прообраз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дения духовного Вавилона (см.Откр.14: 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:16; 18:2,4; 19:25). Поэтому данное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исание падения буквального Вавилона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рассматриваться, как описание пад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овного Вавилона, поскольку Дух Пр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ва относит эти подробности к паден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овного Вавилона. Относительно двой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исполнения отдельных предсказан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.комм.Втор.18:1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Орудия: То есть Божьи средства для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вершения суда над Вавилон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1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авни египетские язвы и "негодование"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другие народы, а также в конце мира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х.7:19, по 12:30; Ис.26:20; 34:2-3; Нау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:5-7; Откр.14:10; 15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День Господа: Это выражение встреч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по крайней мере раз два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ть в книгах различных ветхозаветних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ков. Оно всегда используется для указ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ени небесного суда над определенным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ом или народом, реже над отдельными ли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ями или над жителями всего мир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ротивоположность так называемый "д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а" изображается в Писаниях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день спасения", "время благоприятное"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благоугодное" (Ис.49:8; 2Кор.6: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.68:14), время, когда испытание для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ества, как отдельных личностей или цел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ов, все еще продолжается (см.Пс.9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-8; Евр.4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День Господа" же, напротив, есть врем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исторические испытания какого-то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а завершаются и, наконец, когда судьб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го человечества будет решена навсегда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должение "дня спасения" люди и наро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ют возможность употреблять дарованную 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м силу для избрания добра или зла.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туплением же "дня Господа" воля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новится наивысшей, не ограниченной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явлением человеческой во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День Господа" для Иудеи (см. комм.Ис.2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; Иоиль.1:15; 2:1; Соф.1:1-7) был, так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зом, днем, когда ей как нации, не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ее позволено следовать своим нечестив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ем и Бог вынес ей свой справедливый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р (Иез.12:21-28). То же самое было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верным царством, Израилем (Амос.5:18),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ом (Иез.30:3), с Едомом (Авдий.1:15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1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другими древними народами (Дан.5:22-3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, что происходит с отдельным городом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лым народом при наступлении "дня Гос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", подобно тому, что произойдет со вс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м, когда окончится время его испыта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например, в 24-й главе Евангелия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фея описание Христом "дня Господа"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а и иудейской нации явно соотве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ует во многих отношениях тому, что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тся со всем миром во время пришеств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а и при "кончине века" (Матф.24: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к.21:20; ср.Матф.24:3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этому принципы, проявляемые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день Господа" приходит на один какой-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 или народ, также применимы к 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ени, когда "день Господа" приходит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ь мир; и ветхозаветнее пророческое о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ние судьбы определенного древнего го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народа в значении "дня Господа" в при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ипе применимо также и к "великому дню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а" (Соф.1:14) в конце времени. Ново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ние писатели представляют судьбу древ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Вавилона в качестве прообраза судьбы 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вного Вавилона (см.комм.Ис.13:4), и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сят выражение "день Господа" ко вре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, когда Христос возвратится на землю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а (см. 1Кор.5:5; 2Кор.1:14; 1Фес.5: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Петр.3:10). "День Господа" для Вавилон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он изображен в Исаии 13-й главе,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гих отношениях является также описа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для великого "дня Господа" в конце 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дет как разрушительная сила: "день Гос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~~~~~~~~ пода" 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не представляется в Писании как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я, когда люди будут иметь еще один случа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ую благоприятную возможность получ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1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ние. "День Господа" всегда без иск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ния является днем суда, днем разруше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ем тьмы и мрака (см.Иоиль.1:15; 2:1-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мос.5:18-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Опустились: Такое положение рук служ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отражением упадка духа, б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ощности, а иногда, как и здесь, бе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жности. Люди в крайнем отчаянии или ужа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ычно беспомощно опускают руки (см.Ев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: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Как раждающая: Это образное выра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часто используется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дачи невыносимых болей и мучений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.47:7; Иер.4:31; 6:24; 13:21; 49:2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0:4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ца у них разгорелись: Дословно "лица 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них как пламя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то время, как люди с ужасом смотрят дру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друга, их взор выражает полное отчаян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трах отражается с силой, подобной яр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аме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День Господа: См. комм.Ис.13: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ть землю пустынею: Конец греха не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~~ жизнь, а смер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х уничтожил некогда процветавшие наро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и и Вавилона, он разрушил мног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краснейшие города земли, и вскоре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рушит и опустошит весь мир. Это пр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во, первоначально служившее описа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дения буквального Вавилона, новозавет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сатели относят к опустошению духов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а при Втором пришествии Хрис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 Ис.13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1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ребить с нее грешников: Истребл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грешника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, как полагают некоторые, ак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извола со стороны Бога. Бог любит греш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ов и желает спасти их (Иез.18:23,31-3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Петр.3:9). Грех же рано или поздно с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ребляет грешника. Люди, ходящие путя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ия, постепенно становятся столь раз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щенными, жестокими и безрассудными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твия, которые они предпринимают с цел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ребления своих ближних, приводят всех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щей гибели. "Кто прольет кровь челове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ю, того кровь прольется рукою человека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Быт.9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Все, взявшие меч, мечем погибнут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Матф.26:52; ср.Откр.3:10). История под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дила истинность этих слов. Вавилон взя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ч и от меча и погиб, то же произошло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еттейским государством, Ассирией, Греци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Римом. Настанет день, когда этот принцип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решит судьбу всего грешного мир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Звезды: Сверхъестественная тьма, в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торой даже небесные светила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лучают свой свет, часто упоминается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о из обыкновенных явлений, сопровожда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х "великий и страшный день Господа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оиль.2:10-11; 3:15-16; Амос.8:9; см.Матф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:29; Марк.13:24-25; Лук.21:25; Откр.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-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Накажу мир: Справедливость требуе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чтобы зло было наказа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справедлив, и Он не позволит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законие человека оставалось ненаказ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. Грешникам следует осознать, что д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платы за их нечестивые поступки не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но придет (см.Екл.8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1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Дороже: Суд над нечестивыми влечет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собой истребление насел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и и превращение ее в груды развали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9). Только верный остаток избежит об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истребления. Хотя и малочисленные,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дорогие или "драгоценные", как чист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лото Офирско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Потрясу небо: Что касается падения бу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вального Вавилона,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и 13-й и 14-й являются образным оп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м окончательного опустошения, изображ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более подробно в стихах с 19-го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-й. Что же касается конца мира, то дан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и следует понимать буквально (см. Ев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:26; Откр.6:14). Ужасные сотрясения от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т заключительные сцены истории земли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6:14; 16:18-19). Это голос Бога сотр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ет небеса и земл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ылающего Гнева Его: То есть относящее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к буквальному 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у (см.Ис.13:19). В отношении духов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а и конца мира изображенные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цены представляют заключительные событ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дней из семи язв, когда будет "Вавил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ий воспомянут перед Богом, чтобы д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у чашу вина ярости гнева Его" (Отк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: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Как преследуемая серна: Или "газель"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последние 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ивые из всех народов будут рассея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овцы без пастыря. Подобно тому, как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ганные животные ищут какого-либо мест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е могло бы служить убежищем и укры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, так и нечестивые будут искать та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1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а, где бы они могли укрыться от посл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 гнева Божьего, но не найдут 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Будет пронзен: Пророк продолжает св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красочное описание 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я Вавилона, относимого новозаветн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сателями ко Второму пришествию Хрис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яне бегут перед своими врага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Мидян: Во дни Исаии Ассирия была гл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ным врагом Вавилона. В 689-м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 до н.э, например, войска Сеннахири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остью разрушили этот город. Миди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царство было в то время относительно 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значимым государством. Здесь пророче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казывает те дни, когда Мидия стан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грать главную роль в разрушении Вавило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в 539-м году Вавилон пал, мидян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юзе с персами были участниками этого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оследнем же сражении Дарий Мидяни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ыграл исключительно важную роль (см.Д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:31). Исаия предсказывает также, ка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частие примет Кир в борьбе с Вавило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44:27-28; 45:1-3). Однако окончатель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дение Вавилона произошло спустя неск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ов (см.комм.Ис.13: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ценят серебра: Мидяне изображ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здесь народом, гл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целью которого не была нажива. Им ну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прежде всего сам Вавилон, а не его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тства. Они добивались власти, они приш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грабить, а победи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Краса царства: Лишь столетие спуст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после дней Исаии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ена царствования халдейской династ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1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ия достигла наивысшей славы и все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го уважения за свое великолепие и кра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дом: См.комм.Быт.19:24; Иеремия,вид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ший Вавилон в расцвете его мог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ства, также предсказывал о том, что па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его будет подобно Содому и Гоморр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ер.50:40). Разрушение Вавилона будет 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, он никогда более не будет восстановл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ер.51:64). Та же участь ждет и духов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 в конце мира (Откр.18: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жизни Исаии город Вавилон был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но разрушен Сеннахиримом (см.комм.Ис.13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), однако вскоре он был вновь восстан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 сыном Сеннахирима Асарданом. Позж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вавилонским царем стал Навуходоносор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превратил этот город в один из сам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асивых городов древнего мира. Взяв 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 в 539-м году, мидяне и персы не ст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рушать город, а сделали его своей сто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й. Полвека спустя, когда в городе возни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ятеж, Ксеркс подверг его частичному раз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 этого он никогда уже не восстан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вался полностью и вообще потерял св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жнее превосходство. Однако позже, хот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уразрушенный, город Вавилон стал сто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й Александра Великого после того, как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зял его в 331-м году. Таким образом,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чество Исаии нашло свое исполн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шь через несколько столетий после смер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ого проро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только во дни царствования Селевка 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нора (312-280 годы до н.э.) над восточ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ью империи Александра Вавилон окон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 пал в 305 году. Этот царь постро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ую столицу на реке Тигре, в сорока миля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1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вернее Вавилона, на склоне горы Опис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вал его в честь самого себя Селевки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оительный материал и часть населения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ого города были взяты из Вавилона, чь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восходство было таким образом утраче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всегда. Тем не менее в течение, вероят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их-то двух столетий Вавилон продолж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ще иметь некоторое знач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времени Страбона, примерно в 20-м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 до н.э. или несколько позже, больш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ь города была превращена в огром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стыню, хотя еще населенную. Во дни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ования Трояна (98-117 годы н.э.)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 был разрушен полностью и окончатель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Не заселится никогда: Когда Вавило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окончательно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шен, он сделался заброшенным городом.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з столетие после Исаии Иеремия высказ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ое же предопределение (Иер.51:3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равитянин: Это слово используется в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честве общего названия б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ячих племен бедуинов, кочевавших по п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нным восточным землям Палести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раскинет... шатра: Со дня разруш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Вавилона в др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(см.комм.19 ст.) место, на котором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ял, никогда не заселялось. Путеше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и прошлых поколений иногда рассказыва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бедуины обходили стороной развали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евнего города из-за суеверного страх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внушало им то мест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действительно могло быть так в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е-то время в прошлом. Причиной же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ю высказывают бедуины ныне, служит т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древние руины просто не представля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- 21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ходящего места для заселения. Как 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шлые тысячелетия "аравитянин" по-преж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 не раскидывает там "шатра своего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еление бедуинов на месте располож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евнего Вавилона однако вовсе не сдела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предсказание Исаии необоснованным.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к обращал внимание не столько на непр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пные стены и роскошные дворцы город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лько на его языческое поклонение, я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ую культуру и военную мощь. Его выраз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е описание города, превращенног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обитаемые развалины, красноречиво гово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 о том, что гордая империя должна исче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ть с лица земли. Время подтвердило то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 предсказания Исаии, ибо ныне нич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осталось от той древней цивилизац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оме ее руин (см.комм.Иез.26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Звери: После оставления его людьми м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то древнего Вавилона сделало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м обитания хищных животных. Вме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ьных мужчин и женщин дикие звери зас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тот некогда величественный город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илинами: В других переводах "скорбн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существами". Соответствующ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рейское слово встречается единств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шь в данном тексте, и значение ег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сем понятно. Можно предположить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ое слово просто имитирует или же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ет крик определенного живого суще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которые полагают, что здесь подразуме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тся филины, другие переводят это мест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"существа, издающие пронзитель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ик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сматые: Ввиду того, что козы особ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косматы, выражение "косматый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1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ычно употребляется в значении "козел"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коза". Название "Сеир" (Быт.32:3) проис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т от того же еврейского сло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же под этим словом стали понимать 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ических демонов, которые, как люди пред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гали, имели вид козлов, однако нет ни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о основания думать, что Исаия здесь п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умевает именно демон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льные живые существа, упоминаем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ей в 13-й главе 21-м и 22-м стихах, я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ются животными в прямом смысле слова.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му в данном случае "косматые" обознач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сто диких "коз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калы: Или "гиены" (гиена - хищное м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копитающее южных стран, питаю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я падалью). Вместо музыки, веселых пир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ян, среди развалин древних дворц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слышно мрачное завывание различ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ких животных, упомянутых здес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изко время его, и не замедлят дни его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еврейском тексте эти начальные слова п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го стиха 14-й главы являются заключи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и словами последнего 23-го стиха 13-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 Вавилон был полностью разруш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ннахиримом в 689 году до н.э. еще п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и Исаии (см.комм.Ис.13:17-19). Одна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не было его окончательное уничтожен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бо позже город был все же восстановле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2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четырнадца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омилует Господь Иакова: Эта глава яв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ется продол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м пророчества 13-й главы, касающейся 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я Вавилона (см.Ис.13:1; ср.Ис.14:2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ую весть Исаия получил в 716-715 год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 н.э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дение Вавилона в руки мидян и перс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о было привести к освобождению и вос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новлению народа израильского, который 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оняне увели в плен. Вскоре после взят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а Кир издал свой знаменитый указ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которому евреи имели право воз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ться на родину и приступить к восстан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ию храма (см.2Пар.36:22-23; Ездр.1:1-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оземцы: То есть язычники. Здесь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касается своей излюбленной 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 - великого собирания людей из всех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в для поклонения и служения истинному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. Позже он вновь и вновь возвращается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й мысли (Ис.44:5; 54:2-3; 55:5; 56:4-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0:1-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ично это пророчество уже было ис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о в ветхозаветние времена, более пол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о нашло свое осуществление при вели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ирании язычников в апостольские врем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Деян.10:1-2,48; 11:18; 13:46-4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кончательное же его исполнение проис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т ныне, когда люди всех национальност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ходят к спасительному познанию Еванг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Народы: В рукописи Мертвого моря IГ-Ис-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написано "многие народы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2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ствовать над угнетателями своими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ли бы евреи по возвращении из Вавил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ренне служили своему Господу, тогда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Его плану они со временем стали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ствовать над всей землей. Все люд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конец, стали бы признавать друг дру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ратьями. Все человечество поклонилось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у и радовались бы Его спасению. Од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Израиль вновь после плена не сумел д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чь уровня предопределенного для них Бог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так и не понял того славного преимущ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, которое ему предлагалось. Все же в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днее время, при окончательном торжеств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тых, народу Божьему всех веков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волено господствовать над своими враг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Дан.7:14,18,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Устроит тебя: Дословно "даст тебе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дых". Как некогда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ьтяне были рабами в Египте, так тепер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должны были стать пленниками в Вави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. И как Бог даровал им отдых после ег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тского рабства, так Он дарует им отдых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 их вынужденного пребывания в Вави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. Этим местом отдыха должна была ст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тованная земля. Однако Израиль вви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х грехов вновь не сумел войти в обе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ный пок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этому данное обетование сохран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духовного Израиля, который должен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ран из всех народов и избавлен от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дней попытки Вавилона поработить мир.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 Божий обретет наконец отдых в небес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наане, когда вся земля будет обновле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Песнь: Дословно "пословица". Соотве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твующее еврейское слово пере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2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тся 19 раз как "пословица" и 18 раз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ритча". Принимая во внимание, что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 относится здесь к целому раздел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ихи 4-28), а не только лишь к одн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клицанию четвертого стиха, перев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ритча" был бы более правильным (см.Чис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:7; Иез.17:2). Для отнесения данного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а к буквальному Вавилону ср.Ис.13:1;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14:14,28; (см.комм. Ис.13:4; 14:1).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 освобождения из плена (Ис.14:1-4) Бож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 будет в подобных словах насмеха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 своим бывшим мучителем. Для отнес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ого пророчества к духовному Вавилон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. комм. Ис.13: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царя Вавилонского: То есть на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кто был глав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ициатором политики вавилонян. О "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ском царе" как о прообразе Люцифера 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 Ис.14:1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Жезл: Жезл и скипетр являются символ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власти. Господь полностью сокруш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ущество Вавилона (см.комм.Ис.13:19-2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Поражавший народы: Вавилон, в ярости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ражавший народы (Ие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0:23) и в гневе господствовавший над ним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нет сам предметом ярости и будет пораж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 удар за ударом, от которых он так 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ожет оправить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Вся земля: Буквально - состояние мир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те дни, когда не станет ца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ского (4 ст), а образно, когда око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тся владычество сатаны. Только тогда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земля отдыхать и покоиться. Пора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таны принесет радость и ликование нар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2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му, ибо тогда окончится их мучен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наследуют обновленную землю и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овать вечно. Образно весь мир,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го стенавший под проклятием зла, во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ется, избавившись от власти мучител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Кипарисы: Дословно "финикийские мож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вельники". На особо образ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ке царь вавилонский сравнивается с д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м (см. Дан.4:8,19; ср. Суд.9:8-15; Иез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1:16). Остальные деревья, "рощи сада" 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ются, когда сокрушено это величавшее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менное "дерево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ские монархи с гордостью заяв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, что они вырубили сады и преврат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ну в безлюдную пустыню (см. Ис.37:2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йска Вавилона также совершили страш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устошение (см. Иер.25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 вселенная возрадуется, когда ак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ребления совершится. Сравните ликов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апостолов и пророков" при падении духов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Вавилона (см.Откр.18:20; ср.Откр.19:1-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Ад: В переносном смысле царство мертв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 (см.комм.Пр.15:11). То же слов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 переводится как "преисподняя", точн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могила". Пророк олицетворяет здесь "ад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азывая его как бы поднимающимся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ретить царя вавилонского (см. Ис.14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, кого он умертвил, приветствуют его,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владычествовавшего на земле подоб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рану, приносившему гибель другим. Тепер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силы зла образно свержены со сво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рестолов" на земле и низвержены во ть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исподней (см.Откр.20:10,14). Ту же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ную картину рисует и Иезекииль (Иез.32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-32; ср. Ис.24:22; Откр.6:15-16; 19: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2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фаимов: В других переводах - "мертвых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Подобен нам: Царь вавилонский,умертви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ший так много людей, 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ь сам умершвлен. Сатана (см.комм. 4 и 12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ов), приведший так много людей к па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ю и смерти, теперь сам будет ввержен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о смерти (см.Откр.20:10). Виновни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ерти должен сам вкусить ее горькие плод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Гордыня твоя: Все высокомерие и хв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товство мучителя исче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в холоде и мраке могилы. Некогда мог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ственный правитель Вавилона и глава дух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а в прахе уничтожен навсегда (см.комм. 4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12 стихов). Здесь высмеивается вся бес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сленность надменности и горд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Пс.2:1-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реисподнюю: дословно "могилу". То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самое еврейское слово в 9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е переводится как "ад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 всем шумом твоим: Дословно "со вс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шумом арф твоих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рвь: Гордый царь вавилонский лежит 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перь в могиле на ложе из черве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окров его также образуют черви. Стез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ы ведут лишь к могил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Денница: Или "утренняя заря". В других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 переводах - "Люцифер", досл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"сияющий", "блистающий", происходит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ня, означающего "излучать свет", "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ть", "блистать". Это имя с его эквивал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 в родственных языках обычно относило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планете Венере, как к утренней звезд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2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личающейся необыкновенным сияние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ера - самая яркая из всех планет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максимальном блеске она сияет в сем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 ярче Сириуса, самой яркой звезды неб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звездии Большого Пса. При благоприят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ожении Венера хорошо видна невооружен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зом в полдень, с наступлением же темнот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а тускнеет. В Септуагинте это слово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ено как "утренняя звезда", буква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звезда утренней зари", обычное грече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вание Венеры, появляющейся в небе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вет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я Люцифер пришло из латинской Вульгат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означает "носитель света". Этот термин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он используется здесь, вероятно,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первые отнесен к сатане Тертулианом, Д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мом и другими ранними отцами церкви и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ым значением твердо вошел в общее уп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бление уже в средние века. Но во 2Пет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:19 Христос назван "утренней звездой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квально "носитель света". В Откр.22:16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назван "звездой светлой и утренней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ловно "звездой зари". Подобные назва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симые к сатане, - "денница", "утрення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везда", "Люцифер" и др,- должно быть,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жают мысль о том высоком положении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е он однажды занимал на небе, будучи в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м после Христа, и как бы указывают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же ныне он все еще является соперни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ого говоря, ни один из тех термин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есть имя собственное, хотя все они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вались, чтобы иметь именно такое зна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. Скорее это определяющие названия, у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ающие на ту высоту, с которой Люцифе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л. Данное определение относится к сата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 его падения, когда он был вторым пос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а по силе и авторитету, главою неб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- 22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воинств ангелов. Относительно дальне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й характеристике царя тирского см. Иез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:12-19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бился: Относительно войны между Хр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том и сатаной, в которой са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потерпел полное поражение и был низ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 на землю, см. Откр.12:7-9; комм. Иез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:16-1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пиравший народы: Ср. Ис.14:4-6,9-1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Выше звезд Божьих: См. комм. Иов.38: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Стремление к са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ышению послужило причиной к падению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ифера. До падения он был самым красивы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ым умным из всех небесных ангелов.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ень гордился той честью и славой, котор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елил его Бог, и, не довольствуясь эти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огался еще большей славы для себ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горе в сонме богов: Дословно "на гор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общества или с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ния". Сравните с выражением "гора Божия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араллельном тексте Иез.28:16. Люцифе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ждал "воссесть" (вознестись на престол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"горе собрания", но Господь низверг 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ь вавилонский был язычником, а соглас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ческой мифологии боги устраивали сво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щания на какой-нибудь высокой горе, г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разбирали дела земные. Буквальный цар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ский таким образом должен был не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но осмелиться и захватить в свои ру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троль богов, то есть высшую власть н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ми делами земли. Как царь духовного 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она (см.комм.Ис.14:4) сатана возмечт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ым же образом контролировать небес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щания, т. е. управлять вселенной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2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краю севера: В еврейском тексте Пса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47:3 изображена "гор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он", на северной стороне которой сто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город великого Царя". В других перевод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гора Сион" описана находящейся "на дале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вере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ну, самый сильный из ранних богов 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ии имел свой престол, как полагали люд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третьем небе. Его созвездие находило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еди полярных звезд, вокруг которого 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лись все остальные звезд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ческая мифология часто изображала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 собравшимися для совещания на одной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верных гор. Некоторые полагают, что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ьзует здесь именно это образное вы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е, говоря о хвастливом домогательств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цифера (ст.12), царя вавилонского (ст.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я "Ваал-Цефон" в Исх.14:2 буквально о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ет "Ваал север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Подобен Всевышнему: Люцифер стреми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стать подобным Бог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положению, силе и славе, но не по хара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ру. Он желал добиться от ангелов та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читания, с которым они относились к Бог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чи всего лишь сотворенным существом,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ждал славы, принадлежащей одному Творц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место того, чтобы стараться поддерживат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нгелах наибольшую любовь и уважение к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, он желал, чтобы именно любовь к н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ому была у них на первом мест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Ад: Образно "царство мертвых"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 Ис.14:9). C высоты того положе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го он все время домогался, сатана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низвержен в глубины преисподней и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 забвению (Лук.10:18; Откр.12:9). Обра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имание на целый ряд резких контрастов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2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14:4-19 между возвышением и полным уни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жение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глубины преисподней: Буквально "в г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бины рва"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водоема". Слово "преисподняя" сходно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своему значению со словом "ад", симво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и обозначающему "царство мертвых".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 довольно часто встречается в Ветх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те (см. Иез.31:14-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Видящие тебя: Повторяется образ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стихов 9 и 10: "мертв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жди земли", прежде Люцифера сошедши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исподнюю, как бы пристально смотрят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, когда он спустился, чтобы присоед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ться к ним. Следует помнить, что в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т раздел написан в высшей степени об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языком (см.комм.Ис.14: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т ли это человек: Смотри комм.Ис.14:1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Разрушал города: Буквальное опис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вавилонских завое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й (см.комм.Ис.14:4,6). Когда Бог прист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л к сотворению этого мира, Люцифер - цар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овного Вавилона (см.комм.ст.4) - желал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Творец проконсультировался с ним ли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. Он думал, что сможет еще более у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ствовать созидательную работу Бог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щал еще более высокую сферу существ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тем, кто последует за ним. Но когда 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далось, наконец, добиться контроля н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м миром, он лишь придал ему вид отвра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й безлюдной пустыни. В конце конц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ждый увидит, что сатана превратил вс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ю в огромную мрачную пустыню, состав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щую резкий контраст с той красотой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2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ю она имела, когда только что вышла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 Божьих (Быт. 1:31). Опустошени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ерть, а не жизнь и радость - вот неизбе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последствия владычества сата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ников своих не отпускал домой: Д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 ло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не открывал дом своих пленников". Буква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й царь вавилонский держал свои покорен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ы в полном подчинении (ср. повед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я египетского Исх.5:2). Теперь же цар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ский подвергся той же участи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й некогда он подвергал других. Точно та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Люцифер, царь духовного Вавилона, с я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пренебрежение отказывается отпуст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х пленников, которых он держит в тем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 смерти (Иуд.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В своей усыпальнице: В продолжении т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сячи лет нече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е будут оставаться в своих могилах, ка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ый в своей усыпальнице (Ис.24:2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Повержен вне гробницы своей: Ввиду 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го през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, с которым относились к царю вавилон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у, ему будет отказано даже в достой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гребении (см.2Пар.24:2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родолжение тысячи лет сатана, цар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овного Вавилона, будет находиться в с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янии безнадежного страдания. Вокруг н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нечестивые лежат мертвыми, но он сам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обрести покой смерти. Ничто не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легчить его мучений и угрызений совест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что не может избавить его от того ужас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он навел на землю. Он является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живым трупом, для которого обычная мог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 была бы слишком почетной обителью (с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3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14:9-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менные рвы: Сравните комм. Ис.14:1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Не соединишься: См. комм. Ис.14:19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бил народ твой: См. ком. Ис.14:6. Когда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 человек согрешил, са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тал князем мира и владыкой грешного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ечества. И за свои шесть тысяч лет пр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ия он лишь опустошал этот мир и убив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жителей. Вместо того, чтобы достигну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и и славы, которых он столь жадно доб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ся, он сделал себя объектом крайн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вращения и позор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Готовьте заклание: Т.е. детям царя 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вилонского (ср.Иои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:9-17). Смерть и уничтожение должны ст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частью всех детей беззакония. В конце ко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ов сам сатана и все его злое полчище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аны огню и превращены в пепел (Иез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:16-18; Мал.4:1-3; Откр.20:9-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беззаконие: Смотри комм. Иез. 18: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Имя Вавилона: Царь вавилонский и са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на - царь духовного 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а - оба высоко превозносили себя (Д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:27; Ис.14:13). Название "Вавилон" озна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"врата Божии" (см.комм.Быт.10:10; 11:9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в действительности он окажется врат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а. Вместо предмета славы буквальный 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 станет предметом позора. Скорее не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е и стыд, а не слава и честь будут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делом. Имя и остаток, знакомые и родн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ын, внук и потомки - все будет истребле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этом некогда знаменитом городе. Не 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3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ся ни одного жителя, чтобы сохранить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я. То же самое произойдет в конце и с 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вным Вавилоном (см.Откр.18:4,21-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ына и внука: Дословно "потомство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Метлою истребительною: Надменный го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сравнивается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сором и грязью, которые следует выме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 осквернил землю, и он не имеет 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 оставаться, чтобы продолжать и дальш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корблять чувства человека и Бога. Ми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нет чище, когда этот отвратительный хл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выметен. Этими словами заканчив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чество о Вавилон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Как Я определил: Пространное пророч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во о Вавилоне сменя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кратким предсказанием об Ассирии (стих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-27). Ассирия привыкла следовать сво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ственным путем. Она была уверена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даря мощи своих войск ей удастся нав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ть свою волю всему миру. Однако Бог д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 был вскоре показать ей, что это Его 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, а отнюдь не ее, и Он управляет земле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 одно намерение, противоречащее Его соб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ой воле, не может осуществить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. Сокрушить Ассура: Эти слова относятся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тому периоду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ннахирим вторгся в Иудею и отправил ча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й армии для осады Иерусалима. Некотор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будет тяготеть его иго, но затем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ь свергнет это ярмо и дарует Своему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у радостное избавл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3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. Рука: Когда Исаии было показано в ви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нии величие Бога, он увидел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всю ничтожность человека. В то время в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 трепетал перед могуществом Ассирии.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видел Господа, как Того, Кто "исч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л воды горстию своею, и пядию измерил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са", перед Кем народы - "как капля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ра, и считаются как пылинка на весах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 40:12-15). Только человек, знающий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, имеет ясное представление о делах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. "Все народы пред Ним как ничто; мен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чтожества и пустоты считаются у Него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 40:17). Человеку, видевшему Бога, 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ящего на Его вечном престоле, Ассирия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ла внушить ни малейшего страха, ни 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йшего дурного предчувствия . В сто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рбное для Иудеи время, когда пята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и уже, казалось, была готова положить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ц ее существованию, она очень нуждалас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ой вести ободр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7. Отвратит ее: Исаия видел, что рука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была простерта для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ия суда над Ассирией и другими сущест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шими в его дни народами, и он знал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акая сила на небе или на земле не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особна отвратить Его руку. Когда Бог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евается что-то сделать, воля Его долж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пременно исполниться, независимо от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чет или не хочет этого человек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сл.23:19; Иов.9:12; Ис.43:13; Дан.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9,32). Этими словами заканчивается пр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во об Ассир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. В год: Здесь начинается другое крат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пророчество о земле филистимс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28-32). Ахаз умер приблизительно в 715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у до н.э., и после него на престол вст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3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л его сын Езек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9. Аспид: То есть "ядовитая змея".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обыкновенной змеи произойдет ещ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ее злобное и ядовитое пресмыкающееся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него в свою очередь огнедышащий летуч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мей. Это как если бы ветер поднял урага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как если бы шакал произвел драко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0. Беднейшие будут накормлены: Досло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"первенц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бедных будут накормлены". В пророче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суде над землей филистимской вплет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тование о благоденствии для бедных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частных жителей Иудеи. Это долже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ршить Сам Христос, идеальный сын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кого царя (см.Пс.71:2-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й корень: От корня Иуды должен прои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 зойти Царь, Который при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т с Собой спасение; корень же врага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и, упомянутого здесь, будет уничтожен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дом. Иудея действительно может быть и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блена врагами, однако в ней сохрани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ток, который возвратится и будет спас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10:20-21; см. комм. Ис.7:3). Остаток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ов Иудеи погибнет навсег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убьет: В рукописи Мертвого м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IГ-Ис-а написано "Я убью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1. Вся земля Филистимская: Пророк смотр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в будущее, к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земля филистимская не будет больше 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ствовать. Весь народ ее будет уничтоже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о дыму, идущему от севера, на земл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илистимскую обрушится целый ряд тяжких 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3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ские завоеватели нападут на нее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вера, чтобы подвергнуть страну справед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му наказанию (см. Иер.1:14; 4:6; 6:1,2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з. 1:4; ср. Иер.47:2, где снова столет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устя предсказывается о суде, надвигающ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на землю филистимскую с севера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ым: Вероятно, дым от горящих городов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сел,подожженных наступающей арми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 отсталого: Враг будет наступать ед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ным фронтом, не имея о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ших в полчищах своих, как один человек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ушится на свою жертву, филистимскую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2. Вестники: Возможно, царские посланц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пришедшие вопросить пророк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ныне дает им свой ответ. Высказа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чество о гибели Ассирии, Вавилон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и филистимской, пророк естественно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ходит к вопросу, касающемуся судьбы сам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и. Ответ быстр и прост: "Господь ут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л Сион", а потому Сиону нечего боять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3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пятнадца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ророчество о Моаве: Или "важная весть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Моаве". В глав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-й и 16-й Исаия высказывает пророчество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чном соседе Иудеи, Моаве. Нам оч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ло известна политическая география и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ия Моава, а потому многое в этом пр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ве не совсем ясно. Израиль и Моав ча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 войны друг с другом. Знаменитый Мо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ский камень, найденный среди развали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вона в 1868 году, говорит о покорении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ва царями Амврием и Ахавом и о его успеш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 восстании, поднятом под руководств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собственного царя Месы (см.4Цар.3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-27). Такие города как Дивон, Нево, Ме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, Яаца и Хоронаим, упомянутые в дан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честве (Ис.15:2,4-5), перечисля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и на Моавитском камне. О подобном 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 над Моавом, изложенном почти таким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ком, сообщается и в Иеремии 48-й глав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р-Моав: Или "Ар-моавитский". "Ар" яв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ется, как некоторые предполаг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т, несколько видоизмененным словом, о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ющим просто город. Сравни город Моави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й в Числ.22:3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2. Дивон: Моавитский камень (см.комм.1 ст.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был найден именно в Дивоне. Э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 находится приблизительно в 12 милях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ку от Мертвого моря и в трех милях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веру от реки Ариона. Нево и Медева рас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жены у северного края Мертвого моря.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менитом Моавитском камне царь Меса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достью сообщает о том, что он захват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т город, убив в нем 7 000 мужчин, женщи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детей, которых он принес в жертву сво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3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. Здесь же он упоминает о Медеве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я, как он сообщает, была взята Амврие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ходилась в его руках и руках его сы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хава в течение многих ле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рижены: Головы и бороды были обриты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знак глубокой печали. Э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ычай, должно быть, имел идолопоклонни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е значение, потому что израильтянам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прещено следовать ему (Лев.19:27; 21:5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тор.14:1; ср.Иер.7:29; 16:6; Иез.7:1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х.1: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Есевон: Вопль и причитания будут слыш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еще дальше на север. Есевон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ится приблизительно в пяти милях се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е Медевы и приблизительно в 15-ти миля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чнее северного края Мертвого мор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леала была расположена на вершине од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возвышенностей в двух милях к се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-востоку от Есевона. Когда израильтя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первые овладели этой землей, она вошл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рриторию колена Рувимова (Числ.32:2-5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7),однако позже вся эта область была от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ана моавитянами (см.Ис.16:9; Иер.48:3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расположения Яацы неизвестно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о, должно быть, находилось где-то неда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от Медевы. На этом месте когда-то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ьтяне поразили Сигона, царя амморей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Числ.21:23-24; Втор.2:32-33; Суд.11:20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), и вся эта область была отдана во в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е сынам Рувимовым (И.Нав.13:15-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сведениям, оставленным на Моави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 камне, Яаца являлась главным центр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тян в их борьбе с Месой, однако Мес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коре захватил ее и присоединил к район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во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3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ины Моава: Столь ужасное бедств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постигшее Моав, что да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ины впали в панику и горько рыдал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хе. Те, которые должны были помоч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ссильны что-либо сделать; те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жде всего должны были проявить мужеств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хвачены ужас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Сердце мое: Столь ужасна сцена, из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женная пророком, что даже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 растроган до глубины души и не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ржать своих слез, искренне сочувству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частному народу, подвергшемуся так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гору: Сигор был, очевидно, располо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около южного края Мертвого мор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был пощажен во время разрушения Содом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морры, но позже был тоже разрушен, а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м, по всей вероятности, был восстановл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Быт.19:23-24,3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 третьей Эглы: Эгла - небольшой го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в окрестности Сигор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хит: Сравни Иер.48:5. Местонахожд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этого города неизвест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ороге Хоронаимской: О Хоронаиме Мес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упоминает на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витском камне (см.комм.1 ст) как о город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зятом им по повелению бога Чемоша. О н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нова говорится в Иер.48:3,5,3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Воды Нимрима: Это выражение упомин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также в Иер.48:34. Очеви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, в Нимриме находилось водохранилище,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ьзуемое с целью орошения земли.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3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полагают, оно было устроено в одном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ссейнов, имеющем сток в Мертвое море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юго-восточном побережье. Когда это 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хранилище было разрушено, вся мест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вратилась в засушливую пустын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За реку Аравийскую: Точнее "к ручью Ив".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 Безвыходное поло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Моава заставило его жителей бежать с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й земли и поселиться в районе, изв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 под названием "ручей Ив". Где этот 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й мог находиться, нам неизвест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До Еглаима: Ни одно из мест, упомянут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в восьмом стихе, неизвест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Воды Димона: Точное расположение э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места не установлено. В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но, это то же, что и Дивон (ст.2), т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 словом "вода" можно было бы поним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ку Арион. Некоторые считают, что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рится об одном из источников вблизи 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в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веду... еще новое: Как не велико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это страшное на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ие, однако за ним должны были после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еще и другие суды. Лев, вероятно, си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ически указывает на будущих завоевател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ер.4:7; 5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3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шестнадца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осылайте агнцев: Когда Моав был побе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ден Амврием и Ахав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стал посылать Израилю в качестве да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вец и баранов (4Цар.3:4). Теперь же Моав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велевается посылать ту же самую дан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Селы: Смотри комм. 4Цар.14:7. "Села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значит "скала", и, по всей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ятности, это слово служило названием 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цы Едома. Жители Моава вынуждены были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ить свои города и бежать в пустыню, у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вая себе дома в скалах. Теперь, находя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толь печальном положении, им приходи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нать превосходство "горы дочери Сиона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плачивая унизительную дан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Блуждающей птице: Или "летящей птице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иначе "заблудившей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тице". Наглядное изображение беженцев Мо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, которые не знали даже, какой им пой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рогой, чтобы быть в безопасно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Составь совет: Некоторые полагают, что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этими словами обраща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Сиону моавитяне, вынужденные покину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ю страну; другие же считают, что это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, высказываемый пророком униженному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у Моава. Последние слова кажутся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ильными. Подвергнув Моав наказанию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теперь советует его жителям, убит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ем, избрать правильный путь. Отныне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ы поступать справедливо и быть мил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выми по отношению к своими ближним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ь бедствия Иудеи, моавитяне радова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частью, постигшему народ Божий (см. Ие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4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8:27; Соф.2:8). Теперь же Господь увеще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их проявить доброту к Иудее и не уг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ть ее изгнанников, вынужденных иск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бежище в Моаве. Подобно ночной тени,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ы укрыть беженцев и не выдавать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следователя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Пусть поживут у тебя изгнанные моавитяне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чнее "пусть поживут у тебя мои изгн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, Моав". Моаву дается совет позвол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йским изгнанникам найти среди него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бя убежище и сокрыть их от тех, кто жа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л их гибели. Эта весть была дана Моаву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лое столетие до того, как вавилоняне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ли на Иудею, когда тысячам иудеев приш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ь искать приют в Моаве (Иер.40:11). 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ко в то время моавитяне не вняли данн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ту и весьма радовались скорбям, вып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м на долю иудеев (Иер.48:26-27). За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ав должен был подвергнуться тяжелому су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оф.2:8-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Милостию: Слова стиха четвертого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увещание для Моава, вполне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ветствуют также и Христову царству.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к, кажется, устремляет свой взор в да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е будущее, когда представитель дома Д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ва - Мессия (см.комм.Ис.11:1) будет цар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вать над Моавом. Милость, но не же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сть, принесет народам земли безопаснос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 и благоденствие. Если Моав будет ми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рдным и состадательным, тогда престол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утвержден, если же нет, тогда на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обречен. Господь слышал "поношение Мо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", издевавшегося над Его избранным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, а потому Он объявил: "Моав будет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дом", и провозгласил, что Он "страшен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4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для них" (Соф.2:8-9,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О гордости Моава: Гордость и высокомер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были главными отриц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ыми чертами Моава, они же являлись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ной причиной его разрушения (Иер.48:2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ф.2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искренна речь его: Буквально "его п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тая болтовня", "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охвальство" (ср.Иер.48:30). Самохваль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Моава было ложным, а вскоре оно окаж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тщет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Возрыдает Моав: Если бы Моав внял совет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Господа, престол его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утвержден в праведности и милости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ледствие его отказа его ждут горе и и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бление. Вся нация будет стонать в агон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наступит час ее гибе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твердынях: Буквально "о лепешках изю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ных". В Осии 3:1 это же 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е слово переводится как "виноградные 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шки" (ср. комм. 2Цар.6:19; П.Песн.2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можно, тонкие изюмные лепешки были одн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основных продуктов Кирхарешета, и на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лакивает здесь лишение своего излюблен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пропита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Есевонские: см. комм. Ис.15: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вамский: Город Севам достался колен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Рувимову (Числ.32:37-3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.Нав.13:15,19). Он особенно славился сво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ноградом (Иер.48:32). Виноградники эт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асивой цветущей местности были опустош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стокими завоевателями. Город Севам на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4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лся недалеко от Есевона; точное же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положение неизвестно. Символиче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ображение лоз моавитских виноградник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тилавшихся в разные стороны, указываю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оятно, на те районы, в которые экспор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вались плоды его виноградника в ви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юмных лепеше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 Иазера: То есть лозы цветущих вин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радников Есевона и Сева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стирались на север вплоть до города И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ра, расположенного на северной границе,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паду или северо-западу от Равва-Аммон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воначально входившего в район Галаа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Числ.32:1,3,35; 2Цар.24:5; 1Пар.26:3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распростерлись на востоке до Аравийс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стыни, а на западе они пересекли Мертв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ре, чтобы вновь появиться на склонах 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едских (П.Песн.1:13). Слова Исаии из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ют цветущие обширные виноградники Есев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евама в виде как бы единой лозы, рас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ющейся во все стороны (см.Иер.48:3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Нет более шумной радости: Во времена 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ра и бла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ствия были слышны радостные возгласы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рателей урожая, в военное же время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7 ст), будет слышен лишь крик завое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ей, наслаждающихся плодами урожая и 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ющих деревья и виноградные лозы. В "Та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миме" (арамейском переводе Библии нап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"грабитель напал"). Пророк вместе с 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ями Моава оплакивает их бедственное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ж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Веселие: Дни жатвы на полях и виногра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никах были периодом неудер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й радости и торжества. Теперь же смех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4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кование должны были смениться плаче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Внутренность моя: В понятии евреев с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доточие чувств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а (см.комм.Быт.43:30). Здесь чув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ображаются как бы трепетавшими подоб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лобным струнам лиры, издающей звуки п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бальной мелодии. Пророк глубоко сочув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ует тому народу, против которого он с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идетельствуе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До утомления: Когда Моав предстанет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высоком обиталище сво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, хотя бы он до усталости произнос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 заклинания и молитвы, Чемош не услыш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(3Цар.18:26-2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13. Издавна: В главах 3,4,5,7 это слово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реводится словом "задолго"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2Цар.15:34 "доселе". Значение здесь 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о: весть Исаии является лишь повторе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ннего пророчества, которое он уже выс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Через три года: Предыдущие объявл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суда над Моавом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определенными относительно времени их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ш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ами наемничьими: Наемник работ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лишь столько, ск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того требует заключенный договор. Он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нет оставаться сверх указанного време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 же будет и с судом, который вскоре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ен был свершиться над Моавом. Бог у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ил точные сроки для этого суда и суд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медлит исполн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4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ень малый и незначительный: Моав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остью истреблен. В нем сохранится 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к, однако остаток этот будет слишком 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численным и слаб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4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семнадца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ророчество о Дамаске: См.комм. Ис.13: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Стихи с 1-го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-й содержат весть, высказываемую проти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маска и Израиля. Следует напомнить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дни Ахаза Сирия вступила в союз с Изр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м против Иудеи и что Исаия уже предска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 раньше о поражении как Сирии, так и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я (Ис.7:1-17). Настоящее же пророче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сается еще более тяжких суд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числа городов: Страшный удар дол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был обрушиться на 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ск, больше он не будет числиться сре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их городов мира. Какое-то время город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оятно, лежал в руинах, но затем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становлен, потому что столетием поз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емия вновь пророчествует против н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ер.49:23-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Города Ароерские: Ни один район не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вестен в Сирии п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м названием, хотя на израильской тер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ии был такой город к востоку от Иорда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Числ.32:34; Втор.2:36; 3:12; И.Нав.13:25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Цар.24:5). Очевидно, с целью избежать э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кажущегося затруднения или, возмож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уя какому-то другому еврейскому текст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водчики Септуагинты написали: "Ее г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будут покинуты навсегда". Города в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ах разрушенной территории будут наст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разрушены, что впредь стада будут п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сь на том месте, где некогда находи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ветущие гор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Твердыни Ефремовой: Ефрем, т.е. север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царство - Израил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4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еще представляется в сознании проро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занным с Сирией. Как эти два народа объ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динились в общей борьбе против Иуде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4Цар.16:5; Ис.7:1-2), так они должны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радать от общего суда, предопределен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Господом (см.комм.Ис.7:4,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 славою: Слава Израиля была недол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вечной, вскоре она должна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 уже померкнуть. То же самое произойдет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остатком Сир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Слава Иакова: Здесь явно подразумев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Ефрем, северное царств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сять колен ждало полное вымирание. Поэ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 весть эта была, несомненно, дана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22-721 годов до н.э, когда северное цар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 перестало существова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Жнецом: Одно символическое изобра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сменяется теперь другим, а им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изображением жнеца, собирающего хлеб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ях. Подобным же образом жестокие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йские завоеватели пожнут израильские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долине Рефаимской: Это была камен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тая, но очень п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родная "долина великанов" южнее Иеруса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 в сторону Вифлиема (см.комм. И.На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Обивании маслин: Употребленное здесь ев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 рейское слово означ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сбивание" или маслин, или виноград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оздей, но не зерен. Здесь вновь идет реч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 остатке, который не подвергнется общ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реблению на сей раз в Израиле. Хотя су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4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пременно совершится и всему народу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несен сокрушающий удар, все же небольш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сло людей спасется, подобно тем немног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слинам, на самой верхней ветке дерев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остаются после сильного встряхи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ветв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а мысль о спасающемся остатке внов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овь повторяется на страницах книги Иса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10:20-22; 11:11-16; 37:4,32). "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к"- это всегда группа людей, уцелевших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совершения небесного возмездия н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ями за их беззакония. По-видимому,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ток проявляет полное повиновение, и мож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сомневаться, что он и впредь будет сто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верен Бог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Взор свой к Творцу своему: Суды не о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жутся напр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и, ибо они побудят ревностные и искр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души поднять свои глаза к Богу. Осн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вестью, обращенной к народу во дни 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и, было: "Вот Бог ваш" (Ис.40:9). Возм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, людям придется претерпеть большие ст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ия и горькие разочарования, чтобы взо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мог быть отвращен от земных предмет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все же суды Господни в конце концов з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ят их отвернуться от своих идолов и у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мить свои глаза к Создател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Сделали персты его: То есть идолов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Втор.4:28; Ис.2: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1:7; 37:19; Ос.14:4; Мих.5:13). Язычни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али помощи у богов, которых они сдел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и, евреи же нашли помощь в Боге, Котор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их Творц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О скале: Бог есть истинная скала,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бежище для Своего на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4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Пс.27:1; 30:3-4; 61:3; 70:3; 88:27; 94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вив Господа, народ будет тщетно иск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щиты путем совершения различных идолопо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нических обряд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вел увеселительные сады: Досло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"насад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ятые растения". Это были такие расте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пшеница, ячмень или всякие виды овощ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цветов, посаженных в корзинах и горшк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того, чтобы они быстро дали росток.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читали как бы символизирующими магическ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у богов плодородия. Хотя эти боже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роды и почитались могущественными, од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в действительности они не имели ника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ы и ничего не могли сделать для сво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читател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ренки: Дословно "ростки", "побеги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"веточки" или "прутики" "бог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ужих" или "богов иных" (Пс.43:21; 80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можно, распускающиеся ростки использ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сь с той же целью, что и "приятные рас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". Здесь также передается мысль, что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ь оставил истинного Бога, а привил себ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ых бог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В день собирания: С этих быстро про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растающих насажден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может быть обильного урожая. Как эти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ждения быстро произрастают, так они бы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 и увядают. Пророк, очевидно, хочет эт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азать, что народ, оставивший Бога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ю подлинную силу, будет тщетно иск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ощи у своих богов плодородия. В 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асности и поражения эти божества оставя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лишь с обильным урожаем горя и разо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ва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4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Народов многих: Страна, которой объя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ляется данное бедств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названа по имени. Однако несомненно,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какие-то неприятели народа Божье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должны были выступить против н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о водам мощного потока, угрожая 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ю уничтожить его. Такое пророче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дано относительно Ассирии (Ис.8:7-8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, возможно, именно эта империя име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ввид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Он погрозил им: Хотя ассирийские арм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под предводительств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ннахирима и грозили совершенно затоп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ю, однако Господь воспрепятствовал 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ть это. Вместо нанесения поражения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ю, враг должен был сам потерпеть пол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аж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х по горам: Символы, используем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здесь, наглядно изображ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т полное бессилие и ничтожность ассири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х армий перед могуществом Бога. Одно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я они неудержимо продвигались вперед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чтожая все на своем пути подобно стре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ым водам бушующего моря, грозя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но разорить иудейскую землю. Теперь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станут как прах или пушинка, гоним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р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ыль: Дословно "колес", очевидно,име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ввиду колесообразная засохшая 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чка чертополох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Прежде утра: Ночь, начавшаяся для Си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мраком и невзгодами, око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лась победой и ликованием (Ис.37:22-3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5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орителей: Согласно его собствен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надписям Сеннахирим во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я своего нападения унес из Иудеи огром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личество награбленного добр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5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восемнадца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Земле осеняющей крыльями: Дословно "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ле крылат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рчков" или "земле махающих крыльев".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йское слово "сверчки", но не "осеняющий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водится во Втор.28:42 как "ржавчина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чнее, "саранча", а во 2Цар.6:5 и Пс.150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 как "цитры" и "кимвалы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говорится об Эфиопии, националь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мблемой которой служило изображение с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ного диска с распростертыми крыльями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й главе, как и в следующей Эфиоп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ет фигурируют вместе. Двадцать пя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настия властвовала над всем Египтом при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зительно с 715 до 603 годы до н.э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Египте правил ряд Эфиопских, вернее, н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йских царей. Тахарка, находившийся 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ласти приблизительно с 690 по 664 год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.э.,- это тот самый Тиграк, (4Цар.19:9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тупления которого для оказания помощ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ям ожидал Сеннахир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кольку эфиопляне - выходцы из стран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не называемой Суданом, сумели распрост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ть свое господство над всем Египтом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поскольку они явно угрожали ассири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м полчищам, оккупировавшим в то время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ю, то те из израильтян, которые привык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агаться более на человека и коней, не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на Бога, обратились к Эфиопии за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щью. Господь желал, чтобы Его народ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ял, что подлинную защиту они могут най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ько в Нем Самом, а не в войсках египе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х. Ведь египтяне были лишь людьми, и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 людьми нечестивыми. Теперь настал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них очередь услышать произнесенный н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ми приговор. Благоразумнее было бы у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ться под крыльями Всемогущего (Пс.16: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5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6:2; 90:4), нежели под распростерт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ыльями Египта. На первый взгляд Егип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показаться грозным и непобедимым, 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ко сила его иссякнет, когда Бог наве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него бедствия (см.комм.Ис.19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Посылающий послов: По всей вероятност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это были послы, от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ившиеся предложить Иудее вступить в сою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египтянами для совместной борьбы проти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морю: Обычно предполагают, что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имеется в виду река Нил. Ши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е реки, наподобие Нила и Евфрата, каж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, вполне заслуживали такого назв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с. 19:5; 21:1; Наум.3:8), под котор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не они и известны на современном арабс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ке. По Нилу плавали суда, сделанные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теного и крепко связанного папирус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остни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дите, быстрые послы: В еврейском текс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смысл последн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и второго стиха не вполне ясен, и у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и высказывается целый ряд самых разли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предположений относительно того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овало бы ее перевести. По-видимом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сообщает здесь Эфиопии или Египт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, отправляя своих послов в Иудею,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м самым отправляют их к народу рассеян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 и жестоко пострадавшему в результа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йны. Набеги ассирийцев полностью разор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ну, опустошение ее подобно поток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с.8:7-8), оставив ее ограбленной и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вленной. Никакой выгоды египтяне не по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т от предлагаемого союза с Иудеей, ра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и не смогут помочь ей по той же при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5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Все вы населяющие: Все народы должны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нять, что Господь у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ляет делами земли (см. комм. Дан.3:14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4). Он один лишь предопределяет судьбу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ов. Образно говоря, именно Бог дает зн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Ис.5:26) на горных вершинах зем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азывая народам, что они могут и чег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ут дела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Я спокойно смотрю: Четвертый стих рис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красочную картин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окойствия и неторопливости, с котор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творит Свою волю среди народов. О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наблюдает за всем, и рука Его не пер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ет управлять. После тщательного и споко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продумывания, Он посылает суд и б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ловение, поступая со всеми народами му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 и справедливо. Без Его ведения не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изойти ничего, и без Его позволения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совершиться ни один суд. Когда с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вший хлеб уже готов к жатве, Он посыл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х жнецов выполнить их работ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Отрубит: Исаия продолжает описывать 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боту небесных жнецов (см.Матф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:39; Откр.14:14-20). Земля - это огром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е жатвы. Когда в Своей безграничной му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ти Господь видит, что тот или иной на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полне созрел для уничтожения, Он посыл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х жнецов "отрубить его" (Дан.4:9-1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:25-3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Оставят все хищным птицам: Когда Господ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заверш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 дело и народ получает справедлив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мездие, то это подобно тому, как если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5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обрезаны побеги и ветки и безжалост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бросаны повсюду, оставлены на попр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ным зверям и хищным птиц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Принесен дар: Народ, подвергнутый раз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рению, изображается в ви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ртвоприношения или дара Господу. Вой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есет страдание, опустошение и горе.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кая нация будет сокрушена, рассеян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прана и разграблена врагами, но пос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изойдет новая нация, которая будет пр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вать Господа и служить Ем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5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девятнадца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ророчество о Египте: Это заглавие 19-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главы. Данную г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у можно рассматривать как продолжение 18-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ы, потому что в то время Эфиопия (Н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я) и Египет составляли одно государств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равляемое целым рядом эфиопских цар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 Ис.18:1). Однако изображаем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картина представляет собой пол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траст с той, которую мы видели в 18-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е. Здесь Бог показан восседающим "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лаке легком" и совершающим суд над т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частной землей. Образно говоря, даже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 египетские будут трепетать перед неб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Бог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Египтян против: Это точное описание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еобразного разгром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ль часто приносившего египтянам пол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ажение. Если бы египтяне были сплоченн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, то ни один народ в древности не мог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олеть их. На юге они были защищены во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дами Нила, на западе и востоке - песк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стыни, на севере - морями. Естествен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граждения их были исключительны. Но с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яне оказались своими собственн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ейшими врагами,- внутренние смуты и в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ия вели к ослаблению и гибе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египтяне вооружались против еги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н, как это нередко случалось, в различ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ях страны появлялись местные правите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ытающиеся закрепить свое господство н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ми; неизменным следствием была анарх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хаос, а нередко и покорение чужезем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ом. Позже египетские правители ст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купать иностранных наемников, чтобы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щищали их от других египтян, и это при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5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 к тому, что греки начали оказывать 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тельное влияние на внутренние дела Еги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. В конце концов в 525 году до н.э, п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дский царь Камбиз вторгся в Египет, г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коронован в качестве первого фара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вадцать седьмой династии. Так окончи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ы величия и независимости Егип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Разрушу совет его: Разрушая планы еги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тян, Господь тем 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м подавлял их. Они обращались к сво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долам за руководством и мудростью, но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одило к еще большим смутам и безр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ству и лишь ускорило гибель всей нац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В руки властителя жестокого: Эти сл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могут в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 не относиться к какому-то одному пр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ю, потому что было много правителей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ой характеристикой; они могут скор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ситься ко всему ассирийскому народ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м к какому-то определенному царю, а поз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вавилонскому, персидскому, македонском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мскому, арабскому или британскому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ству. В своей гордости и великолеп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яне пренебрегли советом Господа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й ныне допустил им подпасть под гнет 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н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В море: Очевидно, здесь имеется в ви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Нил (см.комм.Ис.18:2). От Ни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исело само существование Египта.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ровень Нила понижался настолько, что во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не могли течь по оросительным канала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на испытывала засуху и голод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.41:34). Крайне низкий уровень воды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ле приводил к полному засыханию артер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й оросительной систем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5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Оскудеют реки: Дословно первая фра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звучит так: "и воссм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ят реки", очевидно, дельта Нила и оро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ые канал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Засохнет: Нил образовал Египет. Герод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поясняет, что "Египет был 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м Нила". Когда уровень Нила понижалс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да вся растительность вдоль его берег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сыхала (см. 6 ст.) и хлеба, посеян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доль реки или ее оросительных каналов,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ба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Рыбаки: Ловля рыбы была одним из важ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занятий Египта. С пониже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ровня воды обеспечение рыбой будет огра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но и египтяне будут лишены одного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ных пунктов, от которого зависело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та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ду: Дословно "рыболовный крючок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Лен: Производство льна было также одн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из важных занятий Египта.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ображается застой льнообрабатывающей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шленности, которая, видимо, символичес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ключает в себя вообще всю промышлен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лых полотен: Вероятно, имеются в ви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белые хлопчатобумаж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кани (см.комм.Есф.1:6). Сравни употреб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слова "пурпуровый", или "багряница"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чении "пурпуровая одежда" (см.комм. Есф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:6; Деян.16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Содержат садки: То есть водоемы для 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вой рыбы. Данный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- 25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д стиха основывается на арамейском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де Таргумиме и латинской Вульгате. Д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но в еврейском тексте оно звучит так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Все нанятые работники будут обеспокоены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духе: В Псалмах это же самое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переведено как "основания". Ес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нно таково здесь его значение, то прор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чет этим сказать, что "основания" вс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етской жизни и промышленности долж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хнуть, имея в виду, что все, являющее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лпами страны, будет сокрушено. Все кл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ы будут страдать от сильной засухи.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ена картина ужасного суда, котор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ушится на весь город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Князья Цоанские: Греки называли Цоа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Танисом. Этот го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основан через семь лет после построй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еврона (Числ.13:23). Расположен он был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ьте, на одном из восточных рукавов Нил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тринадцатом веке до н.э, этот город с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лся столицей РамзесаII. Через сто л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 дней Исаии Иезекииль изрек тяжкий су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этот город (Иез.30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Определил: В то время, как поклоняющи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ся идолам советники фара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анировали и предсказывали Египту вели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лавные события, Исаия предвозвестил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ения Господа уничтожить страну. Если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называемые мудрецы Египта были дейст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 мудрыми, то они стремились бы п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ть волю Господа и советовали бы нар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овать Его путями (см.Ис.47:13-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Князья Мемфисские: Мемфис - то же,чт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Нов. См.Иер.46:19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5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з.30:13, где Господь объявляет суд н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й египетской столицей и ее идолами.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один из важнейших царских городов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жнем Египте и первое главное место сра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, когда ассирийские войска вторглис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н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Дух опьянения: Дословно "дух колеб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ния", т.е, нереши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, неблагоразумия. Всякая истинная му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ть исходит от Бога. Вожди египетс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лись безрассудными и оказались в с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янии полного замешательства. Их упрям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замешательство исходили не от Бога, а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личного нежелания следовать Его путя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воей нерешительности и колебании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ли подобны шатающимся пьяницам, на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х невозможно смотреть без отвращен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страда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Голова и хвост: То есть все классы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рода, как гордые вожд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и жалкие бедняки. Они ничего не смог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ршить в своем замешательстве и стра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Подобны женщинам: Перед нами карти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страха и ужаса, б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ия и паники. Все мужское население Еги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 слабеет, и люди сделаются робкими и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ливыми, как женщи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Ужасом для Египта: Иудея была одной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самых слабых стра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евнего Востока, а Египет одной из сам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ьных стран. Однако когда Господь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т Свои суды над египетской державой, в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оуверенность ее исчезнет. Она отверг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6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т Господа и за это народ ее будет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говении и страхе стоять перед тем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то почитает Его и служит Ему. Обстоя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ва сложатся так, что нечестивые будут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ждены признать руку Божью, простертую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 за их беззако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В тот день: То есть тогда, когда Егип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увидит безрассудств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щетность противления воле Божьей (ст.1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авни то же самое выражение в Ис.2:11,1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:2; 26:1; 29:18; 52:6; Иоиль.3:18; Зах.2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; 9:16; 12:8; 13:1; 14:4; Мал.3:1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-видимому, "в тот день" было обыч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ражением пророков, указывающим на врем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Бог явит Себя народам и воздвигн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ое царств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дняя часть 19-ой главы (18-25 ст.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держит условное пророчество о том вре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, когда согласно первоначальному план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му относительно евангелизации мир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яне познают истинного Бога и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ить Ему подобно еврейскому нар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25 ст.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ять городов: Или пять определенных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не названных здесь город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меется в виду Гелиополь, Леонтополь, Э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антина, Дафне и Мемфис) или же просто о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гленное их число. Из среды язычес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ян, столь долго отвергающих весть б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ати Божьей, многие обратятся к Господу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знают "язык" и пути Божьего народа. Под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я же картина изображается в Соф.3:8-1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также Зах.14:16-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лясться Господом: Дословно "кляс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Господу", то 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- 26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лясться в верности Господу, признавая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истинного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ом солнца: Дословно "городом раз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шения". В пятнадцати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йских рукописях, свитке Мертвого м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Г-Ис-а, переиздании Септуагинты Симмах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ульгате и арабском тексте написано "г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 солнц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вание египетского города Гелиопо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значает "город солнца". Гелиополь -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ческое название города, он Илиопол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мянутый в Быт.41:45,50. Расположен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на восточном берегу Нила, в девятнадц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милях севернее Мемфиса и почти прямо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пад от северного края Суэцкого канал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емия (Иер.43:13) называет этот го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фсамисом, что по-еврейски значит "д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лнца". Данный город был центром покло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солнцу. Именно это значение подразу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тся в тексте, здесь Исаия хочет указа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из "пяти городов", клянущихся Госп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ваофу, один будет городом солнца, бывш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когда центром поклонения египетск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лнц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Жертвенник Господу: Позже в Египте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сооружены два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йских храма: один в Элефантине, постро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й ранее 525 года до н.э, а другой в Л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поле, в дельте около Мемфиса, построен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ответ на прошение Ани к Птоломею, Фи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тру и Клеопатре приблизительно в 150 г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 н.э. Однако очень сомнительно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имелся в виду именно один из эт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амов. Предсказание стихов с 18-го по 25-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лишь условным (см.комм.Ис.19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действительности же никогда не наст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6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ло время, когда египтяне клялись бы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ности истинному Богу (ст.18) и сдела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Его народом (ст.25). Это предсказ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никогда и не было исполнено, отча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тому, что Израиль оказался неспособ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полнить возложенную на него обязаннос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ли бы Израиль был верным, тогда бы лю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х наций, в том числе и египтяне, обра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сь к Господу (см.Зах.14:16-19). Центр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лонения истинному Богу заменили бы 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а, в которых поклонялись языческим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 предвидел то время, когда в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 обратится к Господу и станет служ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у. Однако вследствие неверности Израи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условное пророчество так никогда 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исполнено. Лишь на обновленной зем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нные из всех народов будут поклоня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у (Ис.11:9-10; 45:22-23; Дан.7: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Пошлет им спасителя: Продолжается 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ловное пророч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(смотри комментарий Ис.19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ступника: Дословно "великого". В ру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писи Мертвого моря IГ-Ис-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ответствующее слово происходит или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гола "управлять", "господствовать"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опускаться", "сходить". В первом случа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днюю часть стиха следовало бы читать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Он будет управлять и избавит их". А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тором случае: "Он снизойдет и избавит их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дний перевод более соответствует ко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кст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Познают Господа: "В тот день" (ст.18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благословения Еванг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я не будут лишь исключительно достоя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6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Поразит и исцелит: Весть Исаии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Египта начин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суда и гибели (ст.1-17). Однако Господ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ть Бог милосердия. Он поражает для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Он мог исцелить. Посылая суды,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усматривает не разрушение, а восстан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ие как для Египта, так и для Иуде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Из Египта в Ассирию: Исаия предвидел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время, когда Ег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т и Ассирия будут поклоняться Госп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Ис.19:18). Народы будут жить вм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 в мире и братстве с радостью служа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у. Это пророчество найдет свое испол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лишь на обетованной земле, когда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знать Его "от малого до большого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ер.31:34: ср. Ис.11:16; 35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Народ Мой - Египтяне: Израильтяне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выкли считать 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 себя народом Господа. Они забыли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был Богом всей земли и что Он желал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все народы были спасе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указывает здесь народу израильс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 на их возможность и обязанность. Он 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, что должно было настать такое врем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языческая Ассирия точно также, как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ет, познает Бога. Аналогичное вид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дано Осии (Ос.1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6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двадца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Тартан: Дословно "командующий", "ком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дир" - звание главнокомандующ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ской армии, а не его собствен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я. В летописях одинадцатого года царст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я Саргона (711 год до н.э.) сообщаетс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Азурий, царь Азота, восстал против 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рии и что Саргон немедленно послал во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, сверг Азурия и посадил на престол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зоте своего младшего брата Ахимита. Одна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ели Азота отказались признать ассири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о ставленника и вместо него возвели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стол некого греческого авантюрис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летописям Саргона другие го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лестины вместе с Иудеей, Едомом и Моав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ъединились в борьбе с Ассирией и пред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ли быть также их союзником "Пиру" (фара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) царю Музру (Египта), монарху, котор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бессилен спасти 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Саргон приступил к Азоту, гре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й узурпатор бежал на территорию Музр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ая принадлежит Эфиопии, и правител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л некий ассириец. Далекий царь Эфиоп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шно боялся нападения Саргона и поэ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замедлил предпринять шаги для заключ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а с Ассирией, заковав греческого беглец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узы и отправив его в Ассир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Саргона: В течение многих лет дан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здесь сообщение было един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ым имеющимся в распоряжении уче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дением об этом значительном ассирийс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е. Скептики оспаривали историческую то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 данного текста. Однако во время арх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логических раскопок в Хорсабаде, провод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х с 1843-го по 1845-й годы, Ботта обна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л дворец Саргона вместе с его знаменит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6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писями, касающимися истории этого в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о цар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Сними вретище: Вретище обычно одевало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во время скорби, поэ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нятие вретища является символом радост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елья (Пс.29:12). Однако в данном случа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тище было, по-видимому, отличитель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еждой Исаии, подобно тому, как у Иоан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естителя была одежда из верблюжьего во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 (Матф.3:4) или у Ильи кожаный поя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4Цар.1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гой: Смотри комм. 1Цар.19:24. Употре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ленное здесь еврейское слово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т означать или совершенно нагой или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ько полуодетый. Здесь, как и в Ис.58: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з.18:7,16; Мих.1:8, подразумевается в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е значение. Исаия снял с себя верхн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еяние и носил лишь нижние одежды, что я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ется широко распространенным обычаем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ке даже поныне, особенно среди ра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х. Этот поступок должен был предвещ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жение, лишение и стыд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Три года: Неизвестно, носил ли Исаия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одеяние постоянно в продол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трех лет или же только через различ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межутки в течение столь длительного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и, чтобы все время напоминать народу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ближающемся унижении Егип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Поведет... пленников из Египта: Сарг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 не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ил ни одной записи о его нападении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ет, однако если Музру, куда бежал г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ий узурпатор, был Египтом (см.комм.1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.), то вполне возможно, что многие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6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ян, принимавших участие в борьбе с 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рией, были высланы в Ассирию именно в 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 унижении, как здесь описывается. В го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царствования Асардана (681-669) и Ашу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нипала (669-626) Египет несколько ра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вергался нападению ассирийского войск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гие пленники, даже из царского рода,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уведены в Ассир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Этой страны: Дословно "этой прибрежной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 страны". Народы вс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рского побережья Палестины, включая ф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стимскую землю, Финикию и, возможно, Кип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частвовали в антисирийском движении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жестоко подавлены. К великому сво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горчению, они обнаружили, что с помощ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а и Эфиопии они были бессильны сок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ть мощь Ассир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которым прибегали: В рукописи Мерт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моря IГ-Ис-а на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но "на которых полагались". Какой бы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вод мы не признавали более правильны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чение здесь остается тем же самым.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6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двадцать перв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О пустыне приморской: Страна, против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торой свидетель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ует эта важная весть, хотя и не назва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кретно в заглавии, есть, несомненно, 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он (см.ст.2-9). В переводе Семидеся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ущено слово "приморской". Исаия, видим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авнивает бесконечное пространство пусты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морем. Некоторые переводят это выра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устыне песчаной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дет он: В других переводах "идет оно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Неясно, относится ли это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ророчеству", или же данные слова след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вести как "идет он", имея в виду ела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-мидийское нападение на Вавилон (ст.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дний перевод кажется более правильны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.к, в стихе 2-м еламитянам и мидянам п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вается "восходить". Если это так, то д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нападение сравнивается с бурей, не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йся с юга (см.комм.Быт.12:1), и зем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лама-мидии является именно той страш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ей, о которой здесь говорит Иса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Грозное видение: Перед взором проро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предстало неумолим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резвляющее видение о грабительской ст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, предавшейся вероломству, насилию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чтожению. Таким был Вавилон (Ис.14:4,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лам и Мидия были призваны подняться на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и положить конец всем воздыхания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ствиям, которые он приносил друг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Я смущен: Сцена разрушения, представш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перед пророком, была оч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асной, так что даже он сам подавлен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шеломле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6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Сердце мое трепещет: То есть "разум м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помутился" или "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ум мой помрачнел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радная ночь моя: Испуг пророка явля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ся отражением того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га, которым были охвачены Валтасар и 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оняне в ночь их шумного пира (ст.5), 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ного Исаией в этом грозном вид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2 ст.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готовляют стол: См. Дан.5:1-5; Ие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51:39. Шумное пи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ство ознаменовало ночь падения Вавил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д армиями Мидии и Перс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тилают покрывала: То есть расстил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ковры или при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вляют ложе, чтобы возлечь на них на пир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Поставь сторожа: Исаии было вначале по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 казано приближение е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то-мидийского полчища (2 ст.), затем пи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ство вавилонян (4-5 ст.), а теперь вто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е захватнических орд в город (6-9 ст.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 сравнивает себя со сторожем, стоящ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тенах Вавилона перед самым его взятие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как бы от имени сторожа сообщает, ч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и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Попарно всадников: Исаия видит враг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идущего в наступ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Лев: В рукописи Мертвого моря IГ-Ис-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написано "смотрящий" или "про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ц", поэтому данную фразу следует чит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: "и закричал смотрящий", т.е, сторож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6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6). Вариант рукописи Мертвого моря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е соответствует контекст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Он возгласил и сказал: Дословно "он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ветил и сказал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еще продолжается речь сторожа. Одна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рож не дает прямой ответ вопрошавш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. Согласно значению употребленного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рейского выражения человек может от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ся, т.е, реагировать на те или и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стоятельства, или как здесь, высказы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 отношение к тому, что он наблюдает.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ом отклике или реакции обычно говоря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об ответе (см.Матф.17:17; см.комм. И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л Вавилон: Это высшая точка напряж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в той сцене, которую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ывает пророк (см.комм.6 ст). Идолы 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а повержены во прах, они бессильны защ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ть надменную столицу (Иер.50:2; 51:17-18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7,52; ср.Ис.47:13-15; Иер.51:8; Откр.14: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Измолоченный: В Писании время суда ч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то сравнивается с жат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Ис.41:15; Иер.51:33; Амос.1:3; М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:13; Аввак.3:12; Матф.13:39; Откр.14: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14-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Пророчество о Думе: См.комм. Ис.13:1;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переводе Семидеся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место слова "Дума" написано "Едом". Ду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одним из потомков Измаила (Быт.25:1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Пар.1:30). Ввиду того, что в данном пр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ве упоминается гора Сеир, не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полагают, что Дума находилась где-то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рритории Едома. Однако ни один едомск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7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 под таким названием нам неизвесте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ходя из этого, отдельные ученые считаю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Дума является символическим назва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до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же город Дума действительно сущ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вал, расположен он был в аравийской п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не, к востоку от Едома, и, по всей ве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тности, принадлежал Измаильтян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рож: см.комм.6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лько ночи: Вероятно,в значении "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рый час ночи?" Некоторы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доме настойчиво расспрашивают пророка, 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я узнать от него новости. Время наступи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рачное и тревожное, и они желают зна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же настанет утро и рассеет все опа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и стр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Приближается утро: Ответ сторожа таин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твенен и предвещ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доброе. Сторож не дает какого-то опре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ного ответа, а только говорит, что хот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ближается утро, за ним вновь наступ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чь. Будущее сулит слишком мало свет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ежды. Впереди лишь мрак, уныние и нео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еленнос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ой представлялась будущая истор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частной едомской земли, попираемой цел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ядом завоевателей и наконец превращенной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айне разоренную страну. Сегодня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рожа Божьи на стенах Сиона должны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товы ответить спрашивающим у них, котор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не час длинной земной ночи и когда наст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т рассвет вечного дн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ли вы настоятельно спрашиваете: Э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 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7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 указывают на сильное желание едомлян у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ть значение загадочно-непонятного отве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рожа. Он уклонился от прямого ответа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по-прежнему остаются во тьме. Если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лают вновь спросить его, они могут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ть, однако нет гарантии в том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торичный вопрос увенчается более пол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вет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Пророчество об Аравии: см.комм.Ис.13: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Здесь мы име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ще одно загадочно-непонятное пророчеств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раванам Деданским, как мы читаем,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яло ночевать в зарослях аравийской пуст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. Из Иер.49:7-8 явствует, что Дедан вид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, граничил с Фемой, будучи расположен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гу от Думы и к юго-востоку от Едома. Деда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известен как один из торговых центр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ез.27:15,20). В Иер.25:23-24 Дедан и Фе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минаются в связи с выражением "царя А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и" и народах "разноплеменных, живущих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стыне". О грядущем разрушении Дедана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чествовали Иеремия и Иезекииль (Иер.49: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з.25:13). Дедан был оазисом в север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еянц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В земле Фемайской: В Быт.25:13-15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1Пар.1:29-30 Фем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ма перечисляются в качестве потомков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ил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ема расположена в Аравийской пустын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близительно в 220-ти милях южнее Думы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300-х милях восточнее мыса Синайского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остро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ите воды: Эти слова указывают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бедственное положение жи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й Дедана (ст.13), которые вынуждены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7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жать от врага без съестных припасов.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к призывает их соседей, жителей Фем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жалиться над ними и помочь им как терпящ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лод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Год: В рукописи Мертвого моря IГ-Ис-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написано "три год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ный году наемничьему: См.комм. Ис.1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14. Наемник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нет работать больше времени, чем у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лено по договору. Пророк хочет этим с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ть, что падение не будет замедлено. В 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ние одного года предопределенный суд не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менно свершит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дар: (Кедар). В Бытие Кедар указан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как одно из племен Измаиловы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чно также как Дума и Фема (Быт.24:13-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сех же остальных текстах имя Кидар, 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мо, используется в качестве общего наз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кочующих народов Аравийской пусты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Пс.119:5; П.Песн.1:4; ср.Ис.42:11; 60: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.2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объясняет, что в течение года н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м пустынным районом будет совершен тя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ый суд. Феглаффелласар сообщает, ч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верг жестокому наказанию аравийскую ц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цу Сомси, поразил тысячу человек из 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, а также взял тридцать тысяч 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блюдов и двадцать тысяч голов скота.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ным же образом Саргон указывает, ч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учил от аравийской царицы в виде да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лотой песок, слоновую кость, коней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блюдов, а также покорил другие арави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е племена, которые до этого никогда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атили дань. Однако точный год соверш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определенного суда неизвесте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7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И луков у... Кидара останется немного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ловно "и остаток из числа стрелк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ных сынов Кидара, будет уменьшен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10:20-22; 11:11,16; 14:22; 16:14; 17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-4). Когда Саргон, как он сам сообщае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азил отдаленные арабские племена, Тамуд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вадиди, Марсиману и Гаиана, он выслал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шихся в живых и поселил их в Самар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7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двадцать втор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ророчество о долине видения: 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Ис.13: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поясняет само пророчество, долиной 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я был Иерусалим (см.Ис.22:4,8-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 весь: Дословно "все у тебя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кровли: Плоские крыши палестинс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домов были обычным местом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кого рода занятий (Суд.16:27;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.8:16). Во время смертельной опас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 собрался на кровле в полной беспе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и безрассудстве, предаваясь пьянств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разгулу (см.13 ст.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Не мечем убиты: В то время как иуд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кая страна была разор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скими войсками и множество люд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мирали, жители Иерусалима не полагали св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ь на поле сражения, чтобы оказать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щь своим соотечественникам. Они преда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сь необычной и буйной жажде удовольстви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х им было заниматься этим в такое врем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многие из их собратьев лишились жиз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имущества (ст.4-11), тем более, что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ывал в тот день плакать и сето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Вожди твои бежали: Здесь Исаия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иметь в виду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ное прекращение осады Иерусалима Сен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иримом, вызванное приближением Тиргака с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м Эфиопским войском (Ис.37:8-9) и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авившее возможность некоторым вождя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ским бежать из города. Такое сн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е осады, хотя оно и было временным, жи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7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Иерусалима вполне могли рассматри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свидетельствующее об окончании угроз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 стороны ассирийцев, и это могло выз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них безудержное ликова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заны стрелками: Значение еврей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выражения, перевед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именно так, непонятно. Некоторые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гают перевести данную фразу словами "бе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ка они были связаны", подразумевая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попытке бежать вожди были схвачены,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я при себе оружия и поэтому не будуч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стоянии нанести ответные удар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Оставьте меня: Исаия глубоко скорбит по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 поводу этого столь б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ого положения Иерусалима и просит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ить его одного в этой печали. Позже И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мия также горько оплакивал судьбу да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а, который он подобным же образом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ал "дочерью народа моего" (Пл.Иер.3:4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Иер.8: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День смятения: Исаия изображает тот д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смятения и скорби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 окружает город и сокрушает его ст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енобитными орудиями, когда жители го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ужасе взывают к горам (см.Ис.2:19,21; О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:8; ср.Лук.23:30; Откр.6: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долине видения: см.комм.Ис.22: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Елам несет колчан: В ассирийской арм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оккупировавшей Иудею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искусные стрелки из Елама (Иер.49:3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р: Точное месторасположение Кира не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вестно. В 4Цар.16:9 о нем говори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7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о месте, куда Феглаффелласар пересел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ных жителей Дамаска (см.Амос.1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нажает щит: Т.е. готовится к сражен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Лучшие долины твои: Вокруг Иерусали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было множество 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н, в том числе Хинномская и Кедронска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они должны были вскоре наполниться 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скими войсками, штурмующими город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Снимают покров: То есть обнаруживают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высказывают тайные у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пления Иудеи, способствуя таким образ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ажению всей нац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доме кедровом: Дом кедровый -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царский арсенал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лад оружия. Золотые (а позже бронзовые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ты царской охраны хранились в доме из 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ского дерева (см. комм. 3Цар.10:1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27). Пророк показывает здесь народ,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щающийся к своему оружию для защит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Много проломов: Когда миновала угро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нападения, жители Ие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лима обнаружили , что во многих мест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ену города Давидова нужно было срочно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монтировать (2Цар.32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нижнем пруде: См. комм. 2Пар.32:4.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было водохранилище, у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енное специально для снабжения города 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й во время осады, а также для лиш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а достаточного количества вод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Отмечаете домы: Был составлен спис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домов в Иерусалим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7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предусматривалось разобрать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учить необходимый материал для вос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ления сте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Между двумя стенами хранилище: "Хра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лище",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м здесь говорится, было, вероят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налом, построенным Езекией, чтобы пров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воду из старого пруда Геона на 540 м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в к юго-западу в другой пруд, или водох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нилище, известное под названием Силоам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й пруд. За первоначальной стеной, а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водопроводом Езекии и Силоамским пруд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ходила еще вторая стена (см.комм.2П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2:5). Таким образом вся вода Геона 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ю находилась в распоряжении жител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а и была совершенно недоступна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а вне города. Водная система ограж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сь стена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то издавна определил это: В Иерусалиме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~~~~~ многие иск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щиты не у Бога, а в делах рук своих.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были о том, что Господь был истин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оителем их города и что Он один мог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ть необходимую помощь в дни бедств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Призывает... плакать: Опасность, навис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 шая над город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а была привести народ к покаянию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будить его к искренней молитве. Так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Езекией (Ис.37:1-4,15-20). Подобным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зом Иоиль, видя приближение дня Госп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я, призывал народ обратиться к Богу в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 и плаче, чтобы Он умилосердился над н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оиль.2:12-1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7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Но вот, веселье и радость: Несмотр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свое кри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ое положение, народ не обратился к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, но продолжал предаваться разгулу и пи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ству. Люди погрязли в безрассудном сл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юбии, от которого ничто не могло за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ь их отказаться. Сравни замечания Пав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сительно сущности эпикурейской фило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ии его дней (1Кор.15:3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Это нечестие: Народ не желал обрати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к Господу, и поэтому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ие их не могло быть прощено. Эт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ло быть произвольным решением со сторо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. Господь не мог спасать народ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продолжал упорствовать в своей порочн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К Севне: Положение, занимаемое Сев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как царедворцем, было одним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ых важных в царстве. Возможно, о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ким визиром, т.е, министром, высшим 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ником, который от имени царя вершил в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 делами страны. В его ведение могли в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ть финансовые вопросы государства,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утренние дела, а также ответственность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состояние царской семьи. Иофам, за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я своего отца, начальствовал над дворц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4Цар.15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Гробницу: Надменность Севны вызвал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Исаии негодование. Этот ц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ворец как будто бы вновь приобрел силу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лияние. У него, видимо, не было семей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обницы, в которой были бы похоронены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ки, поэтому он решил построить новую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чественную гробницу, которая делала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у честь в его высоком положении и бла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7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ря которой память о нем сохранилась бы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щих поколениях. Вместо того, чтобы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жить все усилия для спасения народа в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евожное время, он поставил на первое м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 свои личные интересы. Высеченные в ска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обницы, наподобие той, которую сооруд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бе Севна, очень часто встречаются в о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стностях Иерусали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давно профессор П.Авигад опознал эт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обницу, находящуюся на склоне Елеонс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ы и обнаруженную уже много лет назад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 надпись которой была доставлена в б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нский музей. Данная надпись, которую у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ь расшифровать, гласит: "Это гробниц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ван-аху, начальствующего над дворц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нет серебра или золота, а лишь по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тся его (кости) и кости его рабыни - ж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ним. Проклят тот человек, который откро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е!" Скобки означают предположитель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становление разбитых и неразборчив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 надписи в ее настоящем состоя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Перебросит тебя: Дословно это выра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звучит так: "с сил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бросят тебя". Севне не пришлось покои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этой гробнице, он должен был погибнут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ужой стран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Бросит тебя: Исаия в ярких красках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 предсказывает судьбу С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землю обширную: Вероятно, имеет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виду Месопотам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лесницы: Показная гордость была б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шим недостатком Севны.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обрел для себя величественную колесниц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8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лишь для того, чтобы она сопровожда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в пле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Столкну тебя: Господь намеревался о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транить Севну от его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тной должности. Когда в Иерусалим приш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анники Сеннахирима, место Севны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ика дворца, занял другой (см.комм.21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.), а сам стал исполнять обязан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стого писца (Ис.36:2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Раба Моего Елиакима: До сих пор ниг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не упоминалось об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лиакиме, и поэтому нам ничего не извест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его ранней истор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Одену его: Елиакиму должны были предос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 тавить место Севны вместе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одеждой и поясом, служащим знаком от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я лица, занимающего данную должность.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казание очень скоро сбылось (Ис.36:2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Прит.16:18; Дан.4:34; Лук.14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он отцом: В отличие от Севны Елиа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 ким должен был мудро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ять свои обязанности, правя во бла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у и на деле являясь как бы "отцом"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 в трудное время. О его последующей де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сти ничего не известно, кроме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он был главою делегации, которая ве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говоры с послами Сеннахирима, требов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ми сдачи Иерусали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Ключ: Как царский постельник, Елиак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должен был содержать ключ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ворц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8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Как гвоздь: Или как "крючок", использ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емый для прикрепления 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тки к земле или для вешания предметов 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шнего обихода. В данном случае он уп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блен во втором значении, как символ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-то прочного и надежного, на что люди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т вполне положить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седалище славы: Елиаким принесет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чет и уважение д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ца своего, до сих пор ничем не приметн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овсем безызвестному. Так Господь воз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ет бедного и униженного, давая ему вы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е и почетное положение (1Цар.2:7-8; 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Лук.14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Вся слава: Дословно "вся тяжесть"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"честь". Вновь подразуме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символ крючка, на который можно веш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личные предмет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. Будет выбит, и упадет: Этот стих по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жил поводом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гочисленных рассуждений. Некоторые с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ют, что он относится к Елиакиму, котор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мотря на все добрые слова, сказанные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, в конце концов окажется таким же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ойным, как и его предшественник, и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лишен своего высокого и почетного по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я. Другие же считают, что данное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ание не может относиться к Елиаким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кольку кажется очень странным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казание позора следовало столь не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ственно за предсказанием почета и слав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 всякого объясн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т стих содержит основную мысль важ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и, высказанной против Иудеи и Иеруса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. Здесь он, возможно, относится ко вс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8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ции в целом, а не к одному лишь Елиаким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ючок этот будет выбит, вся тяжесть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я висит на нем упадет - конец будет ли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ор и полное уничтожение. Такой в д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тельности и оказалась участь Иудеи и И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салима и тех, против буйного разгула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х свидетельствовало это пророчеств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8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двадцать треть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ророчество о Тире: См.комм.Ис.13:1. Ти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и Сидон были главн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 городами великой приморской страны Фи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и, и поэтому данная весть является одн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предсказаний о суде Божьем над финики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 землей. Сидон и Тир нередко служили 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ью для нападения великих держав Ближн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ка, а также для завоевательных поход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и и Вавилона,а также для завоева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походов Александра Великого. О котор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этих нападений говорит Исаия? Вероят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о все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ечно, Господь предусмотрел посл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ь осуждения для Финикии и во дни Иса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, следовательно, пророчество это включ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личные походы, предпринятые Феглаффел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ромIII, СаргономII и Сенахиримом проти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ра. Однако данное пророчество носит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ъясняющий характер и относится к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дним временам, когда предсказанное на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ие оказалось в действительности еще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е тяжким, как это было во дни Навуходо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ра и Александра Великого. Смотри пара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льное пророчество в Иез. с 26-й по 28-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ы. Для исследования параллельной об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в книге Откровения сравни Ис.28:2,8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,15,17; с Откр.17:2,5; 18:2-3,5,11,2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. комм. Ис.47:1; Иер.25:12; 50:1; Иез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: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абли Фарсиса: Фарсис,по общераспро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раненному мнению,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иникийской колонией в Испании 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.10:4). Корабли фарсиские были огромн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кеанскими судами (см.комм.Пс.47:8). Ин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ое название, кажется, более подчерки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8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размеры кораблей, чем их назнач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изображены эти корабли во время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тного плавания из Фарсиса. Пророче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 представляет огромные фарсиские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бли, нагруженные богатством. Они плыв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Средиземному морю, направляясь в с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ной город Тир, и перед самым прибытием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 узнают, что город их взят неприятеле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 домов, и некому входить в домы: Д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 ло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нет места и некуда войти". Для корабл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перь нет порта на родине, в который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ли бы причали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земли Китийской: То есть из Кипр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См.комм. Числ.24:2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пр должен быть последним портом для за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фарсиских кораблей в их плавании из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нии в Тир. И здесь экипажи этих возвращ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щихся домой судов должны узнать о страш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ствии, постигшем их родной город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Умолкните: То есть сделайтесь как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онемевшими от удивления, г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ужас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итатели острова: Или "обитатели поб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режья", Финик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пцы Сидонские: Под словом "Сидон" ч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то подразумевается в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иникия. В древние времена город Сидо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ее значительным, чем город Тир. Грек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цы использовали порой название Сид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нно в этом смысле. Тир был известен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лица сидонян и резиденция тирского цар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"царя сидонского" (см.комм.3Цар.16:3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8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Семена Сихора: По мнению многих комм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таторов, "Сихор" был в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м названием реки Нила. Другие же пред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гают, что это было название "реки ег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тской", которую принято считать юго-в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чной границей Палестины (см. комм. 1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:5). Под "семенами Сихора", очевид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разумевается египетское зерно. Финик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возила зерно из Египта, и, несомненно, ф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ийские суда вели оживленную торговл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етским зерн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ьшой реки: То есть Нила 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Ис.19:5-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Устыдись: Быть без детей считалось б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шим позором (см.комм.Быт.16: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0:23). Сидон изображен здесь в виде женщ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, сетующей, что она бездетна. Она сид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инокая и несчастная, горько оплакив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 безутешное одиночество и свою бес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щность (см.Ис.47:7-9; Откр.18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Когда весть дойдет до египтян: После 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го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яне получат известие о бедствии Фи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и, они сами будут испытывать тяжкие ст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ия. Когда ассирийцы безжалостно мст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ру и Сидону, они уже готовились к напа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ю на Египет. Во дни Навуходоносор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лександра Великого взятие Тира непос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о предшествовало вторжению захват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их войск в Египет (см.Иез.29:18-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Рыдайте: Разорение Тира должно было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нести несчастье всей прибреж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осе Финикии (см.комм.2 ст.), а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гим другим областям, зависящим от фи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8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йской торговли. Жителям Тира, котор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дастся бежать, придется искать убежищ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их отдаленных местах, как Фарс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Ваш ликующий город: Пророк явно нас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хался над город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я его близкую гибель. Ср. эти слова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мешливой песнью о Вавилоне (Ис.14:4-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иникийские колонии сплошь усеяли бере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едиземного и Черного моря, а также Атл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ческое побережье Европ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Кто определил это: Кто посылает или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кого исходит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ствие, которое вскоре уничтожит Тир? Ти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ит во всем могуществе и славе, одна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кая сила, намного превышающая его,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ъявила приговор ем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го купцы: Сравни Откр.18:2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Господь Саваоф: Исаия дает ответ на во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рос, поставленный в 8-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е. Тир гордо величается перед Господ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бес, превознося себя даже выше самого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 (Иез.28:2-3), но Господь вскоре унич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 и посрамит его (см.Ис.13:11; 14:24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-27). Разрушение Тира явится для вс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глядным примером того, как Господь смир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гордость и высокомерие челове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Ходи по земле твоей: В рукописи Мерт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го моря IГ-Ис-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исано "служи земле твоей". Этот же ва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нт повторяется и в переводе Семидеся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чное значение этого стиха остается нея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, и относительно его имеются самые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толкования. Слова эти обращены к "до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8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 Фарсиса", т.е, к самому Фарсису ил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елям. Им предстоит покинуть свой го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о реке, выходящей из своих берегов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жать куда глаза глядя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 более препоны: Теперь они могут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лать, что хотят. Ти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станет более препятствовать им. Пос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рушения Тира финикийские колонии полу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самостоятельность и некоторые из ни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, например, Карфаген, сделались даже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е могущественными, чем был сам Ти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Потряс царства: Рука Господня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"простерта" на мног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ы, и они были потрясены до самого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ания. Образно говоря, Бог потряс в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, чтобы исполнить Свою волю (см.Ис.2:1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 Аггей.2:6-7; Евр.12:26-27). При э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гие царства были истреблены, а на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воздвигнуты другие народ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Ханаане: Именем "Ханаан" финикийц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обычно называли сами себ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Не будешь более ликовать: Здесь из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жается пол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кономическое поражение финикийцев. Ка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действия они не предпринимали, у них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успеха. До сих пор дочь Сидона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оскверненной - она была способна отраж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адение враг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перь же с нее будет снята одежда дев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ости, и сама она будет оставлена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ор и порицание всего мира. Если финики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ы побегут даже в Киттим (см.комм.1 ст.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и там не найдут себе покоя, ибо т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их настигнет рука их врагов. Нигде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8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для них спас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Этого народа прежде не было: Еврейск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текс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-го стиха неясен и трудно понимаем.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и Исаии Ассирия нападала на Тир, н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огла его победить. Позже Навуходоносо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аждал его в течение тринадцати тяжел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т. Возможно, именно об этой осаде Наву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носора предсказывается в данном стих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Рыдайте: См.комм.1 ст. Пророчество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Тире заканчивается теми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ми, какими и начинается. Финикийс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абли будут рыдать, потому что Тир,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рдыня, превращен в развали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Семьдесят лет: Трудно сказать, на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именно указывает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чество, так как история Тира для на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ло известна. Сейчас невозможно наз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ой-то определенный год, с которого дол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 были начаться указанные здесь семьдеся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т и в котором они должны были окончить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которые предполагают, что данный пе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 был приблизительно параллельным семи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ти годам вавилонского пленения еврее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2Пар.36:21; Иер.25:11; 29:10; Дан.9: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х.1:12; 7:5), которое началось со време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вого взятия Иерусалима Навуходоносоро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кончилось во время возвращения евреев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становления Иерусалима при Кире и Дар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ях персидских. Навуходоносор начал св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инадцатилетнюю осаду Тира вскоре пос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зятия и разрушения Иерусалима в 586 г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 н.э. В продолжение персидского пери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р сделался одним из важных городов и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нова взят Александром в 332 году до н.э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8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мере дней одного царя: Слово "царь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вероят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треблено здесь в значении "царство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чно также как в Дан.2:44; 7:17; 8: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выражение, следовательно, может ука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на период вавилонской оккупац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Тиром будет то же: Тир стремился 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биться превосхо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а в коммерческих делах. Он был соглас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все ради приобретения прибыли. В э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шении Тир был подобен Вавилону, вели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уднице, предавшей себя с целью получ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живу (Ис.47:15; Откр.17:2; 18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Возьми цитру: Тир должен был еще ра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прибегнуть к своей хи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ти, вовлекая купцов в торговлю с ни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за счет них получить прибыль.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авнивается с порочной женщиной, поющей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грающей, которая делает это с целью с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знить неосторожных, опрометчивых мужчи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Прит.7:7-21). Вавилон также прибегал 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жеству "чародейств", чтобы повсюду рас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транить свое влияние (Ис.47:9,12; Отк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:4; 18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Блудодействовать: То есть вступат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недозволенные отно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с другими народами земли ради получ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гкого дохода. Честь, верность, справед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ь и благопристойность - все было забы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ром в погоне за наживой. Это же самое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жение используется в пророчестве о 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е (Откр.17:2; 18:3). Тогдашний мир нич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отличался от мира сегодняшнего. Осуж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Вавилона и Тира - это осуждение наш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ременного ве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9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Будут посвящаемы: Здесь предсказыв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гибель Тира и окон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ый триумф Сиона. Несмотря на всю хи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ть и обман Тиру не удастся все же веч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ольщать и вводить в заблуждение людей.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дет, а Иерусалим восторжествует. Вавилон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ую блудницу, ждет та же участь (Ие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1:7-8; Откр.17:1,5,16; 18:2,7,23).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9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двадцать четвер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Опустошает землю: Подобно всем проро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ким вестям Исаии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чество 24-й главы было первоначально а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совано буквальному Израилю. Оно указы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им путем Бог намеревался опустошить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 и поразить врагов Израиля, если посл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й остался бы верным. Вследствие же не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последнего это пророчество, как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е, предсказанные вначале специа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этой нации, будет исполнено для на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го сегодня. В Откровении (20-й главе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оанн относит описание земли, данное здес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ее запустению в течение тысячи ле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 сих пор Исаия подробно говорил об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тии судов Божьих на отдельные наро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13-23 гл.). Теперь же его пророческое 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е поднимается к широкому горизонту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ии в целом, и в главах 24-28 он из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ет великие заключительные сцены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 Божий будет освобожден и враг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ребят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24-й главе Исаия рисует наглядную ка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ну состояния земли после того, как ца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е будут наказаны (ст.21-22) и перед те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Господь Саваоф воцарится на горе Сио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в Иерусалиме (ст.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меняет вид ее: Здесь дается яркое о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сание страшных удар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потрясут мир при Втором пришеств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а(Пс.45:2-4,7-9; Откр.6:16; 16:18-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Что будет с народом: При возвращ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Христа не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их-то привилегированных классов, вс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игнет одно и то же бедствие. Богаты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9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ные, высокие и низкие, люди всех кл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, цвета кожи и занятий будут подвергнут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общему уничтожению (Откр.6:15; 19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Опустошена в конец: Когда Христос при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во второй раз,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вущие нечестивые будут истреблены, а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ики будут вознесены с Ним на неб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ер.25:30-33; Лук.17:26,29-30; 1Фе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:3; Откр.19:11-21; 20:4-6). Таким образ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я останется без жителей (Иер.4:2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Возвышавшиеся над народом: Все велич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шиеся из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а - те, которые сами себя возвышали н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ми ближними, теперь унижены Господ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И земля осквернена: Бог свят. Он д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Свой закон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хранить людей чистыми и мир неоскверн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. Путем же отвержения этого закона лю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кверняют как сами себя, так и мир, в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м они живут. Инфекция греха зарази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же почву под нашими ногами, пищу, котор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 едим, воду, которую мы пьем, и возду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м мы дышим (см.Быт.3:17; Числ.35:3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.106:34). С каждым годом земля станови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более испорченной. Если бы Бог не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смотрел лично вмешаться, то в конце ко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ов настало бы такое время, когда осквер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греха настолько исказило человеческ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у, что жизнь была бы совершенно нев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ной (см.Быт.6:5,11-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ный завет: См. комм. Иер. 31:31-3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Иез.16:6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9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Проклятие поедает: Не Бог, а сатана, 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новник греха, отве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ен за проклятие, вызванное грехом. П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юду силы зла активно совершают свою ра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, и повсюду видны действия сатаны. В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знях и смерти, землетрясениях и буря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жарах и наводнениях проявляется рабо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ого искусителя. Нарушение законов Божь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есло не мир и процветание, а скорб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езни, страдания и смер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жжены: Вероятно, во время излития ч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вертой язвы (Откр.16:8-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ного осталось людей: Очевидно, имеет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~~~~~~ ся в виду 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к праведников, которые не погибли при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шении судов Божь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Плачет сок грозда: Виноградники истре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лены, и плоды зем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чтожены в жгучем зное четвертой язв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Откр.16:8-9). Песни веселящихся сборщик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рожая смолкли, ибо вся земля опустоше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Звуки гуслей: Или звуки "арф". Когда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ди подвергнутся ужас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ствиям последних дней, они не станут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е думать о торжестве и веселии (см. Ие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:34; 16:9; 25:10; Откр.18:22; ср. Иез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:13; Ос.2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С песнями: Пьянство обычно сопровожда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ся пиршеством и развлечени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. В тот день Господь превратит пирше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етование и песни в плач (Амос.8:10; с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.5:1-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9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Опустевший город: Или "хаотический го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~~~~ род", "тщеславный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". В Быт.1:2 данное слово переведено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безвидный". Не вполне ясно, подразумева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ли под городом Вавилон, и слово "хао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ий" указывает на его аморальное, без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ственное состояние (см. 1Цар.12:2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41:29), или же "город" и его хаотич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мволизируют весь мир вообще. И то и д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е вполне соответствует контексту и общ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ыслу Писания. Мир вновь возвратится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му первоначальному хаотичному состо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Плачут о вине: Люди жаждут опьяне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надеясь таким образ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ежать бедстви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гнано всякое веселие: Солнце весель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зашло, и н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ей сгустились тени вечной ночи (см.Ие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:20). Люди наконец поняли, что путем у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нения из своей жизни Того, Кто явл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том жизни, они окутали себя нескончаем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чь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Запустение: "Город" (ст.10) лежит в 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инах. Весь мир превращен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людную пустыню, лишенную света и жиз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При обивании маслин: См. комм. Ис.17: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Среди обозревае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разрушения земли Исаия улавливает ярк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блеск спасения остатка (см. Ис.1: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:20-22; 11:11). Они будут подобны т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ногим маслинам, которые останутся на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ве, потрясенном сильным ветром (Отк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:13), или же тем немногим виноград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9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оздям, которые остаются после уборки у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Восторжествуют в веселии: Досло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"воспоют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чии". В то время как повсюду слыша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пли и скрежет зубов в связи с теми ужа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, которые постигли мир, праведники у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ят, что печаль обращена в радость и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тал наконец рассвет счастливого утр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ности (см.Ис.25:8-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Славьте Господа: Для праведников 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за что воздать слав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у. Без Его спасающей благодати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гибли бы вместе со всем мир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востоке: То есть откуда начин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рассвет. Выражение "на о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вах морских" может относиться к остров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редиземном море и быть поэтическим н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ем "запада". Слово "море" часто уп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бляется в значении "запад" и в этом смы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 встречается в Быт.28:14; Числ.34:6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.т.д. Если здесь именно такое значение,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разумевается, что повсюду будут слыш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дарственные песнопения Богу (ст.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Слава Праведному: Слышны гимны, вос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ваемые Христу, 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ному. Слишком невероятным может по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ться, чтобы в такое время "слава" воз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ась людям, какими бы праведными они 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. Сравни пение многочисленного народ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хваляющего Бога именно в это время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 этом говорится в Откровении 19:1-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9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а мне: Значение еврейского текс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здесь не совсем ясно. Прор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будто на мгновение обращается от слав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щих событий к позору и страданиям н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ящего времени, говоря об опустошени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чали как результате судов Божьих (П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5:15; Ис.10:16; 17:4). После крат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озрения радостей народа Божьего в час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авления Исаия обращается к скорби и 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чарованию нечестивых и вновь продолж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исание страшных судов, грядущих на земл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одействуют: Когда будет слишком позд-</w:t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~~~~~~~~~~~~~ но, люди поймут. что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и своим злодейским отношением к Бог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влекли на себя все эти бедствия. В Ис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:8 то же самое слово переведено как "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брегать". Под ним подразумевается та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з действий человека, который явл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ршенно противоположным понятию добр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Яма и петля: Здесь в быстрой послед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тельности описываются уж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ы и бедствия, которые должны постигну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ивых. В Иер.48:44 мы видим ту же 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ю последовательность неотвратимых суд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то из нечестивых не избежит (Ис.24:18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чений семи последних язв. Спасшийся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ой язвы будет поражен другой, спасший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второй будет поражен треть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Окна с небесной высоты: Гибель рано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поздно стан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общей, ибо смерть и разрушение надвиг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тся со всех сторон. Нарушен весь норма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й порядок природы (ср.Быт.7:11; 8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место воды небеса будут теперь изверг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токи огня (Пс.49:3; 2Петр.3:7,10,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9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нования: Вся земля будет потрясена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бы силою голоса Божьего (П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5:3-4; Ис.2:19; Евр.12:26-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Распадется: Дословно "заставляет себ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быть бросаемой из стороны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рону". В Иов.16:12 это слово переведе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отряс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ьно потрясена: Дословно "подверг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себя сотрясению"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разрушению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Качается как колыбель: Буквально "ка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ется, как ба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н". "Балаган" был временным сооружение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де человек мог провести ночь, сторожа с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вшие виноградные грозды в виноградник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1:8). Еврейский текст не дает ника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нования для предположения о том, чт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ий день Господень земля выйдет из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й орбиты. Данное здесь описание относи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землетрясению при пришествии Христа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е, несомненно, будет самым ужасным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банием земли за все время ее существ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(Откр.16:18-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же сами очертания земной поверх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тогда совершенно изменены. Горы сд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тся со своих оснований, острова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ещены со своего прежнего основания, и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хность земли будет вздыматься подоб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нам разбушевавшегося моря (Пс.45:3-4,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п. Петр (2Петр.3:7,10-13) изображает д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ю столь же яркую картину полного разру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, в процессе которого будет истребл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т существующий мир, и из его руин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ь создаст "новое небо и новую землю",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х обитает прав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9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Выспреннее: В стихе 4-ом данное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переведено как "возвышавш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я" над народом, которые обитают на земл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это же выражение в ст. 18-ом вно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водится как "высота", несомненно, п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умевая "небеса" (Быт.7:11). В Ис.24:21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ражение "царей земных на земле" намек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то, что "воинство выспреннее на высоте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значает сатану и его злых ангелов. Паве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ывает сатану "князем", господствующим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духе (Ефес.2:2), а невидимых предводи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й зла мироправителями тьмы века сего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е являются поднебесными обитателя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Ефес.6:12). В 1Кор.15:24-25 Павел говор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 их покорении Христ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предвидел то время, когда злые 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елы и нечестивые люди будут все подвергн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 наказанию (см.Матф.25:41; 2Петр.2:4,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20:10-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Как узники: Сатана и его легионы зл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ангелов, воинство "выс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ннее" стиха 21-го, а также "цари земные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не собраны вместе как узники. Первые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ржаться на этой земле, которая в ее ха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ческом состоянии (ст.1,3,19-20) станет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мницей на 1000 лет (см. комм. Откр. 20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2,7), а последние содержатся в темнич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земелье могилы (см.комм.Откр.20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ров: Употребленное здесь евр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слово означает "резервуар",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водоем", выкопанный в земле для хран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ды. В засушливое время года или тогд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он не используется в качестве водо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, такой "ров" представляет подходящ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для содержания узников (Быт.37:2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.38:6-13; Зах.9:11, и др). "Ров" уп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29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бляется как синоним слова "могила" (П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9:4; 87:4-5; Ис.14:15; 38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 многих дней: То есть после тысяч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лет (см.Откр.20:2-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окончании этого периода времени сата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освобожден из своей темницы на мал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и мертвые нечестивые воскреснут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коре ополчиться для взятия Нового Иеру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ма (см.комм.Откр.20:7-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Устыдится солнце: Самый мощный источни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света, известный н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, будет ничем по сравнению со сла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а (Ис.60:19-20; Откр.21:23; 22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Саваоф воцарится: Это указы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на слав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ь триумфа, когда святые будут царст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со Христом в вечной радости и слав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ый Иерусалим сделается тогда столиц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и и Христос будет царствовать в нем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и веков (Иер.3:17; Дан.2:44; 7:14; З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4,9; Откр.11:15; 21:2-5,7,15-1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0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двадцать пя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ревознесу: Эта глава, особенно стихи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1-го по 5-й являются хвале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песнью. Пророк возвышает голос и бла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рит за то, что Он положил конец госпо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у греха и воздвиг Свое славное царств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об этом сообщается в Ис.24:2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определения древние: План спас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человека не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ой-то запоздавшей мыслью. Еще задолго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творения этого мира, Бог совещался с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ом относительно плана, который сле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о бы привести в исполнение в случае г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падения человека. Тогда же Христос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жил Себя в жертву за грех и стал Агнце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ланным от создания мира (Откр.13:8).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да между Отцом и Сыном был начат "сов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а" по поводу погибающего человека. Же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м Бога было то, чтобы человек наслажда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жизнью, и для осуществления этого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ьзованы все средства и возможности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 (см.Ис.46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Город: Очевидно, имеется ввиду Вавил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(см.ком.Ис.14:4; 24:10), симво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ий центр зла во дни Исаии. Букваль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 поднялся против Иерусалима и сата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емился через этот языческий центр упр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ть всем миром, но вскоре он долже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вратиться в груду развалин. Относ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нения этого пророчества см.ком.Ис.13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-22; 14:4. Перед самым Вторым пришеств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а духовный Вавилон будет уничто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Откр.18:10,21). Уничтожение Вавилона 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чно уничтожению силы и власти сата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ком. Ис.14:4-23; см. Иер.51:24-26,41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/>
      </w:pPr>
      <w:r>
        <w:rPr>
          <w:rFonts w:eastAsia="MS Mincho;ＭＳ 明朝"/>
          <w:sz w:val="24"/>
          <w:szCs w:val="24"/>
        </w:rPr>
        <w:t>- 30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5-6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Народы сильные: Когда Господь уничтож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Вавилон (см.комм.2 ст.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е народы признают Его могущество и 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 Сравни Откр.11:8,13, где суд, постигш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ивый город, который духовно называ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"Содом и Египет", привел к тому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чие были объяты страхом и "воздали слав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 Небесному"; Псалом 75:10-11, где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шение Господом суда, для того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ти всех "угнетенных земли", приведет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у, что гнев человеческий обратится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у Бог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Был убежищем: Или "был крепостью". У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верждаемая здесь исти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сается любого и каждого освобождения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е Господь дарует бедному и нуждающему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их угнетателей. Во дни Исаии эти сл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сились к поражению войска Сеннахирим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ступившего против Иудеи. Во дни Дании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относились к падению Вавилона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14:4-6), а во время Второго пришеств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а они относятся к уничтожению всех с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о буре: Свирепость и неистов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сил зла сравнивается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ьным порывом разыгравшегося шторм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ростно обрушившегося на стен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Буйство врагов: Дословно "чужестранцев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"пришельцев" 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х.12:19). Продолжается мысль Исаии 25:4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менением лишь наглядных образов, исп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уемых пророком. Угнетение чужестранце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авнивается здесь с сильным зноем дли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0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засухи, опаляющим пастбища и иссушающ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нию облака: Зной будет рассеян охла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дающим облаком, котор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ниспошлет, чтобы укрыть им Свой народ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кование: Или "песнь", как это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переводится во всех друг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ах (Пс.118:54; Ис.24:16, и др).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упится Господь, тогда замолкнет пес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х свирепых врагов народа Божь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На горе сей: То есть на горе Сионе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комм.Пс.47:3; ср.Ис.24: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апезу из тучных яств: Имеется вви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пир, устроен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случаю коронации Христа (см.комм. Отк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:7-9). Исаия предвидит то время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овный Вавилон (см. комм. 2 ст.)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чтожен (Откр.19:2) и когда Новый Иеру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м станет столицей вновь сотворенной зем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Откр.21:1-3). Бог призывает людей приня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приглашение на пир (Матф.22:2-4,9-1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Лук.14:16-17). Относительно двоякого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мания пророчества Исаии см.комм.Ис.24: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тор.18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Покрывало: В этом мире люди ходят как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в тени мрака, имея покрыва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воих глазах. Это может быть покрыва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рби и плача или покрывало неведен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вежества (Ис.29:10; 1Кор.13:12; 2Ко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:12-18; Ефес.4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ое покрывало лежит ныне на всем мир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чи снято лишь для немногих людей, те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то принимают Христа. Однако никакого по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0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вала не будет в тот блаженный день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земля будет наполнена ведением Господ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воды наполняют море", и когда вся зем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"полна славы Его" (Ис.11:9; 6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народы: Это обетование включает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род Божий всех поколений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х племе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Поглощена будет смерть: Исаия изображ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славную картин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кресения, избавления от смерти, котор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ршится в тот день, когда Иисус воз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тся, чтобы царствовать. Эта же мысль п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яется апостолом Павлом (1Кор.15:54-55)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оанном (Откр.7:17; 21: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рет Господь Бог слезы: Ср.Откр.21: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ношение: То есть бесчестье и пориц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ние, которым подверга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ики всех времен в продолжение вс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го земного странствования. Теперь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огда больше не повторится насмешлив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прос язычников: "Где Бог их?" (Пс.78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ьше уже никто не станет угнетать и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снять их, и причинять им страдания. Отн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они будут стоять как победители, увен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ные праведностью, и воспевать гимны не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ящей радо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Вот Он, Бог наш: Этот радостный возгла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победы исходит из ус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еянных святых в тот момент, когда Хр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с появляется на облаках небесных. Их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ячая мольба об освобождении сменяется 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ь благодарственными гимна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0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 уповали: После появления многих лжех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ристов (см.Матф.24:24)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 высшей степени обольщений и обма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таны - его выступления в виде Христа,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тые теперь радостно признают Господа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, Которого они терпеливо ожидали сто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ительное время. Нечестивые шумно приве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вали сатану, как Христа и как спасите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а, святые же не проявили своей вер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сатане, а сохранили ее для Иисус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На горе сей: см.комм.Ис.25: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ав: В этом торжественном гимне слав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ловия Моав символизирует всех 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 народа Божьего. Веками моавитяне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чительным жалом в плоти Израиля, но 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ь они, как и все остальные враги, долж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уничтожены. Относительно других пр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в о суде над Моавом смотри Ис.15,16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.48 гл. Иез.25:8-1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попирается солома, смешанная с на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зом под ног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та. Сравни изображение Господа, топт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го точило Ис.63:1; Откр.14:2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И хотя он распрострет: Дословно "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распрострет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плавающий: Эти слова относятся к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аву, как бы барахтающем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в неспокойных водах бедствия и тщет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ытающемуся спастись. Сравни молитву пса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ста об избавлении из пучины скорбей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й он оказался (Пс.68:2-3,15-16).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понимают, что это Господь "распр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р" Свои руки во время разбрасывания "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0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мы" (Ис.25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Бог: Дословно "и Он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дость его: Дословно "гордость свою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 его: Дословно "рук своих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Высоких стен: Моав изображен здес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виде высокой и силь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епости, которая будет уничтожена Гос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. В данном тексте моавитяне вновь сим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зируют собой вообще всех врагов на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го (см.комм.6 ст.). Так Господь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ывает, что Он свергнет всякий оплот 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щ тьмы и разрушит всякую твердыню зл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язычники будут повержены в прах, и оди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шь народ Божий будет превозносится в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кий день гнева Божьего (см.Дан.7: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0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двадцать шес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В тот день: То есть в великий день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пода, описываемый в глав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-й и 25-й. Это будет день бедствия и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шения для нечестивых и день спасен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кования для народа Божьего. Данная гла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держит песнь надежды и упования, котор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звучать в сердцах народа Божье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вся земля накануне возвращения Хрис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подвергнута ужасным суд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 крепкий у нас: Во дни Исаии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был буквальный И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салим и гора Сион (Ис.24:23). Сеннахир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равил всю мощь Ассирии против Иеруса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, но не смог взять его (см.комм.Ис.36,37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). Что человеческая сила была неспособ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ть для того города, то сделала для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сила Божья. Он сделал Иерусалим город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ния и убежища, стены которого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приступ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Народ праведный: Иерусалим будет назва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"городом правды, сто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й верной" (Ис.1:26), потому что все жи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его будут святы и праведны. Только то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то верен Богу и кто искренне служит Ем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ожет войти "в город воротами" (Отк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:14; см.комм.Матф.7:21-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анящий истину: Дословно "хранящий 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ность", т.е, остающий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В совершенном мире: Совершенный мир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дет наследием свят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царстве Божьем, и он может быть радост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0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словением для детей Божьих уже здес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ршенное подчинение воле Божьей принос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словение совершенного спокойствия.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нный христианин находится в мире с Бог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самим собой и окружающими его людь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авни переживания ап.Павла в 2Кор.11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-28, с 2Кор.4:8-11, его рассуждения о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еческом страдании (2Кор.4:17-18) 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рдое заверение для нас (Фил.4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 могут окружать скорби и волне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мы испытываем полное спокойстви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шевный мир, который совершенно неизвест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у. Этот внутренний мир отражает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достном выражении лица, в уравновешен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рактере и в энергичной ревностной де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сти, которая заражает и вдохновля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х, с кем нам приходится соприкасать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 христианина зависит не от мирных у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й в окружающей его среде, но от постоя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пребывания Духа Божьего в его сердц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Матф.11:28-30; Иоан.14: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Господь Бог: Дословно "Господь Иегова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см.комм.Ис.12: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рдыня вечная: Дословно "вечная с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ва". Христос - ска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ов для всех, кто возлагает свое упов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Него (Ис.17:10; см.комм.Втор.32:4; Матф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:18; 1Кор.10: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Высоко стоявший город: Очевидно, Вавил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(см. комм. Ис.25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), город, царь которого превознес себя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 звезд небесных (см.комм.Ис.14:4,15). 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вный Вавилон и Иерусалим всегда были не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миримыми врагами в великой борьбе вс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ов (см.комм.Ис.14:4; Откр.17:5; 18:2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0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сительно описания падения духовного 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она, изображенного Иоанном, см.Откр.1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; 17:16; 18:2,6,8,20-23; 19: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Ноги бедного: То есть угнетенного на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Божьего (см.комм. Матф.5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). В древние времена победителей обыч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ображали на их победных монументах, сто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ми ногами на шеях побежденных врагов.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ромных и смиренных детях Божьих сказа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они будут попирать гордый Вавилон, 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щий распростертым перед ни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ный народ Божий долго терпел жесто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гнетение со стороны Вавилона, теперь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ли их должны поменяться. Вавилон дол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повержен во прах, а народ Божий дол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восторжествовать над ним. Сравни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2, где Израилю предстоит взять в пл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ивших его и "господствовать над угне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ями своими". То же самое произойдет и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овным Вавилон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Ты: Дословно "Ты самый справедливый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 Бог справедлив в Своем отношении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праведникам, так и к нечестивым. Он от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вает путь для тех, кто служит Ему, на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ляя их на стези праведности и ведя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вперед и выше к вратам вечного гор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равниваешь: Вместо слов "уравнивае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стезю праведника" в руко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 Мертвого моря IГ-Ис-а написано "сделае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опасною стезю праведник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Судов Твоих: См.комм.Пс.118: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емилась душа наша: Праведники ст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мятся уподоби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0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 и желают быть всегда с Ним. В име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 открывается Его характер и воля. Де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и искренне жаждут иметь более пол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нание Его воли, чтобы они могли ход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путями и исполнять Его намер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Душею моею: Стремление души Исаии к Бог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подобно переживанию псалм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 (Пс.41:2-3; 61:2,6; 62:2,6-7).Сознают 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люди или нет, но внутрение стремл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сердец могут быть удовлетворены ли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нанием Бога и общением с Ним. Без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гда ощущается какой-то недостаток в ж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 и сердце, который никто в мире не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полни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ы Твои: Суды Божьи оказывают силь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воздействие даже на самых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снелых грешников, и благодаря им мног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вляют стези зла и вступают на путь 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ности. Есть люди, которые настолько п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щены делами этого мира, что только су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и могут пробудить в них сознание нав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й над ними опасно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Помилован: Полная противополож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"судам" (ст.9). Благососто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не может совершить того, что дел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ствие. Некоторые люди не в состоя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ценить ни доброту, ни поучиться чему-то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е. Хотя и окруженные атмосферой доброты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раведливости, они не желают отвечать в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ностью, но продолжают несправедливо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ться с другими. Они даже не сознают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все знает и обо всех печет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Они не видали: Когда Бог поднимает Св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благословляющую рук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1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лая ниспослать руководство и охрану Сво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 народу, нечестивые не видят этого.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видят потому, что сами закрывают гла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все духовное. Однако придет время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вынуждены будут видеть, и тогда они 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дятся своих прошлых поступк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тыдятся ненавидящие народ: В друг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перевод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устыдятся своей ненависти к народу".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йское слово, переведенное здесь как "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висть", означает "рвение", "странность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усердие". Средняя часть стиха 11-го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ответствовала бы контексту, будучи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енной следующим образом: "увидят Тв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вностную любовь к Твоему народу и уст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ятся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Даруешь нам мир: Огонь ожидает враг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Божьих (ст.11), а 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никам Он дарует ми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нас: Бог постоянно трудится для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его народа, но не против н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переживаемые им испытания и разочар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служат для его же бла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Другие владыки: Очевидно,имеются в ви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такие страны, как Ег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т и Ассирия. На данный момент Израиль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жден был подчиниться их власти, но он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жнему признавал только одного Власт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, Небесного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Мертвые: То есть враги Израиля, жажд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шие истребить его. Это бу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ьно совершилось над египетским войском 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рмного моря и ассирийскими полчищам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1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главляемыми Сеннахирим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фаимы: В других переводах "они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Умножил народ: То есть иудеев. Сами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враги иудеев, напроти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гибли все (ст.14). Изображенную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цену победы можно будет полностью осозн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шь тогда, когда Христос положит всех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врагов в подножие ног Своих (Пс.109: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ф.22:44) и когда все царства этого мир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чинятся Его мудрому и справедлив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лению (см.Дан.2:44; Откр.11:15). На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ленной земле Бог совершит то, что Он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евался сделать для Израиля, если бы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 оставался верным Ем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пространил все пределы: Согласно п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воначальн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ану Божьему границы Израиля должны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оянно расширяться, пока не охватили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ь мир. Когда же Израиль отверг Христ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в свою очередь также отвергнут, т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тование о всемирном распространении с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лось наследием всей церкви Христовой. О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окончательно и полностью осуществле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Новой Земл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Искал Тебя: Народ искал Бога, по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что терпел Его наказа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рби приводили к искреннему исследован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рдца и побуждали к горячей молитве об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божде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Женщина: Данное сравнение выраж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сильные муки и ужас на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го в час его испытания (Иер.4:3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:23-24; см.комм.Ис.13:8). Тяжелые стра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1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сменяются вечной радостью (см. Ио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:20-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Раждали как бы ветер: Века напряжен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усилий, казалос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приносили никаких результатов. Израи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не чувствовали, что они тщетно служ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. Славные обетования так и не были 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нят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Мертвецы Твои: От мрачных картин на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ящего времени вним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а вновь направляется к славной рад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будущего, "когда мертвые во Христе вос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снут", чтобы быть всегда с Господ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1Фес.4:17-17). Иезекииль сравнивает вос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новление евреев после вавилонского пл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воскресением из мертвых (Иез.37:1-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вобождение от силы врага в те дни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образом более великого избавления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ласти сатаны и могилы. Возвращение иудее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буквального Вавилона символизировало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вление всего народа Божьего от духов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а (см.комм.Откр.18:2-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верженные в прахе: Т.е. в могиле (Бы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3:19; Екл.12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Гнев: То есть гнев Бога на Его враг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Окончательный гнев Божий прини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форму так называемых семи последних яз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Откр.14:10; 15:1; ср.Ис.34:2; Наум.1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ремя поражения первенцев в Егип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и Божьи должны были оставаться в сво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ах (Исх.12:22-23). В продолжение излит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ми последних язв Бог призывает Своих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й избрать Его Своим убежищем, чтобы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 быть для них прибежищем и силой, "с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1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м помощником в бедах" (Пс.45:2). Имея 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ю защиту, Его народ не должен будет исп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вать никакого страха, "хотя бы поколеб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сь земля и горы двинулись в сердце морей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Пс.45:3; ср.Пс.24:5; 90:1-10). Гнев Бож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ится всего лишь мгновение (Пс.29:6).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шение суда является для Господа "нео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йным делом" (Ис.28:21). Час Божестве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нева на нечестивых является также час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авления и победы для народа Божь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Откроет поглощенную ею кровь: Наша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ля ос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нена многочисленными преступлениям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жеством невинной крови, которая вопи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о крови Авеля о возмездии (Быт.4:1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6:10; 18:24; 19:2). Относительно д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х сообщений о мщении Господа нечестив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.Мих.1:3-9; Иуда.14-15; Откр.19:11-2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1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двадцать седьм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Левиафана: См. комм. Иов.41:1; Пс.73:1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В древней ханаанской мифо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и левиафан представлялся в виде семиго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го змея, борющегося против богов и с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ра, и, таким образом, он сам рассмат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ся как олицетворение сил зла. В древн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наанских текстах Рас Шамрах говорится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коем чудовище под названием "лотан"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е считают синонимом имени, выраженн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блейским словом "левиафан". В древнем 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потамском мире относительно сотвор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а обычно упоминалось о первоначаль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рьбе между богами и драконом хаос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и другие языческие легенды ясно у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ают на несколько искаженное, но в то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широко распространенное и устоявшее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ение о сатане как о змее, вступи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м в смертельную борьбу с Семенем ж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Быт.3:15; ср.Откр.12:3-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виафан Иова, как видно из контекст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животным в буквальном смысле (И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1 гл.), многие считают, что здесь подраз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вается крокодил. Псалмист вспоминает и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бление египетского войска в водах Черм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моря, говоря, что Господь "сокрушил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у Левиафана" (Пс.73:13-14). Многоголов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окодил служил символическим чудовище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полне соответствующим в качестве опреде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для Егип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окодил обитал в реке Ниле. Египет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ократно упоминается в Ис.27-й, 30-й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1-й главах, и это позволяет утвержда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"левиафан" используется здесь преж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го как символ Египта. Сравни чудовищ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27:1, с чудовищем в Иез.32:2,4; и 29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овение представляет сатану в ви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1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ьшого красного дракона с семью голов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Откр.12:3) и сообщает, что "Михаил и анг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ы его воевали против дракона" и что "н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жен был великий дракон, древний зми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ываемый диаволом и сатаною, обольщающ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ю вселенную" (Откр.12:7,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Тот день", в который Господь пораз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виафана, по-видимому, является днем, к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Господь выйдет "из жилища своего на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ть обитателей земли за их беззаконие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26:21). Могут ли данные слова относи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к сатане, сказать труд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О возлюбленном винограднике: В главе 5-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(с 1-7 ст.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воспевает плачевную песнь об Израил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ображенном в виде бесплодного виноград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. Здесь же песнь приобретает намного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е веселый характер, ибо этот виноградни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 временем наполнит всю вселенную плод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27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Я, Господь, хранитель его: Различие ме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ду эти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ыдущим виноградником огромное. В Ис.5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7 Господь отнял у виноградника оград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устошил его и повелел облакам не про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на него дождя. В первом случае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ямо и сказано, что виноградник "есть д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ев, и мужи Иуды" (Ис.5:7). Видим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же верно и здесь (см.Ис.27:6). Подоб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образом Христос сравнивает Своих уче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 с ветвями виноградной лоз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оан.15:1-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Гнева нет во Мне: Бог не гневаетс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Свой виноградни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1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чцы и терны: В предыдущем виноград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ке волчцы и терны за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ли собой подлинную виноградную лозу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вынес Израилю справедливый пригово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5:6). Волчцы и терны указывают на ра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 врага, Бог уничтожит их огнем (см. Матф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:3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Прибегнет к защите Моей: Во время бор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бы, когда вра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равляет все свои силы против на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го, церкви советуется искать защиты 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. И если церковь так и будет делать,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рания врага не увенчаются успех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и Божьи заключили с Господом мир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узнают, что Он для них друг, а не враг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могут взирать на Него с твердой увер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ю, и среди самых тяжелых испытаний 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 их будут покоиться в мире. Эти сл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обенно относятся ко времени скорби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тана приложит максимум усилий, чтобы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бить святы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Иаков: Т.е. "Израиль",см.комм.Быт.32:2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олнится плодами: Ср. комм. Ис.5: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Иоан.15:2-3. Бог 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л, чтобы Израиль принес всему миру в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спасении. Когда природный израиль не 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л этого сделать, тогда эта обязан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а возложена на духовный Израиль, хри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нскую церковь, состоящую из язычников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ев, представленную в виде ветвей,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ых вместо отверженных природных ветв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ского дерева (Рим.11:11-12,15-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Так ли Он поражал его: Так ли Бог по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жал Свой избр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1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й народ, как Он поражал тех, кто враж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 с ним? Исаия показывает разницу меж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шением Бога к Своим избранным детя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отношением к их врагам. Народ Божий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т подвергаться различным испытания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ствиям, но он не будет уничтожен 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ю. Бог поражает Свой народ для его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а (см.Евр.12:5-11; Откр.3:19)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равить недостатки в его характере, а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ребить 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Мерою: Или, возможно, "двойной мерой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Относительно значения контекс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. комм. 7 ст. Наш небесный Отец с больш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орожностью наказывает Своих детей, т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в такой мере, чтобы это послужило им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ьзу, но не больше. Он хочет не погуби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 исцелить (см.Иер.10:24). небесные су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народа Божьего смягчаются Его долгот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нием и милость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отвергал его: Дословно эта фра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звучит так: "дале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сылая его, Ты состязался с ним". Точ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чение данных слов Исаии не совсем яс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мог намекать здесь на приближающийся 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онский плен, являвшийся исправитель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ой наказания (см.Ис.48.10; Иер.30:11-1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.2:6-23; Мих.4:10-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бросил его сильным дуновением: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 "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ил Свое сильное дыхание". Значение эт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разы не вполне ясно. Восточный ветер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рким, сухим и удушливым, дующим со ст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 пустыни, он служил символом смерт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чтожения (Быт.41:6; Иов.27:21; Пс.47: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.18:17; Ос.13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1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зно этот ветер означает суды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м Бог допускает изливаться на его народ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Восточный ветер", как здесь сказано, 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новение Бога. Казалось, что наказание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ило из каких-то естественных причин, 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ко в действительности оно было предо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ено и допущено Бог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Беззаконие Иакова: Бог желает очист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Свой народ, н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чтожить его (см.комм.Ис.27:7-8). На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, о котором говорится в 9-м стихе, 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рудие очищ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одом: То есть результатом. Плодом ис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равительной меры наказания, р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яния и прощения, явится устранение вся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ов идолослужения. Вавилонский плен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чил иудеев от идолослуж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ски извести: Камни жертвенников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сокрушены и раздробл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о извести, и дубравы и истуканы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вержены и уничтожены. Бог допускает, ч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Его народ переносил испытания, желая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з них очистить его от беззако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Укрепленный город: То есть Иерусали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символически озна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щий народ Божий. То что ныне является ц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щим городом, вскоре превратится в пуст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ю. Где сейчас стоят дома, там будут па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ща (см.Ис.7:23-25). Это предсказание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илось через сто лет, в 586 году до н.э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Дан.9:16-1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Сожгут их: Здесь мы видим продол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заключительной картины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1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ыдущего стиха. Дерево, ветки которого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лись без листьев (ст.10), засыхает и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бает. Вся роща становится сухой. Вет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перь обрубают и используют на дро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ое образное описание подобно оп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ю в Иез.31:1-13, где падение Ассир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авнивается с деревом, ветви которого у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в доли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оанн Креститель и Иисус, оба уподобля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ивых деревьям, срубленным и брошен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огонь (Матф.3:10; Иоан.15:6). Павел ср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вал буквальных иудеев с природными ветв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, которые были отсечены и заменены при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ми ветвями церкви (Рим.11:12-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В тот день: См.комм.Ис.26:1-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трясет: То есть "обмолотит" (зерно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чтобы отделить его от мяки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великий день суда, в который пшениц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собрана в небесную житницу, а плевел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брошены в огонь (Иоиль.3:13; Матф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:12; 13:39-40; Откр.14:14-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великой реки: то есть Евфра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 реки Египетской: Земля, обещанная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ю простиралась от реки Евфрата до ре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етской (см. комм. Быт.15:18: 3Цар.4:2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:65). Племена, живущие в пределах эт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аниц, будут "потрясены", а земля их от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избранному народу Божьем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ин к другому: Бог собирает праведник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по одному, не группам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 поодиночк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В тот день: См.комм.Ис.26:1. Ис.11:1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2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двадцать восьм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Венку гордости: Или "гордому венку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ьяных Ефремлян: Эта глава явл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единственной вестью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цания, адресованной Исаией специально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ному царству, хотя Иерусалим также у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нается в стихе 14-м. Поэтому она долж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дана еще до пленения Самарии ассири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ми в 723-722 гг до н.э. Самария, "горд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ок" народа пьяниц, была неоднократно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цаема за пьянство (Амос.4:1-2; 6:1-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и нередко высказывали предостере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 этого порока (Ис.5:11-12; 28:7-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как это явствует из контекста, 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я, главным образом, касается вождей се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царства, которые были пьяны как в бу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ьном, так и в переносном смысле и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е были неспособны руководить народом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ответствии с волей Божь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вядшему цветку: Со времени смерти Ие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воамаII в 753 году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ого падения царства, происшедшего три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ть лет спустя, каждый мог без труда 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ь, как заметно ослабевала и меркла си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лава Израиля. Царство быстро распадало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4Цар.15:29; 1Пар.5:26). Когда 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я провозглашал эту весть, оно действи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было "увядшим цветком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чной долины: Самария находилась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возвышенности, распо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ной в прекрасной плодородной долин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Сильный: То есть Ассирия, "жезл гнева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Божьего (см.комм.Ис.7:17-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2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Попирается: То есть ассирийскими заво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вателя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С созревшею прежде времени смоквою: 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рк.11:13. Обычно урожай собирали в авг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 месяце. Самые же ранние смоквы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зревали в июле, считались особенным д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тесом (см.Ос.9:10; Мих.7:1). Их с жа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ю срывали и тут же поедали. То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о было произойти и с Самари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Для остатка: Когда Израиль пал, жите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Иудеи оставались срав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 верными Богу, и для них Господь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ным венцом. Об отношении Иудеи к Бог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 падения Израиля см.Ос.1:6-7; 4:15-1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:1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Духом правосудия: Бог даровал благо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тивому царю Езекии ду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дрости и здравого суждения, который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ственные дни помогал ему принимать 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умные решения, спасшие его народ от уч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, постигшей северное израильское царств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т же самый дух распознавания обещан 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одителям народа Божьего и сегодн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 ворот: Или "у ворот". Ассирийцы по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тупили к самым воротам Иеру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ма, и падение его, казалось уже неизбе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, но Господь обратил вспять ассирийс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йска,и Иудея была спаСенна (Ис.37:25-3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Но и эти шатаются: Жители Иудеи, в о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бенности ее вожд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же стали рабами вина. Даже священник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и, которые должны быть примером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2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, впали в заблуждение. Ложные проро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в пьяном состоянии, когда они провоз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шали свои фальшивые вести, и священни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же спотыкались, совершая святое бого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е. Предавшись вину и крепким напитка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больше уже не были в состоянии отлич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священное от несвященного и чистое от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стого" (Лев.10:9-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зумели: Они не могли уже мыслить яс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и логич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Нет чистого места: пророк рисует сам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отвратительные пр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ки пьянства (см. 7 ст.). Священники и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 были осквернены как буквально, так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ов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Кого хочет он учить: Священники и пр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ки, святым долг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х было поучать народ, сами находи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заблуждении, а потому были не способ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полнять возложенные на них обязан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Матф.23:16). Разум их был сто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туманен, что Бог не мог наставлять 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этому было необходимо отстранить их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рать новых вождей - людей, которые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отки и старательны, бдительны и духов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жних руководителей, сознание которых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 духовно омрачено, необходимо было за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ть такими людьми, которым Бог мог бы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авать Свои вести истины и мудрости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зах ученых священников эти люди мог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аться всего лишь младенцами, но они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иренными и прилежными и были способ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навать пути Божь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2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Заповедь на заповедь: Истину необходим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передавать ясн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гично, так чтобы из одного ее пункта 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ственно вытекал другой. Только в та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чае люди могут получить полное и 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ьное представление об истин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тавления следует давать как детя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нова и снова повторяя один и тот же пунк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ереходя от одного пункта к другому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пенно, в доступной и легкой послед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сти, соответственно тому, наск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и, чьи умы охвачены грехом, способ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принимать возвещаемые им истины. Та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тод обучения может показаться слишком у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щенным, однако он является весьма эффе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в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На чужом языке: Бог говорил к Сво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народу на их род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ке через Своих вестников пророков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не слушали. Теперь же Он будет говор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ними по-другому, используя для этого в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ле ассирийцев, а затем вавилонян, перс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млян. В 1Кор.14:21 Павел относит э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блейский текст к людям, говорящим на я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е, не понятном для слушающ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Вот - покой: Только внимая и повинуя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явленной воле Божьей,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ек может обрести истинный покой. Иису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ывал всех обремененных прийти к Нем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щая успокоить их (Матф.11:28). Одна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 и Иудея не желали слушать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6:9-10) и поэтому и не получили поко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предлагался им (см. комм. Евр.3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-19; 4:1-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2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Упадут навзничь: Бог говорит к Сво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народу ясно и прост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у них не было никакого основания для о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дания. Его советы, могущие принести б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ловения, теперь служили свидетельств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 них. Краеугольный камень истины с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лся "камнем претыкания и соблазна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1Петр. 2:6-8; ср.Ис.28:16). То, что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о с целью помочь людям, стало причи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падения (см.комм.Рим.7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Хульники: Или "насмешники". Вожди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да Божьего с презрением от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ись к Его постановлениям и насмеха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 Его словами, посланными для их пред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режения. Исаия обращается непосредств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тем людям, которые в своей мирской му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ти осмеивали Его поучения и упорно о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ивали проведение политики, несущей нар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избежную гибель. В резких, порицающ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х пророк делает выговор этим вождя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сно говорит о судьбе, которая неминуем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жидает их (см.комм.стихов 21-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Вы говорите: Пророк передает сл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хульников, о которых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рится в 14-ом стихе. Это их презритель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вет на весть предостережения, записан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тихах с 1 по 1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юз со смертию: Исаия предупрежал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эти люди "упадут нав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чь, и разобьются, и попадут в сеть, и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т уловлены" (13 стих). Но хульники т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еялись и проявляли полное безразлич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ерть, как говорили они, согласилас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льше позволять им жить, несмотря на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ертание Бога. Не умрем за наши злодея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2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Быт.3: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преисподнею: Символическое цар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мертвых (см. комм. Пр. 15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). "Преисподняя" образно представлен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е чужой страны, с которой "хульники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лючили договор. "Смерть" - царь эт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ль низкими и безнравственными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вожди некогда избранного народа Бож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, что они открыто насмехались над и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и праведностью. Нечестивый царь Ахаз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ец Езекии, вступил в союз с Ассирией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л открыто признавать ассирийских бог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лоняясь им. Он даже заменил жертвенни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ень в Иерусалиме языческим жертвен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 (4Цар.16:7-18). Своим служением сата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надеялись избежать его кар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поражающий бич: То есть суды Божьи,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которых предсказыв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жь сделали мы убежищем: Эти "хульники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говорили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х личных верованиях и политике, как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лжи". Они сами знают, что говорят непр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, однако по некоторым своим соображения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согласны прибегнуть скорее ко лжи, ч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истин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Основание: Глубоко заблуждались вож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Иудеи, строившие на песча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новании. Гибель и разрушение были бы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ежной участью всей нации, если бы вож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должали и дальше идти своим путем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Ис.3:12). Они нуждались в другом, лу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м основа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2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ионе: См. комм. Пс.47: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мень испытанный... драгоценный: 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 д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 был стать никто иной, как Месс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Матф.21:42; Деян.4:10-11; Рим.9:33; Еф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:20; 1Петр.2:6-8). Это был испытанный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ь, на котором церковь могла строить б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пасно. Какие бы штормы не поднима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 здания, сооруженного на этом осн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, оно никогда не поколеблется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ф.7:24-27). Относительно особенности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ьзования древних краеугольных камней 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Матф.21:42. О Христе, как камне,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м строится церковь см. комм. Матф.1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постыдится: Употребленное здесь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рейское выражение име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ое значение: "не будет тревожиться", "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действовать под влиянием порыв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т, кто верует во Христа, может идти в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 с полной уверенностью и надеждой, 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нужно будет опрометчиво обращать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гство. Окруженный различными испытания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затруднениями он не станет тревожитьс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будет полностью уповать на Бога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 Ис.26:3-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И поставлю суд мерилом: Дословно "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тавлю с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вость мерилом". Несправедливость широ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пространилась повсюду, но все же Месс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16 стиха) оживит в людях созн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, что является правильным отношением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 и ближним (см.комм.Матф.5:19-22) чере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еличивание и прославление закона (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2:21). Исаия продолжает здесь образ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2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-го стиха, исходящую из построения з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. Христос будет "Краеугольным Камнем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ркви Божьей, и от нее требуется точ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нение Его принципов справедливост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ости (см. комм. Мих.6:8; ср.1Петр.2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-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ами: Дословно "отвесом". Отвес -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небольшой груз на нитке, с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щью которого определяют действительно 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ена, окна и двери строго вертикальны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овательно, соответствуют основан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адом истребятся: Только здание, по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роенное на Христ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принципах справедливости и истины,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т стоять безопасно (см. комм. Матф.7:24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7). Люди, строящие на основании лжи у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ят, что их здание не может противостоя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ытаниям времени (ср.Откр.16: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Союз со смертию: См.комм.Ис.28:15. Вс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кие планы, в котор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мышленно не принимаются во внимание п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ления Божьи, рано или поздно приве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х составителей к полному разочарован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Как скоро он пойдет: Пророк образ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представля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 описание потока, устремившегос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. Хульники (ст.14) думали, что та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тока никогда не будет и что их здание лж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стоять непоколебимо (см. Матф.7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-27; ср.2Петр.3:3-7). Когда люди приходя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ебя, наступает слишком печальное пробу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е, ибо их дом лжи рушится на глаз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2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ас: Только когда будет слишком позд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до этих хульников дойдет "слух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"весть", которую Исаия ныне провозг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ет против них (см.Иер.8:20), и это всел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них ужа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Слишком коротка будет постель: Об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 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овь меняется. "Постель" символизирует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тику, которую поддерживали вожди Иуде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а политика, по их утверждению, должна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 обеспечить спокойствие и мир народу.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предупреждает Исаия, она в действи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окажется бессильной удовлетворить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жды. Они не смогли осознать своего п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нного положения, как нации, и не пони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, какое именно средство, или "постель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обходимо для обеспечения националь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состояния. Их планы были слишком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тивными, чтобы отвечать требованиям 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итического положения, в котором оказа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. Проектирования, на которые они по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лись, не спасут их. Кажущиеся мудрыми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действительности являющиеся пагубным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планы, к которым люди столь часто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гают, приводят лишь к упадку и разоч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ю духа. Единственным надежным убежищ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трудное время является упование на Гос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и стремление делать добро (см.Пс.36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Как на горе Перациме: Когда Давид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помазан в цар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 него выступили филистимляне, но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разбиты полностью около Перацима и Г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она (1Пар.14:8-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Господь обнаружил Свою силу при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жении врагов Давида, так Он покорит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дние дни врагов Сио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2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обычайное дело: Бог по своему харак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ру милосерд, благ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готерпелив (Исх.34:6-7; Иез.18:23,3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3:11; 2Петр.3:9). Ему не свойственно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нять Своему творению раны и страда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ылать наказания и смерть. Но в то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Он не может оставлять их без на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(Исх.34:7). Порой совершение Боже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справедливости кажется столь замедл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, что люди начинают сомневаться вообщ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е совершении когда-либо (Екл.3:1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ф.1:12; Мал.2:17; 3:14) и думают, что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льше смогут следовать своими нечестив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ями безнаказанно. Всем, кто осмелив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злоупотреблять Божьим долготерпение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лостью, здесь дается предупреждение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 непременно совершится (см.Иез.12:21-2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.комм.Ис.28:14,22-23). Когда Христос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как воин, чтобы поразить Своих враг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Откр.19:11-21), люди увидят Его исполня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м ту роль, которая, кажется, соверш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оречит тому, что они знали до с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. Агнец Божий явится тогда как "лев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лена Иудина" (Откр.5:5-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Не кощунствуйте: См. комм. 15 ст. "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смейтесь над преду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ждениями о грядущих разрушениях",- умо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Иса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зы ваши не стали крепче: Сопротивл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только ув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вает их вину и делает еще тяжелее их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ание (см.Иер.28:10,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ребление определено: То есть опре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лено искорен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ха и уничтожение грешников на земл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3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Приклоните ухо: В стихах 23-29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дает поучительный урок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зятый из земледельческой жизни, - вспаш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я, сеяние и выколачивание зерна, н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ъясняет притчу, предлагая читателю с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ть это самому. Как для каждого из эт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едельческих процессов существует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е-то определенное время (см. Ис.5:1-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ак.5:7), пусть хульники (Ис.28:14) не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нывают себя, думая, что время жатвы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ладываться на какой-то неопределен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. Бог поступает с людьми согласно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дивидуальных потребностей, то посылая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ание, то даруя милость,- всегда так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будет лучше для каждого из н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Всегда ли земледелец пашет: Ни оди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благо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умный земледелец не будет проводить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 время, только вспахивая огород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ько сея, как бы важны не были эти зан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я. Необходимо, чтобы каждое действие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ршено в надлежащее время. Ни один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х процессов не продолжает выполня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но. Точно также поступает и Небес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еделец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. Уровняет поверхность: Каждый сорт зер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следует сеят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готовленную для этого почву каким-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обым, присущим только для него од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особом. Одни зерна просто разбрасываю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е сеют рядами, третьи сеют рядовой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лкой. Бог поступает с людьми по-разном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ходя из того, как будет лучше для кажд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н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3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рнуху: Прежде предполагалось, что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было своеобразное растение,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щиваемое как кормовая трава, однако поз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далось установить, что это было не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ое, как черный тмин, обычно известный п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ванием фенхель, или волошский укроп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тение это достигает в высоту пример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ятьдесят сантиметров и имеет желтые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огда голубые цветы. Его многочислен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мена, черные, острые на вкус и необычай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роматные, используются на Востоке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права, а также как лекарство, способ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ующее пищеварен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мин: См.комм.Матф.23:23. По вкусу и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паху, а также и по внешнему ви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напоминает семена волошского укропа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менее приятен на вкус. Как и волошск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роп, он также используется на Восток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честве лекарства, способствующего пище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н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шеницу: Дословно "просеянную пшеницу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зерно менее ценное, чем пше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, употреблялось обычно бедными класса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определенном месте: Дословно "высев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в пограничной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е" или "делают границей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бу: Сорт дикой пшеницы низкого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че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7. Не молотят чернухи: Земледелец, исп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зующий большую 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гу с колесами, снабженными особыми ост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ми для выколачивания зерен, которые д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чно лишь слегка поколотить палкой, по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3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тся далеко неблагоразумным человек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хочет этим сказать, что некоторые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 реагируют должным образом даже на сам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гкое выколачивание. С таковыми Господ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поступать более мягко, нежели с д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. Зерновой хлеб выколачивают: Как подс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зывает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новка следующего предложения, здесь 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ьно было бы употребить вопроситель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орму: "Разве зерновой хлеб толкут?"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тьба имеет своей целью не растолоч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робить зерно, а лишь отделить его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якины. Тем не менее легкий метод, исп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уемый в выколачивании тмина (см. комм. 27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.) оказывается недостаточным при молотьб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рен, предназначенных для выпечки хлеб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пшеницы, проса, полбы и ячменя ча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менялись большие катки с тяжелыми ко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и, или же проводили лошадей и круп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гатый скот по зерн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чно так и Господь вынужден прибегать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ее строгим мерам для воздействия на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х людей, чем Он использует для д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х. Но даже самые тяжелые наказания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должаются бесконечно. Бог не ставит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й целью разрушать, Он желает лишь отдел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ому не нужную мякину от ценного зер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только эта цель становится достигнуто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цесс выколачивания прекращает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9. Дивны судьбы Его: Суды Божьи дикту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не местью, а с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востью и мудростью. Когда люди позн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и Бога, они увидят, что Он действ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ть "Чудный Советник" (Ис.9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3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а премудрость Его: Дословно "Он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велевает больш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 делу возвеличиться". Бог не только в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ущ, но также и вездесущ, не только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др, но и всесилен, Он не только дивен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ьбах Своих, но также велик в осущест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 намерений Своей во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3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двадцать девя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Ариилу: Символическое название, относ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щееся здесь к Иерусалиму или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ому какому-то его району. Происхожд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значение данного слова неизвестны, в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но, оно было создано самим Исаией. Мож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положить, что это было таинствен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 Сесах (Иер.25:26), символизирующ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 (см.комм.Иер.51:41). Вполне возм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, что название это означало "жертвенни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ий" (см.Иез.43:15-16), где данное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водится как "жертвенник". Другие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полагают, что правильнее было переве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"лев Божий". Эта и следующие глав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-видимому, относятся к нападению Сеннах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ма на Иудею и его безуспешной осаде Ие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лима. Перед нападением ассирийцев Бог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ократно посылал вести предостережения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оящих ужасах. Он порицал Иудею за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цемерие, упрямство и неспособность по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ь важность грядущих событи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ложите год к году: Люди были погло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ны своими земн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ами, совершенно не задумываясь над те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их ждет впереди: один год как бы сле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 за другим без всякого изменения их 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образной жизни, которая им очень нр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сь. Они строго выполняли годовой кру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здников и продолжали совершать бого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я в храме, в то же время не перестав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рить злодеяния, которые вели нацию к 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ю и уничтожению (Ис.1:4,10-13,21-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сть закалают жертвы: Дословно "праз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ники идут сво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редом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3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У Меня, как Ариил: Господь вынес при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вор Иерусалиму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т город будет для Него, как "Ариил",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ть возможно, как "жертвенник" 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29:1), на котором жители его сдела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ртвой (см.Иез.11:3-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Я расположусь станом вокруг тебя: Прор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 по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ает Иерусалим как бы находящийся в о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. Сцены, подобные той, которая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ена, нередко приходится виде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ображенными на ассирийских скульптур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Иез.4:2). Вокруг стен города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ыпан вал и расставлены стенобитные о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я, чтобы ими разрушить оборонительные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ружения (см.Иер.33:4; Иез.4:2). Это уда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описание того метода, которым Сеннах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м намеревался взять Иерусалим (4Цар.19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Будешь унижен: Иерусалим, хотя ему 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было суждено впасть в 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 неприятеля, должен был претерпеть кра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е унижение. В полном раболепии Езек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ал своих послов к ассирийскому царю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ражением признания того, что он был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блуждении, а также высказывая свое бла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положение и изъявляя свою готовность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ить любые требования, которые мог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предъявлены к нему (4Цар.18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 сравнивается здесь с захвач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в плен врагом, который лежит ниц пере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м победителем, касаясь лицом земли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рмочет клятвы повиновения в надежде сп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свою жизн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3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В одно мгновение: Относительно внезап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го и неожиданного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вления Иерусалима см.Ис.37:3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Посетит тебя: Иерусалим должны были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сетить суды Божьи. Под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же выражения нередко используются п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исании тех случаев, когда Бог являл себ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у (Исх.19:16; Пс.76:19; Евр.12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-19; Откр.8:5; 11:19; 16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эти слова могут служить образ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ением ужасов войны или же мог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буквальным описанием некоторых страш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потрясений сил природы, обрушившихс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ские полчища (см.комм.4Цар.19:3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Сон: Сон быстро приходит и уходит.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рийские войска исчезнут, как с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Пс.72:19-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Как голодному: В своем воображении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рийцы уже захватили Ие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лим. Сеннахирим был полностью уверен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й победе. Но Бог внезапно разрушил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надежды, уничтожив осаждающую Иерусал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скую армию, отослал его домой с п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ми руками (см.Ис.37:36-3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Изумляйтесь: Дословно "остановитесь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Исаия призывает жителей И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салима остановиться, прервать свой кру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жедневных занятий, чтобы увидеть свое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нное полож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витесь: Дословно "смотрите в изумл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друг на друг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3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ослепили других,и сами ослепли: Д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 л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"оглянитесь с тревогой" и посмотрит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пьяны, но не от вина: Исаия вно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направля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й взор от ассирийских полчищ к жителя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а. Он уже сообщил им весть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я могла бы заставить их трепетать, но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будто остолбенели, не будучи в состо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 осознать исключительную важность дан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им предостережения. Они утратили здрав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ысл, но не потому, что были пьяны, а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у, что были слишком заняты земными де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 и не могли уразуметь небесную в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1 ст.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Сомкнул глаза ваши: См.комм. Ис.6:9-1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Жители Иудеи двиг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сь ощупью, как слепые, как в остолбен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Ис.29:9). Очи их понимания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туманены. Их вожди, на которых лежа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язанность управлять государственными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ми, потеряли всякое представление о 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ьном направлении. Их прозорливцы пр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вовали за деньги, они были слепы.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ылал им одну весть за другой, и с кажд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вержением небесного света они все боле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ее ослепляли сами себя, и их поним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ины становилось все более омрачен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нно в этом смысле Господь сомкнул 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за (см.комм.Исх.4: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Всякое пророчество: То есть все то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Исаия говорил 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запечатанной книге: В древние врем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документы обыч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3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рачивались и запечатывались 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ем.9:38). Важные вести Исаии оказа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жителей Иерусалима ничуть не более ц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и, чем если бы пророк записал и запе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л их так, чтобы никто не мог их прочес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верие и неповиновение загородили соб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бесный свет, как будто он вообще ни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ыл явлен. Библия является запечата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нигой для тех людей, которые не желают 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учать, или которые не желают верить 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жным предостережениям. Пророки перед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у вдохновенные вести света и надежды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не, как и тогда, люди продолжают двига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во тьме, потому что не желают виде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Ос.5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Кто читать не умеет: То есть, кт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умеет распо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путей Божьих, подобно пророкам в стих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-ом. Человек может быть мудрым в зем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ях, но совершенно невежественным в дел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их. В то же самое время человек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ть лишь самые начатки земных познаний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быть мудрым в путях Божьих. Предр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ки и неверие закрывают глаза духов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нимания человеком того, что Бог явил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свещения и благословения мир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Устами своими: Жители Иерусалима дел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неимоверные усилия, ч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казаться религиозными людьми, но в сво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рдце они даже не знали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было и во дни Христа (см.комм. Матф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:21-23; 15:8-9; 23:4; Марк.7:6-9). Лю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исполнены лицемерия (см.комм.Матф.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). Их богопочитание состояло исключ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исполнения обрядов, абсолютно лишен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инного общения с Ним (см.2Тим.3:5).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3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отрели на свое наружное совершение риту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, как на исполнение требований Божьих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мали этим заслужить благоволение в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ах (см.комм.Мих.6:6-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Мудрость мудрецов его: Когда люди за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вают Бога, му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ть их обращается в безумие. Они не любя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т, а потому им предоставлено ходить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ьме (см.2Фес.2:12; ср.Ос.4:6). Так был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жизни иудейских вождей. Они омрачили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ение "словами без смысла" (Иов.38:2)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т нации должен был поэтому обратиться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ьм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Кто увидит: Они старались скрыть сво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лицемерные мнения, побуж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и поступки, надеясь, что ни люди, 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не могут обнаружить их истинный хара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Какое безрассудство: Дословно два п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вых предлож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вучат так: "Воистину превратное (или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тное, перевернутое) представление вещ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рассматриваться как глина горшеч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". Люди пытались заставить как бы горше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а подчиниться приказанию глины. Они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гали, что их мудрость превышала мудр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рца. Эти духовные вожди фактически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божниками, скрывающимися под маской 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г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Еще немного, очень немного: Исаия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как пр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 бедствий, так и пророком надежды.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подлинным оптимистом. Он видел не т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мрак настоящего, но и славный свет бу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4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го (см.комм.Ис.9:2). Иудея могла поги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ть и ее поля могли превратиться в пуст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ю, но несмотря на это приближалось врем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земля вновь станет заселенной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стыня сделается садом, а сад будет с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ться лесом (Ис.32:15; 35:1; 41:17-1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5: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Прозрят...глаза слепых: См. комм. Ис.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9-10.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видит время, когда обстоятельства, о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ываемые в Ис.29:10-12, переменятся. Срав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35:5-6; 42:7; 52:15; 60:1-5; Лук.1:7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:18; Иоан.8:12; Деян.26:17-18; 2Кор.4: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фес.1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И страждущие: Дословно "И смиренные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Придет время, когда Ев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елие достигнет всех народов земли, как 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ых, так и великих, как бедных, так и бог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Не будет более обидчика: То есть вра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Бога и Его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а. Вероятно, имеется в виду Сеннахири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богохульное письмо (см.5 ст; ср.Ис.25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-5). Слова, высказываемые здесь, относя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любому врагу, препятствующему уверенн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движению вперед дела Божь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Запутывают человека в словах: Досло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"дел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а оскорбителем" или "правонаруши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м". Возможно, Исаию обвиняли за его, я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не патриотический дух, выражающий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вестях порицания и предупреждения.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цаемые выступали против тех, кто их по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л, и старались придумать различные спо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4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, пусть самые коварные, чтобы запута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ловить этих представителей Бога, жел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м привести их к падению и таким образ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ставить умолкнуть их голос порица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талкивают правого: Они намерева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умышленно соверш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ебную ошибку (см. Исх.23:6; Амос.5:1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л.3:5). Обвинения, высказываемые с цел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ить порицающего как правонаруши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, не имеют фактически никакого основа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Не будет в стыде: Авраам и Иаков сим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лизируют здесь в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инный народ Божий. Как Господь избав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цов нации, так Он избавит и их потомк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всех врагов. Нападение Сеннахирима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ет позор и ужас, но Исаия предвидел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е светлый день, на который верные мог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зирать с надежд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Благоговеть перед Богом Израилевым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говорится об окончательном триумф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ра. Обидчика (ст.20) уже не станет, И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 не будет более в стыде (ст.22), 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долго блуждающие дети будут вновь с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ны, чтобы вместе с ним поклоняться и 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ь Господ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Непокорные: Или "ропотники", выражавш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свое недовольство во 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, как и в пустыне (см. Исх.17:2,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сл.14:22; 20:3; Втор.1:27; 6:16; Пс.9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-11; 105:25). Исаия говорит, что даже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ых ожесточенных и непокорных все же 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ежда на спас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4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учатся послушанию: Многие из согреши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ших (см. Ис.28: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9:10-13) избежат тьмы (Ис.29:18) и из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т для себя полезный урок из тех пережи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й, которые им пришлось испытать. Хотя 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мное большинство людей останется глухо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ям увещания и предостережения, неодно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тно посылаемым им через вестников Госп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, все же сохранится небольшой "остаток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с.1:9; 11:11,16 и др), чьи сердца от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кнутся и обратятся к Господ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4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тридца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Горе непокорным сынам: Исаия по-прежн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имеет ввиду на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е Сеннахирима, те дни, когда Рабс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мехался над Езекией за то, что он на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лся на помощь Египта (4Цар.18:19,21;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6:4-6). Настоящая глава ясно свидетель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ует о том, что в Иудее была довольно б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я группа людей, одобряющих союз с Еги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. Вместо того, чтобы обратиться к Богу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ложить на Него свое упование, эти тр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вые люди отступили от Бога и обрати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помощью к язычник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лагать грех ко греху: Именно за грех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Иудеи ассири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м войскам было позволено выступить проти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е. Теперь же Иудея еще добавила к сво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ху, обратившись к Египту за помощью в 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рьбе с Ассири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Подкрепить: То есть найти убежище в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торонней защите и поддержк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 тению Египта: Египет - это страна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почти незаходящ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лнцем и очень незначительной тенью. В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Египет был слабым и неспособным о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ть должную помощь в борьбе с Ассири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шло всего лишь несколько лет после э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, и Египет сам был подвержен наказан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рмией Асардана и Ашурбанипала (Аснафара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уппа сторонников союза с Египтом,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вшая в Египет за помощью, не вопроси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та у Бога, так как знала, что дейст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а вопреки Его воле. После того, как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ьтяне вступили в обетованную землю, 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4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запрещено заключать союз с жителя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й страны (Исх.23:32-33; Втор.7:2; Суд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:2). Когда Иисус Навин заключил мир с 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ями Гаваона, он сделал это, не вопроси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 (И.Нав.9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Для вас стыдом: В это время Египет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слабой страной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 ст.). Сеннахирим насмехался над иудея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то, что они ожидали помощи от народ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был бессилен помочь им, и заявил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"трость надломленная" египетская про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т руку тому, кто задумает оперетьс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е (Ис.36:6; 4Цар.18: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В Цоане: Цоан - это город на Танинс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протоке Нила, на месте кот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стоит современная деревня Сан-Эл-Хагар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чной части района дельты. Поскольк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ьта Нила постоянно застраивается,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устье Нила находится ныне немного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нее, нежели в библейские времена, то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и Исаии Цоан, очевидно, был портом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тье рек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т город был построен через семь л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 Хеврона (Числ.13:23). Гиксы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.39:1; 45:10) сделали этот город сво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лицей, назвав его Аварис. Позже ему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о название Танис. Столетие спустя пос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, во дни Иезекииля, город этот, каж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, по-прежнему играл главную роль (Иез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0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неса: Или Гераклеполь в восточ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дельте или Гераклеполь на запа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 берегу Нила, приблизительно в 70-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лях южнее Мемфис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4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Из-за народа: Союз с Египтом нес ли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позор. Когда обещание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альной помощи на самом деле оказались х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, чем ничего нестоящее, он навлек на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ю гнев Ассирии. Именно союз Осии с Еги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 и его отказ выплатить дань Ассирии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или Салманассара всего лишь неск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т перед этим выступить против Самар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4Цар.17:4-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На животных, идущих на юг: В этой важ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вести прор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глядно изображает бесстыдное путешеств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анников с множеством ослов и верблюд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вьюченных подарками, направляющихся чере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еб и египетскую пустыню для того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ручиться помощью того народа, от котор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однажды избавил их. Земля, по котор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шли, была пустынной, кишащей дик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верями, гадюками и ядовитыми змея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Сила их - сидеть спокойно: Возможно,"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ава"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.86:4; ср.Ис.51:9) - бездеятельный Егип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ько обещал оказать поддержку, но в д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тельности не делал ничего, когда его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щь была необходи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Впиши это в книгу: Истина, которую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собирается высказа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а чрезвычайно важна для отдаленного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и. Это был урок для будущих поколен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1Кор.10:11). Раава (см.комм.Ис.30:7)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окодил или дракон (см.Ис.51:9) - симво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ировал никого другого как сатану, вели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ольстителя (Откр.12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 люди, которые оставили Господа и пош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4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за помощью в Египет, фактически обра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сь к сатане. Поступая так, они напрас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еялись получить помощь в тяжелую минут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бо сатана был врагом, потерпевшим пора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, не могущим даже спасти самого себ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т же непосредственно излагается и са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ь, которую следовало бы начертать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к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будущее время: В Таргумиме, в др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не-сирийском перево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Вульгате написано "для свидетельств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Народ мятежный: Израиль последовал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меру сатаны в своем м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же и вражде против Бога. Как и отцы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жде (Иоан.8:44), они сделали ложь убе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м для себя (см.комм.Ис.28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Предсказывайте приятное: Когда сата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был низвер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неба, его главной целью было обольст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ь мир (Откр.12:9). Жители Иудеи, ид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итрость и обман следовали своему отцу д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олу. Они отвергли пророков Божьих, чь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и были всегда для них неприятны. Э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и так далеко ушли от истины, что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полне удовлетворяла ложь, и они требов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ей, которые, как им хорошо было изв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, являлись ложны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Устраните: Они знали, что Исаия был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тинным пророком, но не же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иметь никакого дела ни с ним, ни с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м. Даже сама мысль о святости возбужда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них чувство ненависти и негодова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4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Посему: Бог выносит приговор в ответ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те действия, которые описаны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ах с 1-го по 5-й. Иудеи, вернее б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нство из них, не захотят слушать, одна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 Исаии будут свидетельствовать проти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 в день су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обман и неправду: В рукописи Мерт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моря IГ-Ис-а на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но "будешь радоваться о неправде". Э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ивые люди притесняют слабого, а по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валятся тем, что они делают. Справед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ь и готовность прислушаться к голос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удка являются характерными особенност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 истинных детей Божьих. Эти же коснеющ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грехе слушатели своим высокомерным от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м внимать словам Исаии сами предостав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казательство справедливости вынесе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 ныне приговор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Угрожающая падением трещина: Образов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шаяся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клость в высокой стене предупреждает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ближении разрушения. Здание, которое э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и построили, стояло на песчаном осн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 и, несомненно, должно было вскоре об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ться (см.комм.Матф.7:26-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Глиняный сосуд: Будучи разбитым, глин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ный сосуд никогда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может быть использован в каких-либ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ктических целях. Так будет и с невозр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ными жителями Иерусалима. Их ждет пол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ребл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 пощады: То есть без всякой жалост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сострада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4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Оставаясь на месте и в покое: Един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 тве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еждой Иудеи было опять возвратиться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а к Богу. Поступив так, они обрели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веренность, покой и мир. Надеясь на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ескую силу, они повсюду встречали раз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рования, беспокойство и пораж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На конях: Египет славился своими кон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ми, и иудеи надеялись по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ть из Египта достаточное количество эт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вотных, которые, как они думали, были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ходимы им, чтобы оказать достаточное со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тивление Ассирии. Исаия объясняет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и, приобретенные таким путем, будут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твовать лишь их отступлению. В древ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ена кони использовались почти исклю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 только в сражения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От угрозы одного: Бог обещал своему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роду, что если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верны Ему, то пятеро из них прогоня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, и сто из них прогонят тьму, или деся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сяч (Лев.26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вследствие упрямства иудеев об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нное благословение не могло быть дано 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дни Исаии Пианхи, фараон египетский,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достью заявил, что с помощью его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гие обратятся в бегство от нескольких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ин обратит в бегство тысячи. Однако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насмешкой и упреком провозгласил, что б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щими будут сами египетские войска, на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е так надеялись коснеющие во грехе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веха: Иудеи будут тогда покинут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подобно одинокому дереву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шине горы или подобно флагштоку или 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4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щему шесту для флага на высоком холм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кий, проходящий мимо, сможет виде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асные плоды беззако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И потому: Богу очень не хотелось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шать над Своими согрешивш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ьми те суды, которыми Он угрожал им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милостиво предлагал им всякую возм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 для покаяния и спас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Жить на Сионе: Эти слова утешения, а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ресованные жителям Ие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лима, кажутся особенно подходящими к т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жным и скорбным дням, наступившим пос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дения Самарии и пленения Израиля. Жителя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она дается ныне заверение в том, что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ожидает та же участь, которая выпала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ю их северных соседей. Бог услышит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пли и спасет их, а также их город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37:21-3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Хлеб в горести: Это предсказание с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лось во время напа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Сеннахирима на Иудею, когда один ли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 оставался не оккупированным 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скими войска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рываться: Суды, готовые уже обруши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на землю, заставляют дума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Бог оставил Свой народ (Пс. 12:2; 82:2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др.). В конце концов верные учителя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и, Исаия и его сподвижники, получат общ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нание и вера их будет вознагражде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сами и их вести будут оправданы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избавит Иерусал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Слышать слово: Бог ниспошлет им ру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водство Святого Дух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5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будет вести их правым путем и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азывать им, если они стали бы уклоня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торону. Всякий может услышать этот не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й голос, это "веяние тихого ветра" (3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:12), если только он пожелает слуша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Идолов: В своем ревностном стремлении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Богу, Езекия и благочестив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ели Иудеи уничтожат своих идолов и 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бьют все статуи идолопоклонства (см.2П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2:1). Эти предметы поклонения будут выб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ы как никому не нужные. Подобно том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упорствующие жители Иерусалима не хо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иметь ничего общего со Святым Израилев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30:11), так верный остаток не пожел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ть ничего общего с идолопоклонств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Даст дождь: Дождь после посева семя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был "поздним дождем"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Иоиль.2:23), и шел он всегда осень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ое здесь обетование включает как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ные, так и духовные благословения. На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иметь благословения в житницах и к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вых, в плодах земли и умножении гол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та и овец (Втор.28:3-5; Иоиль.2:24-2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добавок он получит излитие Святого Дух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го (Иоиль.2:28-29; Деян.2:17-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Корм соленый: Дословно "смешанный корм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или "смоченный корм",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ть "пойло вымешанное". Мешанина, по-вид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му, лучший корм для скота. Самые прост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ашние животные - волы и ослы, возделы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щие поле, будут иметь самый хороший кор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ычно их кормили ячменем, смешанным с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 или соломой, но в тот день (ст.23)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рит Исаия, даже ничтожные ослы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таться лучшим зерном, смешанным, возм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5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, с солью или с содержащими соль трава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 хочет этим сказать, что данный фак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свидетельствовать об исключитель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обилии. Люди, как ни трудно себе пред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ь, будут питаться несравненно лучш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ялом: То есть вилами, которыми ве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зерно (см.комм.Матф.3: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. Потоки вод: Исаия видит горы и холм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обычно выжженные солнце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сплодные, испещренными потоками вод. Да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ые необычные места дадут обильный у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й. Пророк предвидит золотой век, в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й земле вновь будет возвращено перво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льное плодородие и красота. Подобным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зом Бог одождит землю обилием небес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дати, превращая засушливые и беспл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пустыни в прекрасные поля и цветущ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ды (см. Ис.35:1-2; 41:17-20; 44:2-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5:1; Иоан.4:10,13-14; 7:37-3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день: То есть в день, когда Бог по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зит всех своих врагов (см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6:14; Иер.25:33; Зах.14:1-3,8-9; и др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адут башни: То есть укрепленные башн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защищающие стены вражес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ов. Сравни падение духовного Вавил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ер.51:8,29; Откр.16:19; 18:21; 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13:1-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. Свет солнца: Исаия изображает мир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котором нет мешающей за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ы, загораживающей свет луны или солнц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Зах.14:6-7; Откр.21: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5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меро: Невозможно установить, означ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ли это действительно увелич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меро видимого света, или же "всемеро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сто означает мощное увеличение свет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совершенство скорее качественное, не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количественно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7. Имя Господа: Господь выходит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вступиться за дело Сво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ажденного народа (см.Откр.19:11-21). Им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 носит один лишь Христо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нены негодования: Час Божьего не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дования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енным излитием семи последних яз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Откр.15:1-7; 16:1). Когда Христос при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торой раз, Он поразит нечестивых "дух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т Своих" (Ис.11:4), огнем поедающим (П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9:3; 96:3; 2Петр.3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. Разлившийся поток: Гнев Христа из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жен изливающимся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ой потока, смывающего все перед соб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с.8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веять народы: Пшеница должна быть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делена от бесполез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якины (см.комм.Матф.3:12; 13:38-40). Бу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 сожженной, мякина превращается в ничт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зда: Вновь образ меняется, и теперь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роды показаны как бы находящими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 контролем такой силы, которая направ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их к разрушению против их во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9. Священного праздника: Священный праз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ник, на котор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екает здесь пророк, очевидно, был праз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5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ом кущей, отмечаемым осенью после сбор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одов (Лев.23:34,39-43; Неем.8:14-18).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дни великой радости, позже дан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здник стал включать в себя также ноч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туал, когда двор храма освещался больш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тильниками, подвешенными на верхушке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ко поднятых шестов и испускающими сво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чи далеко через весь город. Праздник к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й часто называется просто праздни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3Цар.8:2; 2Пар.7:8-9). Обряд освящ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ил напоминанием огненного столпа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й направлял Израиль во время их путеш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я по пустыне и указывал вперед на гря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го Мессию как на свет мира. По случа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ого праздника люди стекались в Иеру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м в веселом, приподнятом настроении, в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вая священные гимны и играя на свиреля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0. Величественным гласом Своим: Живым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раз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ком Исаия описывает поражение ассири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х полчищ (см.Ис.30:31). Эта же образ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ка используется всякий раз, когда из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жаются важные события, относящиеся 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торому пришествию Христа (Откр.16:18-2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наводнении: Дословно "в разрывах об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ков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1. Ассур: Во дни Исаии Ассирия была сам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большим врагом Иудеи. Высказ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здесь предсказание указывает на пора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армии Сеннахирима (Ис.37:36). Как Ассу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ажал жезлом, так и сам он будет пора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злом гнева Божьего. Подобным же образ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нечестивые будут в свое время пораж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жезлом железным" (Пс.2:9; Откр. 2:2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5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2. Определенного ему жезла: В еврейс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тексте 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ние первого предложения 32-го стиха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сем ясно. В целом ряде древних рукопис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исано "всякий удар жезла наказания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этому написанию каждый удар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ственного суда над Ассирией будет вст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ться победными песнями и ликованием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Божь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3. Тофет: Вновь имеется в виду истребл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войска Сеннахирима, описан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особо выраженным красочным язы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30 ст.). Это название было да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ине Хинном, расположенной к югу от Ие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лима, на которой приносили людей, в о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нности детей, в жертву богу Молох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 4Цар.16:13; 23:10; Иер.7:31; с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.19:6, 11-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ина эта стала символом поедающего 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я, который в последний день истребит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истое. Греческое написание еврей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 "долина Хинном"- Геена и переводи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гда в Новом Завете как "ад" 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ф.5:22). Здесь Тофет изображается в ви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ределенного места, где враги Господа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т истреблены огнем (см. Ис.33:14; Ев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:29; Откр.20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5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тридцать перв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Идут в Египет: Исаия продолжает (Ис.30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2-7) порицать иудейс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ждей за то, что они обращаются к Египт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помощью в борьбе с Ассирией. Иудея име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ль слабую конницу, что ассирийцы в н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шку предложили 2 000 коней, если Езек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ожет достать на них всадников (Ис.36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емясь восполнить этот свой недостаток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рейские политики и обратились за помощ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Египе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еются на коней: В древние времена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ни использова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лючительно только в битвах. Бог, давш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жды Израилю блестящую победу над коня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колесницами Фараона (Исх.14:9,17-18,23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7; 15:19), был забыт, и иудеи взирали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ет, ныне сравнительно слабую стран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на источник помощ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Но премудр Он: Нотка сарказма звучит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этих стихах. Те, кто жд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ощи от Египта, считали свою политик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ень мудрой, Однако Исаия напоминает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также премудр и Он силен осуществ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 угрозы над теми, кто отвергает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Египтяне - люди: Несмотря на всю св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хваленную мудрост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ериальные богатства египтяне были все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ыкновенные люди. Исаия подчеркивает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т факт, что сила страны заключается н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е материальных преимуществах, а в нрав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ой и духовной стойкости ее вождей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5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Как лев: Яркая иллюстрация силы Божьей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Его защит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Как птицы: Как птица парит с распрост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тыми крыльями над сво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тенцами, так Господь защитит Иерусалим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а (см.Пс.56:2; 90: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щадит и спасет: Дословно "и проход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мимо сохранит".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йское слово "пасах"- это то же самое 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, которое встречается в Исх.12:13,23,27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сообщении о том, что Господь прой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мо Своего народа, отсюда название "п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". Возможно, используя это слово,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лал напомнить своим современникам о в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 избавлении, пережитом их праотца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Обратитесь к Тому: Главной задачей Иса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было вновь обрат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йский народ к Богу и этим спасти нац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гибели. Если же они не оставят сво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нешнего пути, то их ждет та же судьб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ая совсем недавно постигла Израи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4Цар.17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Отбросит каждый человек своих... идолов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Ис:2:20 показано, как люди станут брос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х идолов, когда будет уже слишком поз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. Теперь же они делают это в духе пока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, желая вновь вернуться к Госп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2Пар.31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И Ассур падет: Армия Сеннахирима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поражена не человечес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й, а рукой Божьей (Ис.37:36). "Меч"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ом Господа (Втор.32:41-42; 1Пар.21:1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5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34:5-6; 66:16; Иер.9:16; Иез.9:1; 21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,14,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податью: Дословно "будут для п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невольного труд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Пробежит мимо: Первое предложение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"его скала" в знач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его укрытие". Его "крепость" исчезн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-за страха. Относительно слова "скала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.комм.Пс.17:3. "Скала" ассирийского пре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щества паде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нязья его: То есть "офицеры" ассири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кой армии, которые в бу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ьном смысле слова "лишатся мужества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мени", или "бросят знамя", когда увидя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Сам Бог защищает Сио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го огонь на Сионе: Господь из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жен в виде огн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жирающего (Ис.33:14; Евр.12:29).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цы нападут на Иерусалим, они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жраны огнем. Образный огонь эпохи Иса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нет буквальным огнем при нападении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ый Иерусалим в конце тысячелетнего цар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а (Откр.20:9; ср.Зах.14:2-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5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тридцать втор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Царствовать по правде: От приближающе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ся нападения 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рийцев на Иерусалим (Ис.31:8-9) Исаия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щается ко времени мира, которое долж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настать после этого. Вслед за отсту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ием Сеннахирима в 701-м году наступ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ы мирного процветания при царствова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честивого Езекии. Подобным же образ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 ниспровержения всех воинств сата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тупит вечное царство Христово в 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и славе. Как обычно пророческая ка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на мира и безопасности, следующая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ствиями, переходит в описание славы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чия грядущего мира, мессианского ве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этом мессианском царстве царем явл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 Христо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Каждый: Дословно "царь". Мессия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для своего народа источни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тешения, довольства и покоя, защитой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бежищем. В засушливой, выжженной солнц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стыне Он будет как живительный поток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вежающая тень от высокой скал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Не будут закрываемы: Положение, о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ром предсказывало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Ис.6:9-10, должно совершенно изменить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и духовного понимания человека будут от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тыми, чтобы он мог постигать дела Божь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Легкомысленных: Сравни Ис.6:10. Лег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мысленные - это те, к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находит времени тщательно продумать 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иные факты, чтобы прийти к правильн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лючению. В обетованное время восстан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ия люди будут иметь здравое сужд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5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словленные ясным пониманием и точ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нанием, они не будут принуждены произ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ть нерешительные слова или говорить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маном язык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Невежду: Дословно этот стих звучит так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"Неразумного уже не будут на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почтенным и о мошеннике не скажут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чистый". Люди не будут ошибочно при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ь невежество за мудрость или тьму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т. Они не будут зло называть добро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ро злом (Ис.5: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Говорит глупое: Исаия наглядно описы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действия неразумного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чшие дни, которые должны еще настать,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 будут узнаваться по тому, какие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ть, а не по тому, какими они себя выст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ют. Грешник будет определен, как тако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олучит заслуженное наказа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Честный: Или "благородный" человек.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уже не будет незаслужено т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ть за свое великодушие и благородств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Женщины беспечные: Исаия обращается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привилегирован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щинам Иерусалима, которые, привыкнув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неженности и довольству в жизни, особ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жело переносят лишения в дни осады. Ср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 обличения и осуждение надменных дочер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она в Ис.3:16,2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Еще несколько дней сверх года: Немног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м через год на "беспечных женщин" (ст.9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ушится большое бедств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6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удет обирания винограда: Здесь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име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виду буквальный неурожай виноград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ледствие этого недостаток вина на то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ственных пиршествах. Или же это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мволически указывать на утрату всех вид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довольствия и радо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жатвы: То есть сбора плод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Содрогнитесь беззаботные: Пророк при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вает женщин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тованию и покаянию, советуя одеть им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ще вместо их дорогих убранств. Молитв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 необходимы для них сейчас, а не пи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я и различные увесел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Бить себя в грудь: Восточный обычай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ражения большого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я и печали. Благосостояние вскоре смени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устошением и бедствие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виноградной лозе: См.комм.10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Терны и волчцы: Символ разорен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опустошения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7:23-2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ах веселия: Роскошные виллы или дач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в которых богачи устр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и свои банкеты и веселые пирушки.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ание стиха 13-го частично исполнилось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нападения Сеннахирима, более пол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о нашло свое исполнение в годы опусто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страны Навуходоносором и еще позж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ы разорения земли римляна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6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Чертоги: Знаменитые человеческие до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жения оставлены и превращены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вали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фел и башня: Дословно "укреплен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башни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бежищем диких ослов: См.комм.Ис.7:2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Изольется на нас Дух свыше: Частич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эти сл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исполнены во время великой реформац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веденной Езекией, а более полно в 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ятидесятницы (Иоиль. 2:23,28; Зах. 10: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18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д: Эти слова нужно понимать больш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частью в переносном смысле сл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32:16; ср.с Ис.5:1-7; Гал.5:22-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дет время, когда Дух Святой изольетс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ь мир, заставляя районы духовно беспл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и опустошенные цвести, как розы.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 из любимых тем Исаии (Ис.29:17; 35: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1:17-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считать лесом: То, что было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садом, станет ещ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ее плодовит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Суд: Справедливость будет пышно проц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тать там, где до этого была ли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водная пустыня, и праведность этого "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" ничуть не будет уступать плодоносн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Делом правды: Праведность является 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зультатом жизни, наход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йся в полном соответствии с волей Божь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6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есть любовь, и все заповеди Его "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ны" (Пс.118:172). Люди, любящие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м сердцем своим и своих ближних, как 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х себя, находятся в мире с Богом и с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ми окружающими. Прочный мир может пре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только там, где имеется твердое ос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е праведности. Без справедливост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быть мира (Ис.48:22). Люди, льнущ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греху, никогда не обретут мира, как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ренне они его ни искали. Величайшей ну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й нашей встревоженной земли является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мание этого важного основного принцип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Град будет падать: В Таргумиме написа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"лес соверш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чтожается". В противоположность обителя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а (ст.18) разорение сделается неотвра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й участью нечестивых (см.Откр.16:1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:2,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Сеющие при всех водах: Каждому, кто н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не трудится д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овестно и честно, обещан богатый урожа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ылающие туда вола и осла: Евреи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пользов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воих земледельческих занятиях как вол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и ослов (Втор.22:10; Ис.30:24). Это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самые распространенные домашние жив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на древнем Восток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6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тридцать треть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Горе тебе: Эта глава, несомненно,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написана под впечатлением 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, который должен был свершиться над 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щем Сеннахирима (Ис.37:36). Захватчи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устошили всю Иудею, но Господь вскоре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вит страну от могущества ее притесни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й. В главе то высказывается утешение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ных, то выносится строгое порицание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ивых. В своем пророческом вид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также созерцает славный мессианск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 (см. комм.Ис.32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не был опустошаем: Ассирия ве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многочисл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агрессивные войны с соседними страна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ным для нее была добыча, поэтому 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ылала свои войска с целью грабежа. Од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в конце концов Ассирия должна была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рпеть то же самое возмездие (см.Матф.7: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Иер.50:15,29; 51;24; Откр.13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На Тебя уповаем мы: См.комм.Ис.25:8-9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ь нашею мышцею: Здесь Исаия просит 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Бога помощи для сво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народа, возможно, особенно для защит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 города. Следующая фраза "спасением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м" ясно указывает на тех, кто был с ним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Побегут народы: Здесь подразумев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поражение полчищ Сен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ирима (Ис.37:36-37), при котором вели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ятение вызовет ужас в сердцах ассирийце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6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Собирать добычу вашу: Эти слова относя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ся к ограблен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ского лагеря после истребления зах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чиков и поспешного бегства уцелевших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. Подобно тому, как гусеница и саранч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ребляют всю зеленую растительность,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реи в свое время полностью ограбят на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ных ассирийце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Высок Господь: Чудесное поражение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рийских полчищ (Ис.37:36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есет честь и славу истинному Бог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наполнит Сион: Урок, относящийся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нападению Сеннахирим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ен был привести к возрождению жител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а и других городов Иуде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ом: Или "правосудием", то есть сре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люд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Безопасные времена: Иудея обретет силу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безопасность н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енном могуществе, а в Боге и в точном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ении Его открытой воли (см.Иов.28:2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.110:10; Пр.1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Послы для мира: Послам Езекии были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ложены слишком тяжел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соглашения (4Цар.18:14-16)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ставили их горько плакать. Когда евр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е делегаты встретились с посланным в И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салим Рабсаком, они услышали от него 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е непомерно суровые условия капитуляц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возвратились к Езекии "в разодран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еждах (4Цар.18:3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6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Опустели дороги: Дороги в Иудее не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больше спокойными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ешествия. Войска Сеннахирима ввели ст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 в столь бедственное положение, что лю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осмеливались уже путешествовать по б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к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а: В рукописи Мертвого моря IГ-Ис-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вместо города написано "свиде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й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Земля сетует: Вся иудейская земля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подвержена страшному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шению во время ассирийского напад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а же печальная участь постигла и друг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йоны Палести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Ныне Я восстану: Крайне безвыходное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ложение человека яв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благоприятной возможностью для проя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ия силы Божьей. Когда казалось, что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жение народа было уже совершенно без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ным и что последние усилия иудей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противления вскоре будут окончательно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влены жестокими завоевателями, тогда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ь восстал, чтобы спасти остаток в Ие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лим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Беременны сеном: Этот стих подчерки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пустоту и ничтож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тензий ассирийцев. За все свои труды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рания они смогут произвести лишь солом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смелые планы обратятся, чтобы поглот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х самых людей, которые их состави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Горшечная известь: Они будут соверш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истреблены подоб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у, как известняк превращается в изв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6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как терновник сгорает в огн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Познайте могущество Мое: Соверше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суда над 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рией Бог желал показать всем людям ни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жность всей человеческой мудрости и сил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часто позволяет обстоятельствам до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ть особо критического момента, чтоб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Он вступится Сам, люди могли призн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авторитет и сил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При огне пожирающем: Бог является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бы пожирающим 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 для нечестивых (Евр.12:29). Т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чистые сердцем" узрят Бога (Матф.5:8)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жить. Задаваемые здесь вопросы сход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вопросами, поставленными в Пс.14:1; 23: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вет Исаия дает в следующем стих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Ходит в правде: Сравни данные здесь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веты с ответами в П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2-5; 23:4. Несомненно, праведность яв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основным принципом сердца и разума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 должен также ходить и во "свете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оан.1:7). Правильное духовное поло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о отражаться в праведных словах и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пк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ысть от притеснения: Ассирия накопи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свои богат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счет притеснения слабых народов. Одна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гие жители Иерусалима и Иудеи приобре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бе состояние подобным же образом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 Ис.5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тыкает уши свои: То есть отказыв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участвовать в заг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х против невинных люд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6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рывает глаза свои: Чистым очам Гос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да не свойств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ядеть на злодеяния (Ав.1:13). Ни один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ек, служащий Богу, не станет поддер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зло ни в какой его форм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Тот будет обитать на высотах: То ест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безоп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 месте. Древние города строились на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те в целях защиты от нападения. высок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ность всегда является выгодной при с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приступные скалы: Для любящих и служ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щих Ему Господь 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ет защиту и поддержку во всякое скорб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. Данное здесь обетование окаж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обо ценным утешением для народа Божьег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дние дни, когда им будут предоставл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опасные места, недоступные для тех, к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ждет погубить их (см.Пс.60:3-4; 90:1-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то время как нечестивые будут страдать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достатка пищи и воды (см.Откр.16:4-9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тые будут иметь все необходимое для ж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Увидят Царя: Во время испытаний и ско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би последних дней де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и будут утешаться мыслью о том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коре придет Христос. Они увидят Его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й славе (см.комм.Ис.25:8-9), и обетов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я земля, которая все время была перед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зором веры как бы "отдаленная", стан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да действительность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Будет только вспоминать об ужасах: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 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денные от своих врагов, дети Божьи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6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шляют об ужасных сценах, через которые 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шлось пройти. Испытания в прошлом кажу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им теперь лишь сном. Это пророче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былось, когда Иерусалим был освобожден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чищ Сеннахирима, и оно еще раз сбуд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Втором пришествии Хрис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авший перепись...весивший дань: Г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перь ассирийские писари, отмечающие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ы дани, взыскиваемой с каждой несчаст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ртвы? Где были теперь приемщики дан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ытные ветераны осады? Никого из них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стало, и земля покоилась в мире. Под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же образом при Втором пришествии Хрис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ные возрадуются, получив избавление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и тех, которые совсем недавно искали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ер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Народа свирепого: Наглых ассирийс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захватчиков с их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нятным языком и свирепыми обычаями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ьше не будет. Вместо ассирийцев они у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ят "Царя в красоте Его" (ст.17; ср. Ис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Взгляни на Сион: Жестоких оккупантов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стало, исчезла всяк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асность. Святой город теперь пребывает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ом мире (ср.Иоиль.3:16-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Вместо рек, вместо широких каналов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исания плодородия и красоты возвраще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и обетования. Здесь текут река и ка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ы, которые "веселят град Божий" (Пс.45:5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Иез.47:1-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6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 одно весельное судно: Ни один враж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кий корабль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бороздить воды их каналов (Иез.47: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оиль.3:18; Зах.14:8; Откр.22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Веревки твои: Продолжается мысль стих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21-го. Враг уподобл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аблю, на котором ослабли веревки, ка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тся незакрепленные мачты и паруса сде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сь совершенно бесполезными, то есть у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ляется кораблю, брошенному за нег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ь победы святых есть день позор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ажения их врагов. "Хромые"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ычно не проходят военной службы, стан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бедителями и будут вместе со всеми г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ть своих враг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Я болен: На обновленной земле не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уже никакой болезни ни тел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 души (см.Иер.31:34). Исцеление недугов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щение грехов упоминается также и в П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2:3; Матф.9:2,6. Христос есть Целите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х физических и духовных болезней чел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7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тридцать четвер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Да слышит земля: Весть 34-ой главы ад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суется не только од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е, но вообще всем народам и всем пле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. Здесь Исаия описывает печальную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асную участь нечестивых как в его дн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и в конце мира. Он видит великий д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овопролития, в который нечестивые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реблены и их трупы будут разбросаны п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юду, подобно пораженным воинам Сеннахи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, после посещения Ангела Господня (Ис.37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6). В истреблении ассирийской армии он 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т будущую судьбу всех полчищ зла, про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борствующих Богу. Идумея, или Едом (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), показана в качестве типичного пред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еля противников правды, потому что Ед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о оказывался наиболее жестоким и безж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тным из всех врагов Иудеи (см.2П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:17; Иез. 35 гл, Амос.1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Гнев: См.комм.Ис.26:2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воинство их: Как гнев Бога был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ассирийские войска,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вшие на Иерусалим, так он будет и на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ы зла, сражающиеся с Его народом (Срав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оиль.3:2; Зах.12:2-9; 14:2-3; Откр.1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-16; 19:11-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Смрад: То есть от мертвых вражеских во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нов. Когда Бог поразил войско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нахирима, трупы убитых были разбросаны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й земле, как навоз (Ис.66:16; Иер.25:3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з.39:11-20; Откр.19:17-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омкнут: Или "потекут", см.Откр.14:2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7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Истлеет: Относительно значения этого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ражения см. комм. Ис.13:10,1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: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бесное воинство: То есть солнце, лу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и звезды (см. 4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:3; 23:5; Иер.8:2; 33:22; и др). Вме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 "истлеет все небесное воинство" в 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си Мертвого моря IГ-Ис-а написано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бездны отверзнутся, и все воинство неб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поблекнет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рнутся: Здесь имеются в виду атмосф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ра (см.комм.2Петр.3:7,10-1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6:14; ср.Ис.24:19-20; Иер.4:23,2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дет: См.комм.Матф.24:29; Откр.6:1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Меч Мой: Меч Господень символизирует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суды над нечестивыми (ср.Вто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2:41-42; Иер.46:10; Откр.19:13,15,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дом: Часто все враги Божьего на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олицетворяются в одной какой-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не, которая отличалась крайней не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стью и жестокостью. Такими специально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енными странами были Египет, Вавилон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дом, Аммон и Моав. Будучи близкими ро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иками евреев, едомляне всегда питали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м особую злобу (см.комм.Ис.34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ремя ассирийского нашествия Ед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можно, примкнул к ассирийцам, излив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м свой гнев на Иудею, и поэтому назв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дом объединяется здесь с названием Ассир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редсказаниях Исаии о гибели врагов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Божьего. Относительно небесных судов н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домом, символически указывающих на велик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ь Божий, см.комм.Ис.63:1-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7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Жертва...в Восоре: Восор был одним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главных городов Едо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с.63:1; ср.Быт.36:33; 1Пар.1:44), р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оженным приблизительно в 20-ти милях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го-востоку от Мертвого моря. Амос предс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ал о разрушении его чертогов (Амо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:12). Также и Иеремия возвещал, что Ед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ется пустынею и нареканием (Иер.49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,2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гнцы, козлы и овны символически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ляют собой жителей Едома, которые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даны на заклание, подобно животным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жертвоприношения. Это же образное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жение использует и Иеремия (Иер.46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Буйволы: Дословно "дикие быки"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Числ.23:22). Различные пред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ели семейства быков, упоминаемые в э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е, олицетворяют собой сильные наро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и, которые пойдут на место принес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ртв вслед за слабыми народами: агнцам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злами и овнами (ст.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За Сион: Дословно "за дело Сиона" в ю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дическом смысле. Народы,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ленные здесь в качестве участников в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кой борьбе между добром и злом, ополчаю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вместе с сатаной против Сиона, го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го (ср.Зах.3:1-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 изображает тот кажущийся ещ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ишком далеким час расплаты, когда "Едом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Ис.34:5-6) будет наказан за св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рную враждебность по отношению к избр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у народу Божьему (см.Ис.63:1-4; ср.Ие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6:10). В качестве дополнения к этому стих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. "Великую борьбу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7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В серу: В основу образного описания 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ха положено разрушение Содом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морры (см. комм. Быт.19:24). Территор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имаемая этими городами, по всей вероя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, находилась около южного края Мерт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моря (см.комм. Быт.14:3). Даже в наш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и здесь находят еще жидкую нефть и 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альт. Когда Христос придет во Второй раз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 земля будет сожжена в великом пожар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2Петр.3:10,12; Откр.20:10,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Дым ее: Сравните подобное же выра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в Откр.14:11 и 19:3. Разруш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дома и Гоморры представлено в качеств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мера "казни огня вечного", который и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бит нечестивых (Иуд.7). Те города, чь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рушение было примером для нечестивце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вратились в пепел (2Петр.2:6). Подоб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образом все нечестивые будут соверш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реблены и уничтожены "в дыме"(Пс.36: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дый Вавилон, дым которого "восход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еки веков" (Откр.19:3), будет сож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гнем (Откр.18:8). Огонь последнего дня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вит у нечестивых "ни корня, ни ветвей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Мал.4:1-3; ср.Пс.36:9-10; Авдий 10).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то их никогда не было (Иез.28:18-19; 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й 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Пеликан: Соответствующее еврейское 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во означает какую-то неу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ленную нечистую птицу, вероятно,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ляющую собой разновидность совы или я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ба. В Лев.11:18 и Втор.14:17 это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переведено как "пеликан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ж: Или возможно, "дикобраз". В Соф.2:14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 "пеликан" и "еж" вновь употребля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мест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7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орения...уничтожения: Эти же сам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выражени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.1:2 переводятся словами "безвидн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ста" в значении "хаотическая и необита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я" (см.комм.Быт.1:2). Здесь дается так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живая картина состояния земли, какой 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в течение тысячелетия (см. комм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:1-3; Откр.21:3). Относительно слова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веденного здесь как "вервь", см.комм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:1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Призвать: На еврейском языке знач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этого текста не совсем яс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ловно оно звучит так: "Знатных ее, 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 царство будут призывать они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ничто: Все вожди едомские убеж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и само царство пребы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перь в хаотическом состоя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Шакалов: См. комм. Ис.13:2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усов: См. комм. Ис.13:2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Лешие: См.комм. Ис.13:21. Стихи Ис.3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11-15 дают особо образное оп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мира в его хаотическом состоя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чное привидение: Дословно "злой демон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Летучий змей: Возможно небольшой зм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В рукописи Мертвого м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Г-Ис-а написано слово, означающее или еж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, должно быть, особую породу сов с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ткими уша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В книге Господней: Единственно ли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вдохновенная ле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7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сь содержит достоверные сведения отно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 тех обстоятельств, которые склады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тся, когда гнев Господа обращается на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ы (см. комм. Ис.34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7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тридцать пя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Возвеселится пустыня: Эта глава д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вдохновенную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дохновляющую картину земли в ее восстан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ном виде. Безводные и бесплодные мес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а в их настоящем состоянии не будут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е существова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цисс: В других переводах "роза". Ш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роко распространенный дик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веток в Палестине. Некоторые отождествля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с шафраном или первоцветом. Первый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торой стих изображают красоту и благоух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земли, которая вновь расцветет пос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ищения от проклятия грех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Слава Ливана: Ливанские горы, гора Ка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мил и Саронская долина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чались особой красотой и обилием зеле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Ис.33:9 проклятие лишило эти районы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ленеющей растительности и превратило их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пустевшую пустыню. Теперь они долж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овь получить от Бога свою прежнюю едем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ю красоту (см.Ис.41:19; 55:12-13; 65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Утвердите: Божьи вестники должны об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рять своих соплеменник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ывая их с надеждой взирать на славу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ленной земли и всецело уповать на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у, которая избавит их от этого существ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щего мира, находящегося под проклят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х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Отмщение: То есть Его врагам, в то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время Бог "придет и спасет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й верный народ (см.Матф.25:32,34,4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ребление врагов народа Божьего приг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7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 путь для его освобождения, и, все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ня об этом, дети Его могут укрепля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жеством и надеждой (см.Ис.25:9; Иоан.1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3; Тит.2: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Глаза слепых: Это обетование исполни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как буквально, так и си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ически. У людей духовно слепых (Ис.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-10) откроются глаза их духовного вид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уши их нравственного понимания. Подоб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образом на обновленной земле будут н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гда исцелены все физические недуг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Пробьются воды: Это исполнится и бу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вально и символичес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5 ст.). Относительно символичес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значения этих слов см. Пс.45:5; З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:1; Иоан.4:10; 7:37. Относительно же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квального исполнения см. Иез.47:1-1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 22:1-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Призрак вод: Дословно "опаленная земля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Плодородие и красота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рактерными даже для таких районов зем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ныне бесплодны и пустын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калы: См.комм.Ис.13:2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Большая дорога: См. комм. Ис.11:16; 19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23-25. Если бы народ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й оставался верным Богу, тогда обетов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я земля вновь получила бы едемское пло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ие и красоту, которые описываются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тихах 1-4,7, а также вся болезнь и неду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чезли бы в народе, как показано в стих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 и 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ренние искатели истины из всех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в приходили бы "путем святым" в Иеру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7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м, чтобы узнать об истинном Боге. По "св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у пути" не ходил бы "нечистый" или "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мерный", и в то же время путь этот был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ясно указан, что даже самые простые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, если только они искренне стреми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истине, не сбились бы с дороги. Все "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вленные Господом", наконец пришли бы "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он" по этому пути с "радостным восклиц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м" и с "радостью вечною" над головою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Ис.35:10; ср.Ис.52:1; Иоиль.3:1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, Израиль оказался неверным, а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му не получил того славного наслед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е могло бы принадлежать ему. Обет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этой главы относятся теперь к церкв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ших дн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Льва не будет: В древние времена льв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представляли серьез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асность для странников, проходящих по д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 и безлюдной местности. Однако Бог г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нтирует безопасное путешествие для т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ей, которые пойдут в Иерусалим Его св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м путе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Избавленные: То есть из всех народ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которые приняли спас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радостным восклицанием: Дословно "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песнями". П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шествие в Сион очень торжественно. Пут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, направляющиеся в Иерусалим, были ис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ы великой радости и благодарения Бог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пели хвалебные песни (гимны, см.Пс.120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1), предвкушая те блаженные часы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 посчастливится провести в святом горо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общении друг с другом и в тесной связи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м. Это должны были испытать "избавл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" из всех народ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7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тридцать шес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И было: Эта глава является началом н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го раздела книги Исаии. Глав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36-ой по 39-ю преимущественно носят с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е исторический, нежели пророческий хара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р, касаясь падения Сеннахирима, болез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зекии и посещения послов Меродах Валада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главы являются параллельными и в б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ой степени сходными с 4Цар.18:15 по 20:19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которым естественно следует обрати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получения более полного комментар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тырнадцатый год: См.комм. 4Цар.18:1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Сеннахирим стал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йским царем в 705-м году до н.э. и пред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нял свой первый поход против иудейс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ов в 701-м году. В своем собствен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исании этого похода, в котором он заяв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о взятии якобы сорока шести укреплен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ов Иудеи, он перечисляет наряду с д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ми причинами, побудившими его отправи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этот поход, следующие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Тот факт, что Езекия отказался под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ться ассирийскому владычеств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Что он обратился за помощью к Египт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Эфиоп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Что он поддерживал филистимлян Екр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их мятеже против Ассирии, а также зак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л в темницу их царя Пади, который был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н ассирийц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Послал...Рабсака: См.комм.4Цар.18:17-19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Это был титул глав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ночерпия ассирийского царя. Он был важ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енным офицером, представляющим вместе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ртаном и Рабсарисом командование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йской армии, посланной для взятия Иеру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8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хиса: См.комм.4Цар.18:1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хнего пруда: См.комм.4Цар.18:1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Елиаким: См.комм.4Цар.18:1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На которое ты уповаешь: См. комм. 4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18:19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Я думаю: Дословно первая часть стих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звучит так: "Ты говоришь исти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слово, исходящее из уст, план и си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войны", что должно означать: "Ты г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шь: воистину (наши) планы и силы (впол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аточны) для вой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войны...сила: См. комм. 4Цар.18:2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Езекия был обязан вы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чивать дань Ассирии подобно своему отц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хазу до него (4Цар.16:7-8). Отказ Езек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атить дань и послужил причиной напад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него ассирийской арм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Трость надломленную: См.комм.4Цар.18:2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Отменил: См.комм.4Цар.18:22; 2Пар.31: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Две тысячи коней: См.комм.4Цар.18:23.Я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но, что у Иудеи не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 хорошей кавалерии. Ассирийцы насмеха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 Езекией за то, что он осмелился про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ься им, будучи столь слабым в этой н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жнейшей области военной техники и осна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8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Надеясь на Египет: См. комм. 4Цар.18:21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24. В предыдущих г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х Исаия укорял вождей Иудеи за то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возлагали свое упование на военные д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хи и на договор с Египтом (Ис.30:1-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1:1), и предупреждал, что их надежда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ет окажется тщетной (Ис.30:7; 31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Господь сказал: См.комм.4Цар.18:25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одной из своих над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й Сеннахирим сообщает, что он якобы по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л от своего бога Ашура повеление выст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ть против своих враг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По-арамейски: См.комм.4Цар.18:26. Цел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ассирийских послов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становить жителей Иерусалима против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я и заставить их подчиниться им из-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х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Сидят на стене: См.комм.4Цар.18:27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ланцы Сеннахирима 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лись показать, что они были более заин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сованы в благосостоянии жителей Иеруса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, нежели сам Езекия. Какое значение име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для Сеннахирима, что в продолжение д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й осады народу придется есть помет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ть свою мочу? Единственным путем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ежать этого, как говорили они, было по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народу против своего цар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По-иудейски: См.комм.4Цар.18:2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Не обольщает вас: См. комм. 4Цар.18:29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Рабсак характеризов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зекию как тщеславного, эгоистичного обм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ка, нисколько не заботящегося о благос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янии своего нар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8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И пусть: См.комм.4Цар.18:30. До т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пор, пока ассирийцы не мог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тить народ против Бога, они были б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ьны овладеть ими. Вывод поэтому был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ждого ясен - или верность Богу или союз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ским царем. Требование Сеннахири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актически было вызовом Самому Бог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Примиритесь со мною: См. комм. 4Цар.18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31. Рабсак обещ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у большие блага, в случае если т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изменит Езекии и признает свою васса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ю зависимость от Сеннахири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Такую же,как и ваша: См. комм. 4Цар.18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32. Если бы Сен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ирим действительно собирался дать иуд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у народу те вознаграждения, которые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щал, то он оставил бы их в их земле.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гроза увести их в далекую страну подтвер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ла, что слова его были насмешкой и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щания его пустым звук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Боги народов: См.комм.4Цар.18:34. Са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рия пала в рука ассири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в лишь за 22 года до настоящего напад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ннахирима на Иудею. Тот факт, что столиц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верного царства была бессильна устоя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д ассирийским могуществом, мог рассма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ваться как яркое доказательство того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Иерусалим падет таким же образ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Из всех богов: См.комм.4Цар.18:3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Они молчали: См.комм.4Цар.18:36.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век был не в состоя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ь должный ответ надменному ассирийск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анцу. Только Бог мог дать такой отве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8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Езекия твердо верил этому. Ничто из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еврейские делегаты могли бы сказать,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ставило бы Сеннахирима отказаться от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намерения, и поэтому им был дан мудр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т Езекии - молча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В разодранных одеждах: См. комм. 4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18:3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8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тридцать седьм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ошел в дом Господень: См.комм. 4Цар.19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1. Посещение Ез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ей дома Господня было в полном соотве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и с советом пророка Иоиля (1:8-14), д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в другой критический момен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К пророку Исаии: Царь стоял перед оч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трудной задачей, и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 из создавшегося положения мог указ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шь пророк истинного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День скорби: См.комм.4Цар.19:3. Как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отвечал на искренние моли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 Своего народа во дни Исаии, так Он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ышать и избавлять его всегда (см. Пс.45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,12; 9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Услышит Господь: См.комм.4Цар.19:4.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может всегда спас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х приходящих к Нему, "будучи всегда жи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ходатайствовать за них" (Евр.7:2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Не бойся: См.комм.4Цар.19: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Я пошлю в него дух: См.комм.4Цар.19: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Ливны: См.комм.4Цар.19: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Тиграке: См. комм.4Цар.19:9. Прибли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Тиграка (Тахарки) сделало в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целесообразным для Сеннахирима вновь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ытаться добиться от Езекии немедле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чин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послал послов: В рукописи Мерт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моря IГ-Ис-а написа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8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он снова послал послов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Не обманывает тебя: См.комм.4Цар.19:1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Не сумев взять И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салим силой, Сеннахирим делал отчаян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пытку добиться этого словами. Его пос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в этот второй раз было во многом сх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с убеждениями в предыдущий раз (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6:15,18-20), только было более безрассу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и вызывающ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Со всеми землями: См. комм. 4Цар.19:1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Ассирийские цари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ссердечны и жестоки, и они гордились эт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й жестокостью. Своим по истине ужасне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м кровопролитием они надеялись всел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х в сердца людей различных народов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им образом установить свой контроль н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м мир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Гозан и Харан: См.комм.4Цар.19:1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Царь Емафа: См.комм.4Цар.19:13. Этот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самый вопрос уже был зада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сительно богов Емафа и Арпада (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6:19), теперь же он задается относ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ей этих городов. Подразумеваемый отв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черкивает, что ужасная участь постиг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х тех, кто осмеливался сопротивля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ской армии. В рукописи мертвого м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Г-Ис-а после города Иввы добавлена ещ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ар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Взял Езекия письмо: См.комм.4Цар.19:1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Седящий на херувимах: См.комм.4Цар.19:1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8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Поносить: См. комм. 4Цар.19:16. Езек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рассматривал слова Сеннахи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 как относящиеся не столько к нему са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, сколько к Богу. Езекия царствовал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итель Бога на земл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Опустошили все страны: Ассирия была 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перь на сам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соте своего могущества. ФеглаффелласарIII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745-727), СалманассарV (727-722), СаргонII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722-705) и Сеннахирим (705-681) были сам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 великими царями во всей истории Ассир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ремя правления которых народы запад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зии были разгромлены и оставлены в пол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устошении. Если Сеннахирим и хвасталс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 Езекия мог теперь честно признать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хвастовство не было лишено основания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писи Мертвого моря IГ-Ис-а опущены 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 "и земли их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Не боги: См.комм.4Цар.19:1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Все царства: См.комм.4Цар.19:19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Так говорит Господь: По-видимому,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не присутствовал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т момент, когда Езекия возносил свою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ячую молитву, но Господь сообщил Сво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у об этой молитве и о радостном от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, который он должен передать. Во врем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ционального бедствия Бог не мог остав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й народ без надежды. См.комм.4Цар.19:2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Девствующая дочь: Подобно девственниц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дочь Сиона выслуши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 угрозы со стороны Сеннахирима, котор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рдо решил уничтожить ее перед всем 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м. Однако дочь Сиона смело отказалась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8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иться ассирийскому игу, и Бог непрем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наградит ее за верность Ему. 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Цар.19:2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На Святого Израилева: См. комм. 4Цар.19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22. Именно с Бог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а обручена дочь Сиона, и, позоря ее, 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рийцы тем самым бесчестили Бога. Ра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ы Своего собственного имени Бог вст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защиту Сио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Сказал: См.комм.4Цар.19:23. Человек т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противопоставлял себя и св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чтожную силу против могущества вели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. Сеннахирим, как и Люцифер, стреми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самопрославлению. Он особенно выставля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 собственное "я": "со множеством кол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ц моих я взошел", я "срубил", я "пришел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р.Ис.14:13-14). Надписи Сеннахирима пол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ых хвастливых сообщений. Однако ещ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 надлежало продемонстрировать, что "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бели предшествует гордость" (Прит.16:18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что "Бог гордым противится" (Иак.4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. Откапывал я и пил воду: Сеннахирим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должает г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ть о своей силе и непобедимости. Нич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может остановить его. Ему ни по чем 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удности, которые обычно парализуют сил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льных смертных. См.комм.4Цар.19:2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ду: В рукописи Мертвого моря IГ-Ис-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написано "воду чужую", как в 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ллельном тексте 4Цар.19:2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.Я издавна сделал это: См. комм. 4Цар.19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25. Если бы Бог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ял Своей защиты от отдельных людей и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8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ов, то оружие Ассирии было бы бессиль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 н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7. Маломощны: См.комм.4Цар.19:2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. Я знаю все: См.комм.Пл.Иер.3:63.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предупреждает Сеннахи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, что Ему хорошо известны все его д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я и намерения. Выражения "сядешь ли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выйдешь ли", "войдешь ли" включают вообщ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жизненные занятия (см. Пс.120:8; 138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-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9. Кольцо Мое в ноздри твои: См.комм.4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19:28.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йцы нередко доходили до крайней жесток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в обращении со своими жертвами. С Сен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иримом поступят также, как и он поступал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ми. Эта же образность используетс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речь идет о воздаянии, которое в ко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 концов ожидает всех делателей беззако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30:28; Иез.38: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0. Знамение: См. комм. 4Цар.19:29. Прор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заверяет Езекию и народ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, что Бог даст им знамение, как Он ча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делал (Ис.7:11,14; 38:8), в подтверж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исполнения высказанного здесь предс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ия. Ассирийское нашествие приостанови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обычные сельскохозяйственные работ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пророк утверждает, что народ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ть достаточное количество пищи. Следу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й год, вероятно, был субботним годом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чение которого достаточное количе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одов произрастало само по себе. Третий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 принесет возобновление обычной жизн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ятий. Исполнение этого предопределени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иод указанного времени будет служ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8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мением точности исполнения более от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ного обетования в стихах 31-м и 32-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1. Остаток: См.комм.4Цар.19:3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2. Ревность Господа: См. комм. 4Цар.19:3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Только Божье вмеш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ство может спасти Иудею. Без Бога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бы никакой надежды. Израиль уже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чтожен, и теперь, казалось, ничт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ло избавить Иудею от подобной же уча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3. Не насыплет против него вала: 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4Цар.19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2. Воины Сеннахирима уже расположились 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ерем вокруг города, но им не придется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шать обычные во время осады операц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ближе разместить осадные оруд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елков, и ни одному врагу не удас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упить в город. Казалось, что Иерусал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уже на грани безнадежной осады, одна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ада эта не осуществит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5. Ради Себя: Вступая в защиту Иерусалим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Бог тем самым ограждал Св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ственное величие и честь от бесстыд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охульства Сеннахирима (см. комм. Ис.37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6. Ангел Господень: См.комм.4Цар.19:35. 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гелы чаще посыла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того, чтобы спасать, нежели истребля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 ничего не известно относительно 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тода, который был использован в дан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чае, однако каким бы ни был этот метод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сно, что посещение ангела было внезапны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есло полное уничтожение осаждающей а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и. Согласно распространенному в древ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9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желанию вносить неприятные сообщени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циональные летописи, ассирийские хрони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где не упоминают об этом ужасном событ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возможные же легенды, существующие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т счет, не представляют никакой ценн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7. Сеннахирим: Очень важно заметить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сам Сеннахирим был пощаже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-видимому, он находился с той част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йска, которая была послана против Тигра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9; см.4Цар.19:9). Возможно, Господ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полагал возвратить его на родину с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ром, как наглядный урок того, что слу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с человеком, восстающим против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4Цар.19:3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8. Сыновья его, убили его мечем: 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4Цар.19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7. Хотя Сеннахириму и было позволено воз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титься в Ассирию, но все же он не избеж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ильственной смерти. Ассирийские и 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ские летописи подтверждают библ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общение относительно его гибели от ру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ственных сынов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ннахирим был убит в 686 году до н.э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 него стал царствовать Асардан. Чере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ой промежуток времени это совершило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 его возвращения, неизвест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9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тридцать восьм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В те дни: См.комм.4Цар.20: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Молился: См.комм.4Цар.20: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С преданным Тебе сердцем: См.комм. 4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20:3. В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рбное время Езекия, возможно, чувст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, что иудейская нация очень нуждалас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умных советах и действиях и что он име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ое право указать на свою благочестив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ь как на причину, почему ему долж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позволено жи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Так говорит Господь: См.комм. 4Цар.20:4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5. Слезы Езек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онули сердце Бога, и Он послал ему отве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Спасу тебя: Спасение должно было о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заться двойным: от смерт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руки Сеннахирима. Сатана намерева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уществить и смерть Езекии и падение Ие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лима, рассуждая, несомненно, что ес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зекию убрать с пути, то все его стар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проведению реформации прекратятся и 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е Иерусалима сможет произойти нам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гче и быстр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рукописи Мертвого моря IГ-Ис-а еще 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влено к стиху "ради Себя и ради раба Мо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Давида" (см.4Цар.20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Знамение: См. комм. 4Цар.20:8. Как бы 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казалось безнадежным состоя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зекии, все же он будет исцелен. Знамен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шествующее исцелению было дано с цел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репить веру в нем самом и в его народ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Ис.37:3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9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Я возвращу назад: Как написано в 4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20:9-10, Езекии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ложено самому выбрать, отступить 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лнечной тени назад или продвинуться в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. Он избрал более трудный вариант.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вествование дается в сокращенном ви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4Цар.20:10-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Молитва Езекии: Этот псалом Езеки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записан в параллель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вествовании в четвертой книге царст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и 20 и 21, видимо, первоначально сле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и за восьмым стихом, но при излож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писи в ее настоящем виде поэма Езекии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 скорее вписана в общее повествован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жели добавлена к нем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ый стих (9) представляет собой поя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тельную надпись к псалму и напоминает ц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ый ряд заголовков, встречаемых в книг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салтырь". Подобно многим из Псалмов э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эма является описанием переживаний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и одного человека, и в то же время 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ложена в такой форме, что может быть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ьзована во время служения в храме. Те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эмы - переживания человека, смотрящег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цо смерти, горячо молящего себе жизн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учившего ответ на свою молитву. Возм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, с целью сделать этот псалом годным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ьзования на богослужении, моменты, 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щие более личный характер, не упомина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не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В преполовение: Дословно "в середине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В это время Езекии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, очевидно, сорок лет (см.4Цар.18:2,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Не увижу я Господа: Смерть не приве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его в присутств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9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, но прервет всякую связь с Ним, ра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и лишит его общения с человеком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ов.14:21; 17:13; Пс.6:6; 113:25; 145: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кл.9:5-6; Ис.38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Жилище мое: Очевидно, "шатер" стран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ков, который можно лег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носить с места на место. Здесь образ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рится о том, что место пребывание Ез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и должно как бы перенестись из земли 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х в землю мертвы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резать: Дословно "свертывать". Езек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как бы ткал ткань жизни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перь следует изменить рисунок, и поэ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должен свернуть ткань до того, как ри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к закончен, и отрезать ее с ткац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нка. В этом образном описании Езекия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жает свое разочарование и крушение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жд, видя преждевременное окончание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кажется ему выполненным только напо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н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Я ждал: Дословно "я успокаивал себя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Ср. Пс.130:2, где то же сам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рейское выражение переведено "успокаив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души моей". Видя, что он всецело на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тся во власти безжалостного врага-боле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, перед которым он чувствует себя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но бессильным, Езекии ничего не ост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ать, как примириться с тем, что каж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перь неминуем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т стих полностью опущен в рукопис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твого моря IГ-Ис-б, но встречается в 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си IГ-Ис-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Как журавль: Езекия сравнивает сво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стоны от боли с жалобн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9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иками упоминаемых здесь птиц. Порой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нал громко, а порой лишь про себя, вну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нне и беззвучно. Он едва находил в себ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ы поднять глаза к Богу и взывать о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влении от смерти, которая уже стояла н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м, как палач с поднятым мече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и меня: Дословно "поручись за меня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или "вступись за меня". 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 как бы должника, находящегося в рук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умолимого кредитора. Смерть требует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зекии неотложной уплаты, и он обращается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 с просьбой спасти 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Он и сделал: Значение этого стиха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совсем ясно. Не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полагают, что здесь изображается уди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ие больного, получившего неожидан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здоровление и не находящего даже сл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выразить свою благодарность Бог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е же считают, что этот человек вид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бя как бы лишившимся дара речи от ужас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х ударов, которые исходят, как это каж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, от Бога. Если Господь, которого он с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ет своим другом, допустил ему приблизи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к вратам смерти, что он может на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азать? Ему ничего не остается делать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убоко печалиться и оплакивать свою суд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, проводить дни свои в горести душ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Так живут: Человек живет словами, ис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дящими из уст Божьих (Вто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:3; Матф.4:4), будь это жизнь тела или 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. Когда Езекия обрел физическую жизн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целение, он также обрел и духовное вос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новление. В оздоровлении тела царя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ь даровал намного больше, чем тот прос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с.38:17; Матф.9:1-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9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Во благо: Болезнь, принесшая Езек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столько страданий, была 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щена не во вред ему, а только во бла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смотрел на него с нежной любовью и п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ял его из рва погибели. Именно сила любв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й спасла его от силы смер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грехи мои: Исцеление тела боль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служило явным подтвер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ем исцеления его души. Небесное про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не есть просто юридическое урегулир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отношений путем согласия сторон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е освобождает человека от наказания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шлые оскорбления. Это есть преобразующ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а, которая восстанавливает и укрепля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тество духовного человека, пересоздав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в соответствии с нравственным образ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ого Творц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Преисподняя: Смерть приносит пол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прекращение всякого мыш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и деятельности (Пс.113:25; 145:4; Ек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:5). Езекию особенно огорчало то, что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 смерти он не сможет больше благодарит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ить Бога (Пс.6:6; 29:10; 87:11-1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3:2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Возвестит...истину Твою: Чувство бла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дарности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ждало Езекию рассказывать другим о 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и доброте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Спасет меня: Божья готовность спа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Езекию поддерживала в н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увство радости, выраженное в этом псалм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9 ст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9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м воспевать: Последняя часть двадц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того стиха изложен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орме постскриптума, или приписки в конц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общающей о желании царя написать э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алом и о его намерении относительно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следует его использова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Пласт смокв: То есть припарки из смок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(см.комм.4Цар.20:7).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ь мог бы исцелить Езекию и без этой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рки, однако там, где существуют ест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ные средства лечения, Бог желает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были использованы людьми. Применение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все не свидетельствует об отсутствии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, напротив, нежелание применить их г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т о самонадеянности и недостатке здра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жд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Знамение: См.комм.4Цар.20:8. Через 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ию Господь уже сказал Езек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он будет исцелен и что на третий д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ожет пойти в дом Господень (4Цар.20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сительно самой сущности этого знам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.комм.Ис.38:7-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9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тридцать девя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Меродах Валадан: См.комм.4Цар.20:12.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имя довольно ча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речается в ассирийских надписях Сарг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еннахирима. Меродах Валадан первонача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правитель Бит-Якена, небольшого го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рства, расположенного на севере Перси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о залива, был вавилонским царем с 721-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709-й год и затем еще короткий период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03-м году до н.э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то время, когда заболел Езекия и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посланы эти послы, он находился в из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нии. Ввиду упорного сопротивления, ока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мого Езекией Сеннахириму, Меродах Ва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 видел в иудейском царе ценного санов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. Послы пришли якобы под предлогом поз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ить Езекию с его выздоровлением, в д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тельности же, очевидно, с целью за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ться его поддержкой в жестокой борьб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ая велась в то время против попыт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и завладеть всем Ближним Восток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Обрадовался посланным Езекия: Это сто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неожид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проявление внимание со стороны 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ского царя льстило его тщеславию, о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частлив, что и другие были заинтересова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оказании сопротивления Ассирии. Поэ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зекия приветствовал вавилонских послов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х союзников и друзей, вовсе не подоз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я, что через короткое время Вавилон за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т место Ассирии, став великой держа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ка, и что один из его царей покор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азал им дом: Относительно безрассу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ности Езекии 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9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Цар.20:1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И пришел пророк Исаия: Сравни предыдущ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вести, высказ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Исаией против союза с другими стран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8:9-13; 30:1-7; 31:1-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Что видели они: См.комм.4Цар.20:15. Ещ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Соломон предвидел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, когда люди будут приходить из да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х стран, чтобы познать Бога Израиле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3Цар.8:41-43). Неумение использовать эт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можность для свидетельства об истин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е говорит о неблагодарности Езекии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словение и исцеление (Ис.38:1-9) и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бождение от Сеннахирима (Ис.37:3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Унесено в Вавилон: См.комм.4Цар.20:1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Сыновей твоих: См.комм.4Цар.20:1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Благо слово: Этот ответ в какой-то с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пени подчеркивает эгоисти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ю точку зрения царя (см.комм.4Цар.20: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 и благосостояние: Дословно "мир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истина"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Цар.20:19). Езекия утешался мыслью о т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Бог явил к нему Свое благоволение, о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чив наказание на некоторое время.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о откладывает приведение в исполн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несенного приговора, когда люди искрен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каиваются и выражают Ему свою покор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3Цар.21:28-29; 4Цар.22:18-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39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0 2сороков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Утешайте народ мой: Эта глава начин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третий и последн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ел книги пророка Исаии. Относ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уждения по так называемому вопросу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е Исаии смотри "Предисловие к коммен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ю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ы с 40-ой по 66-ую представляют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ю самую важную часть в пророчестве Иса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ы с 1-ой по 35-ую содержат в осн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 целую серию обличений беззакон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ъяснения судов, которые неминуемо долж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довать за эт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главах с 36-ой по 39-ую мы находим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жение событий, связанных с нападе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ннахирима, с болезнью и выздоровле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зекии и с посещением вавилонских посл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оследующих же главах весть проро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обретает совершенно иной тон и тем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изнесение суда и гибели остаются дале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рошлом, и заключительная часть книги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ется обетований об излитии на правед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дати Божьей. Именно главы 40 - 66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жили основанием тому, что Исаию стали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ать "Евангельским пророком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в самых возвышенных словах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е когда-либо удостаивали уста вдохно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оратора, Исаия открывает славное бу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е для Израиля как верного раба Божье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казывает его освобождение от всех 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, пришествие Мессии и утверждение ме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нского цар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сль пророка устремляется вперед к т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енам, когда Бог смилуется над Своим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ом и изольет на него обильные благо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ия праведности и мира. Здесь высказы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целый ряд предопределений относ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0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шествия Мессии, Его характера и деяни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жизни и самоотверженного служен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ер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 неоднократно говорит об умнож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ркви и собирании язычников. Перед н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открываются чарующие картины обн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ной земли, вновь приобретшей мир и к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ту Едема. На протяжении всего этого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а Израиль, т.е. иудейский народ (ибо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ного царства уже больше не существует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ен как народ Божий, как раб Е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избранный" Его, к которому "благоволит 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" Его (Ис.42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угрозы Ассирии - главного врага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и (в главах с 1-ой по 39-ую) - оста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перь далеко позади, и через пророка Иса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ныне приготавливает Свой народ к ещ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ее великому бедствию - вавилонскому п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 (столетием позже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новом разделе, начинающемся с 40-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ы, Бог видит Израиль лишенным муже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уверенности вследствие кажущегося не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ения Его намерений относительно их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ии и повелевает им взирать с верою вперед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лавное будущее, ожидающее их пос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ращения из плена. В первой части сво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ниги Исаия провозглашает весть порица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перь же он обращается к иудеям со слов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ежды и утешения. Предыдущий раздел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вует большей частью о нечестии народ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ый же раздел - о праведности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главах 1 - 39 говорится в основном об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пехе врага, уводящего детей Божьих от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соких идеалов, в главах 40 - 66 - об 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хе Господа, возвращающего Израиль вно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Его положение в качестве света и надеж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а!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дается яркое изображение Месс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0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раба Божьего, а также говорится о с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вании людей по Его стопам и их служени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честве Его свидетелей. Перед нами рисую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величественные картины Бога как надеж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последователей и Его народа, возвраща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гося к Нему и занимающего свое предо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енное положение в качестве Его после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елей на земле. Здесь дети Его уже о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дены от власти Вавилона, они вновь за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ют землю, и все пустыни делаются "как с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а" (Ис.51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Говорите к сердцу: Книга Исаии начина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ся вестью строг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ицания Иерусалима (Ис.1:2-10). Тогда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"осажденным городом", нечистым город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Содом и Гоморра (Ис.1:8-10). Теперь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предвидит то время, когда борьба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окончена и Бог пошлет ему весть у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ия. Все наказания за свои грехи он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нес, и ныне ему предлагается прощени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становл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рьбы его: Борьба, о которой здесь у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минается, включает в себ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жеские нападения во дни самого Иса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оевание Вавилона при Навуходоносоре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е чем столетием позже и образно велик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рьбу церкви с силами тьмы во все ве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зирая в пророческом видении вперед на 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становления после вавилонского плен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говорит уверенно, как будто бы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и Израиля уже окончательно истребле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Приготовьте: Бог желал, чтобы пос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возвращения из вавилон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а израильская нация тщательно гото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сь сама и способствовала приготовлен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0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кружающих народов к пришествию Месс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ное будущее ожидало избранную нацию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мере того, как Божий план долже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уществляться: быстро и без всяких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ятствий вплоть до пришествия Мессии и у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ждения Его царства. Процесс пригото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должен был достичь своего высшего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а при жизни и служении Иоанна Крести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, на чью работу особенно указывали э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 (см.комм.Матф.3:3). Подобным же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м церковь наших дней имеет большое пре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щество приготовить путь Господу, чтобы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 возвратиться на землю в силе и слав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и во времена древнего Израиля, эта 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та приготовления имеет двойное значени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лючается, во-первых, в преобразова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рактера и, во-вторых, в провозглаш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ангельской вести всему человечеств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равните Ис.62:10-12; Мал.3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ези: Дословно "большая дорога". От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сительно символического знач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ых слов см. комм. Матф.3: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Всякий дол: Приготовления к приезду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ного монарха включает в себ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равнивание пути, по которому он дол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езжать, чтобы его продвижение не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труднено никакими препятствиями. Будуч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менены к пришествию Мессии, эти сл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обретают духовное значение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ф.3:3). Обязанностью Иоанна Крестите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призывать людей приготовить свое сер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 и жизнь к пришествию Христа (Матф.3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-12; Лук.3:3-17). Божьи вестники последн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ей должны провозглашать ту же сам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0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Слава Господня: Явленная в жизни и 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жении нашего Госп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оан.1:14; 2:11; 2Петр.1:16; см.комм. Лу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:52). При Втором пришествии Христа лю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очию увидят Его славу (Матф.16:27; 25:3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1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Что мне возвещать: Вестник Господ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оказался в затру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тельном положении. О чем он мог воз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ть? Какие слова могли быть подходящ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такого времени, когда народ претерпев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шные бедствия за свои грехи? Как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ь провозглашалась "Содому" и "Гоморре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1:9-10) в день суда?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кая плоть - трава: Сравните Иов.14: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Пс.89:6; 101:1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2:15; Иак.1:10; 1Петр.1:2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Дунет на него дуновение Господа: Подоб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 несу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ся ветру дуновение Божьего недоволь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дит на нет советы нечестивых. То, чт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то, не может пребывать в Его прису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и. Бог посылает Свой Дух для того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и, не обладающие чистотой и святост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ли быть возрождены и преображены по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у своего Творца, если же они противя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му, то они погибнут, как полевой цвето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Трава засыхает: Человек смертен. Что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сается элемента жизн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 в этом отношении человек ничуть не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ходит полевую трав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 Бога нашего: Явленная воля Божь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служит духовной 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0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й, которой должен жить человек (Матф.4: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оан.6:48-63). Всякий приходящий к Нему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лью подкрепить и напитать свою душу, 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не будет алкать (Иоан.6:35) и "не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жаждать вовек" (Иоан.4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Сион: Смотри комм. Пс.47:3. Его бла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вествование - это весть о Божь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роте и прощении. В опасные и мрач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ена Сиону возвещались слова надежды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т - Бог ваш: Снова и снова в этом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деле книги Исаия указы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на очевидные доказательства непреходящ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ы Бога, ободряя нечестивых жителей Иуде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обуждая их верить, что славные обет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могут быть исполнены для н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с.гл.40;45:8-10,15,17-18; 41:20,26-2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2:13-14; 43:13-19; 44:7 и др.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чайшей ошибкой избранных детей Бож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было то, что они перестали взирать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го Господа и Создателя, а вместо э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ли взирать на самих себя. Они особо ну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лись в том, чтобы видеть Бога, видеть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лосердие и справедливость. Подобное ви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было дано Исаии при его призыве к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ческому служению (Ис.6:1-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учив возможность самому видеть Бог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отныне должен был помогать народу то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еть Бога, ибо только в этом случае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ли иметь жизнь и надежду. Величайш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язанностью, возлагаемой на смертного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ека, является призыв погибающего чел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ва воззреть на своего Искупителя!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Бог грядет: Здесь Исаия изображает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шествие Господа с суд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0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25:9; 62:11-12; Откр.22:12). Рука Божь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стерта в милосердии к праведным и в су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нечестивым (Ис.51:5; 52:10, сравни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ф. 25:33-34,4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даяние: То есть вознаграждение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рое должно быть выплачено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ршенную работу (см.Ис.49:4; 62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Как пастырь: Искренняя забота о Сво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народе, обеспечение ег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щита от всякого зла часто сравнивается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твиями нежного и верного пастыря, за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щегося о своем стаде (см.Пс.22:1; 76:2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4:7; 99:3; Иер.13:17; Иез.34:11-16; 37:2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ф.9:36; 18:12; Лук.15:4; Иоан.10:11;1Пет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:25).Как пастырь собирает своих овец, не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руках тех из них, которые очень ослабе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не могут ходить, и нежно погоняя ста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Быт.33:13), так и Христос непреста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чется о Своей пастве. Бог - это не б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нствующий хозяин или жестокий тиран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о воплощение чуткости и любв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Кто исчерпал: Величественная картин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которую Исаия рис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, говоря о мудрости, силе и вечном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чии Бога, является непревзойденной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м Писании (см.Иов.38:4-3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нова в Ис.40:26-28; 41:19-20 прор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азывает на силу Бога, явленную при тво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 (ср.Пс.35:10, см. комм. Ис.41:19-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есть великий Деятель Вселенной.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т, Который сотворил небеса и землю.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 нет слишком большой задачи и нет слиш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 малой обязанности. То, что для челове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жется слишком грандиозным и непостижимы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ничтожным для Бога. Мы имеем б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0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ое преимущество уповать на Бога, столь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кого, мудрого и доброго. Вся Его мудр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ила находятся в распоряжении тех, к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ит в Него и уповает на Него (Пс.58:1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Кто уразумел: Встав перед трудной за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чей, человек обычно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ется за мудростью и советом к более опы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людям. Бог никогда не просит и не ну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ется в чьей-либо помощи. Нет никого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дрого и более способного, чем Он. Паве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минает этот текст Исаии в Рим.11:33-34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ря также о бесконечной мудрости и ве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 Бога (см.1Кор.2: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Путь мудрости: Целый ряд вопросов,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тавленных здесь, каса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ведения, понимания и мудрости, вно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вторяющаяся тема книги Притчей. Бог 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площение и олицетворение мудрости и вс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о ведения и познания, исходящих от Н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комм. Прит.1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Народы: Во дни Исаии Ассирия была сам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великой державой на земле,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 которой трепетали все остальные стра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Господь желал довести до свед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го народа, что эта великая держава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ничто перед Ним. Когда люди боятся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, тогда им нечего бояться так называем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их властей земли. невзирая на планы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ерения человечества, Бог осуществля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ю собственную волю (Ис.14:1-5,27; 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 Дан.4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И Ливана недостаточно: Сравните П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49:10-12.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и приносили множество жертв во время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0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богослужений, но если бы даже все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вья огромных ливанских лесов были исп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ваны как топливо для великого жертво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шения, устроенного из всех живущих в эт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сах животных, то и такая жертва была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достаточной, чтобы соответствовать в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ю и могуществу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Итак кому: См.комм. 9 стиха. Созн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величия и бесконечности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ывает полное безрассудство идолопо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ства.Многие из евреев последовали язы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ам, переняв у них служение идолам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всячески стремился возвратить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овь к поклонению и служению истинному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Художник: Идолы делаются руками чел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ческими, люди же в свою о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ь, сами являются творением рук Божь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дни Исаии люди проявляли величайш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обретательность и применяли самые дра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нные металлы для изготовления идолов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же при этом они оставались всего лишь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ием рук человеческих. Какая польза мог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в учреждении предметов поклонения эт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щей, которые сами сделаны человеком? 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я призывает людей поклониться истинн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, потому что Он сотворил их. Как глу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 стороны людей поклоняться вместо э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метам, которые они сами сделали сво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ами? Точно также может ли Творец пок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яться Своему творению?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Дерево: Бедный человек, который не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жет себе сделать идола из д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ценного металла, делает его из дерева.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в себе такого идола, он имеет ничу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0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олее обыкновенного дерева. Сколько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и просуществует такой бог? Пока не сг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дерево. Исаия указывает своему народ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ль безрассудно поклоняться богам, с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нным человеческими рука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Разве не знаете: Неужели вы лишены а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солютно всякого 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? Неужели здравый смысл не подсказы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м безрассудство вашего поведения?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зывает здесь к интуиции человека, не г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я уже о Божественном повелении или отк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ии. Даже без преимущества Божьего отк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ия люди обладают достаточным разум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ли только обращаться к нему, чтобы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ять, что идолы, сделанные человеческ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ами, не могут служить предметами пок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ия (см. Рим.1:18-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Над кругом: Употребленное здесь евр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кое слово означает или "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кий небесный свод", или, возможно, "го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нт", как в Иов.22:14, Прит.8:27. Это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ое еврейское слово, переведенное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круговая черта", относится к горизонт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владычествует над великой сотвор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Им Вселенной, будучи превыше всего.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усматривают в данном стихе до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ства того, что Исаии было извест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-видимому, благодаря откровению свыше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рообразной форме земли. Ему действ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ло быть известно об этом. Однако уп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бленное здесь еврейское слово, каж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ее указывает на круг или окружность,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ли на шар, Доказательство того, ч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л о сферичности или шарообразности зем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о исходить из других источников.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-видимому, рисуется картина, изображающ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0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, восседающего над огромным сводом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с. Даже самые великие люди есть ничт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авнении с Ним. Бог обитает в небе небе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бы в крытом шатре (см.3Цар.8:27; П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3:2; Ис.66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Князей: Бог смещает царей и полаг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конец народам, земные правите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ются на своих местах лишь столько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и, сколько Он позволяет им (см.Пс.74: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.27:5; Дан.2:21; 4:14,22; Деян.17:2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м.13:1). К чему страшиться царей Вави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, Ассирии, Египта или любой другой ст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, если Бог есть Бог?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Едва они посажены: Люди, почитаем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всеми как вели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и, едва ли лучше травы, которая засых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, или цветка, который увядает (ст.8).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чезают, когда Господь как бы дунет на н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. Говорит Святый: Характерной особ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ностью Бога явл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столько Его великая мудрость или сил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лько Его совершенная святость. В э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крет Его мудрости и сил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ость есть основание Его престол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ал, Молох, Астарта и др. - это низк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вратительные существа, обоготворенные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еческие пороки и стра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. Поднимите глаза ваши: Стоит людям т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ко лишь подня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й взор к небесам, и они получат возм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 видеть неоспоримые свидетельства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рце и Вседержителе всей вселенной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.18:2-4; Деян.14:17; Рим.1:19-23). Он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1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восседает над всем звездным воинств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бес, мудро управляя сотворенной им в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ной. Когда мы созерцаем бесчислен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жество звезд, их точный порядок и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у и красоту, мы не можем не проникну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сознанием нашей собственной ничтож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ревосходящей славы Божьей. Все небес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а движутся точно своим установленным п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м, каждое из них имеет свое имя и мест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полняет какую-то определенную роль в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ком движении космического простран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7. Путь мой сокрыт: Многим в Иудее 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лось, что Бог за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и что Он поступает с ними несправедлив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они сами многого не понимали. Воссед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воем престоле в небесах, Бог все види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знает и ничего не оставляет без вни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. Он тщательно взвешивает каждый момен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шедший равно как и настоящий, будущ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но как и прошедший. Он ничего не упус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, ни одна мелочь не ускользает от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имания. Все, что Он делает, мудро, 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ьно, справедливо и хорошо. Кто такой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ек, что ему кажется, будто Бог оставля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без внимания или поступает с ним нес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едливо?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. Разве ты не знаешь: Смотри комм. ст.2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ный Господь Бог: Сколько лет сам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старым и мудрым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ям по сравнению с вечным Богом? Наш ми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ществует всего лишь какой-то момент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авнении с вечностью. Мудрейшие из мудре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х среди людей являются в лучшем случа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площением слабости и безрассудства, бу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 сопоставлены с вечным Богом. Ни один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1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ек не может постигнуть глубины Божь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видения и мудрости (Пс.144:3; Рим.11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3). Тот, Кто "исчисляет количество звезд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разум Которого "неизмерим", достаточ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 и добр, чтобы восполнить все нужды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 (Пс.146:3-5; см. Деян.14:1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9. Он дает утомленному силу: Бог ни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не утомл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, но дает силу утомленным сердцем. Ка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 бы ни были нужды человека, Бог силен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ить их все (см.Пс.103:27; 144:15). Вс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й, кто в кротости и смирении души созн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ю бренность и ничтожность души, с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вполне уверен в том, что нужды его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т восполнены (Ис.57:15; Матф.5:3-6). Ух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 всегда слышит вопль тех, кто чувств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себя неспособным для выполнения стоящ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д ними задач и кто жаждет получить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щь свыше. Именно в немощи человечес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ршается сила Божья (2Кор.12:9).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шло свое подтверждение в жизни многих т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ч люд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0. Юноши: Юноши в расцвете своих сил 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новятся утомленными и изнуренн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, даже молодежь во цвете лет достиг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ела, когда сила ее иссякает. Как ча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ажение проигрывается вследствие слаб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а или духа даже в жизни самых сильных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жественных люд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1. Надеющиеся на Господа: То есть искрен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и смиренно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ющиеся к Господу за мудростью и силой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тем терпеливо ожидающие Его руковод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комм. Ис.30:21, сравните Ис.57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1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новятся в силе: Христианская жизнь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это непрерывный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сс получения от Бога и отдача Богу. Си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ходуется в служении для Господа (ср.М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:30) и в то же время Им, незнающим у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ти, всегда даруется новый приток бла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и жизненных сил. Тот, кто не пожел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учать силу от Бога, вскоре окажет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ом положении, когда он уже делается н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обным служить Бог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орлы: Одно из самых великолеп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зрелищ в пустынной мест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яет орел, стремительно взвивающи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все выше и выше в небо без особых вид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х усилий. Подобным же образом дитя Божь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черпывающее силу свыше, делается спос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продвигаться постоянно вперед и ввер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игая новых высот (Пс.102:5). День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ем христианин упорно продолжает ид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льше от благодати к благодати и от побе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победе (см.1Кор.15:57; 2Кор.2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а прилагается к силе и прогресс 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ится непрерывным. Все более и более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кие цели открываются перед взором хри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нина, и он, наконец, достигает "поче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шнего звания Божия во Христе Иисусе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Фил.3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1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сорок перв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Умолкните: Народам дальних стран пове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вается слушать в безмолв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лос Бога, обращающегося к ним. Отно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 сложившейся к этому времени об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ке смотрите комм. Ис.40: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Обновят свои силы: См. комм.Ис.40:31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этой и последующ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х Исаия изображает Господа как дру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я и его Избавителя от власти Вавил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с.43:14; 44:26-28; 45:1-6; 46:1-4; 4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8:14-20). Вавилон, столь полагающийс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х идолов и превозносящийся перед Бог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Его народом, предопределен в качеств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рудия наказания, однако святым будет д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о славное избавление. Освобождение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я из Вавилонского плена и его возвращ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Иерусалим есть прообраз освобождения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а Божьего от силы сатаны в послед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и, перед самым вступлением его в небес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 (см. Откр.18:1-4; 22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Муж правды: То есть Кир (см.комм.Ис.45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1). Персидский царь, котор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рушил Вавилонскую империю и освобод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ев (2Пар.36:22-23; Ездр.1:1-4; 5:13-15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:3-5). Кир был воздвигнут "в правде"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, чтобы построить город Его и отпуст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ных Его (Ис.45:13). Кир был прообраз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а, который был также призван "в пр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" (Ис.42:6) и задачей которого было "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ведывать пленным освобождение" (Ис.61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2). Как Кир вынес приговор древнему 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у, так Христос вынесет приговор со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ному духовному Вавилону (Откр.16:1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:1-5; 18:2-21). Кир был высоко почитаем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1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евние времена как честный и мужествен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, он выделялся среди древних восто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завоевателей своим благородным харак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м, а также справедливостью и мудрост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х указов. Сам Бог воздвиг Своего слуг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ра и положил перед ним народы земли (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4:28; 45:1-5; см.комм.Ис.41:4-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вая половина Ис.41:2 дословно звуч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:"Кто побудил восстать мужа от Восток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раведливость, или победа, или оправд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ретит его у ног его". Исаия изображ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победоносное шествие Кира, когда 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 его один за другим в покорности поверг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тся перед н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Дорогою: Кир вписал новую страницу в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торию Востока. Его завоев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стирались от берегов Эгейского мор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паде до Парфии, районов реки Яксар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ырдарья) и великих порогов за Каспийск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рем на востоке. Быстрота и огромная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женность его завоеваний принесли ему с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у как самому великому из всех восточ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нархов, существовавших до его дней. Сла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была столь велика, что даже сегодня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я является повседневным словом на Во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е. В отличие от предшествующих ему заво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елей он был благородным и сравн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манным по отношению к покоренным им 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м. Ни один полководец до него не был 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м замечательным стратегом и организатор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сс,как о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Кто сделал: Сам ли Кир сумел подня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до великого завоевателя 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чного мира, или это рука Божья управля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ими событиями, происходящими тогда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ке? Один Бог управлял и руководил в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1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 делами земли, как и делами неба. Э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лагает задачи на людей, которые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ы выполнить для Бога, и указывает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 слугам, в какое именно время им след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ести в исполнение Его повеления; на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ния Божьи предопределены от начала, и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летия в столетие Бог призывает людей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ять Его вол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Концы земли: Даже отдельные районы зем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были удивлены и охвач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епетом при виде стремительных завоеван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ра (см.комм.Дан.8:4). Казалось, сверхъ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ственная сила сопровождала его и управ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 им в достижении каждой его це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Каждый помогает: Народы совещались меж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собой, пытаясь вос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ятствовать продолжению завоеваний Кир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дия заключила союз с Египтом и Вавило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 Кир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Кузнец: Дословно: "плотник". Ремеслен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ки трудились совместно над из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влением идолов, один мастер поощрял и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ал другому в размножении идолов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е, как они думали, послужат избавлению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руки Кира. Народы земли, как изображ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, обращаются к своим ложным бога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ереваясь воспрепятствовать совершен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ытий, предусмотренных и направляемых 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м Небесным Бог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А ты, Израиль: Для земных народов Ки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пришел как завоевател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 для Израиля он пришел как освободител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ывая Кира Себе на служение Бог тем 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м вовсе не отверг Израиля? Бог вно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1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тверждает завет, который Он заключил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отцами (Исх.19:5-6). Относительно связ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н Израиля и Иакова см. комм. Быт.32:2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два имени равнозначны по своему зна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ю, они оба относятся к Иакову и его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к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б Мой: Слово "раб" является характ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ным для всего этого разде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ниги Исаии (гл.40-66) и вместе с мыслью об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вобождении через Великого Избавителя с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ляет его основную тему (см.комм.Руфь.2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). Данное слово объединяет понятие "по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ение" с понятием "служение". Раб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ько служил своему господину, но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-видимому, и почитал его. Таким образ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 это означает значительно больше, ч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сто служение за плату, подразумевая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ршаемое служение было внешним проя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м внутреннего отношения. Такое отнош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ыло принудительным, но совершалось д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вольно (см.Исх.21:5-6). Служение дело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ение сердцем шло вместе. Содействующ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а свидетельствовала о любящем сердц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ым же образом "раб Господень" -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т, который любит Его и служит Ему, то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оказывает услугу из любви. В зна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, примененном в данном разделе книг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, это слово иногда относится к Изр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, как "рабу" Господню. В этом знач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о здесь употребляется в главах Ис.41: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2:10; 44:1-2,21; 45:4; 48:20; 49:3-5; 5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; 63:17; 65:8-9,13-15; 66:14. Примен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ого слова к Израилю подразумевает вз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отношения, связанные с заветом, благода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му Израиль стал "рабом" Иеговы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х.19:3-9; 24:3-8). При таком связан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том взаимоотношении Израиль долже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1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лоняться и служить Господу, повинуясь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м Его повелениям, и как Его предст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 должен был привести все остальные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ы к служению и повиновению Ему. В э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ысл связанных заветом взаимоотношений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м Исаия применяет слово "раб" к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ю, оно имеет значение обычно забываем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тателем. Гораздо реже оно обозначает М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ю как "раба" Господня для спасения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ества (см.Ис.42:1; 49:6; 50:10; 52:1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3:11). Так в 53-й главе Мессия представл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страждущий "раб" Иеговы (Ис.52:13; 53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,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 пришествия Иисуса иудейские толк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и были твердо убеждены в том, что 53-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говорит о Мессии, однако, позже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ли отрицать ее мессианистическое зна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и выдвигать объяснение, что здесь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во всех других местах, "раб" обознач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одного какого-то человека тех врем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Израиля как народ в цел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Ис.56:6 слово "раб" относится к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ким прозелитам, т.е. язычникам,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нным в иудейскую веру. В Ис.65:15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раб" можно рассматривать, как относящее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посредственно к христианам, тем боле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упоминаемые здесь "рабы" Господни дол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 быть названы иным именем (см. 1Петр.2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-10). В Ис.44:26 слово "раб", по всей 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мости, относится к самому пророку Иса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От концов земли: Бог призвал Авраама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Ура Халдейского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представителем и родоначальником на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ского. Через 430 лет после того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враам вошел в обетованную землю (Исх.12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0-41; Гал.3:17), Израиль был выведен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а, чтобы вновь войти в обетован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1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ю, но теперь уже как "царство священ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 и народ святой" (Исх.19:5-6). Здесь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, очевидно, имеет в виду и собир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щенников из тех земель, куда они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еяны (см. Ис.11:16; 56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 избрал тебя: Израиль принадлежал Бог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по праву Божестве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рания, чтобы быть Его избранным пред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елем на земле. Он не оставлял их, н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тря на их грехи и рассеяние северных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 Ассирией, а также изгнание иудеев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е вскоре должен был совершить Навухо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ор. Эту мысль Исаия подчеркивает внов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овь (см.Ис.42:1; 44:8,21; 45:4; 55:3-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5:8-9,22). Причина упадочного настро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тян ясно подразумеваемого в Ис.40:1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 была боязнь, что Бог оставил их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Цар.19:30; Ис.37:31; 40:1-5,9-11 сравни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5:1-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Не бойся: Внешне было не мало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чин,почему избранный на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 бояться во дни Исаии. Северное царств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 было стерто с лица земли вое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щью Ассирии, и, казалось, что Иудея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может долго продолжать свое существ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. Народ особенно нуждался в вести уте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и надежды, и Исаия стремился вооду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ь его, вдохнуть в него мужество и б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ть (см.Ис.40:1-2; 41:13-14; 43:5; 44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 - с тобою: Обетование, заключенно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имени Еммануил (см.комм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:14), что Бог будет со Своим народом,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особенно необходимо для Израиля во 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ого Иса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1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В стыде и посрамлении: Это обетов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было с особ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ой исполнено в истреблении армии Сен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ирима, кто сражается против народа Бож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, тот сражается против Самого Бога.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ощью Господа самое слабое Его дитя 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ится самым сильным и более, чем огне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дом для всех сил тьмы. Всякий борющий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 Бога или Его народа, непременно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бнет, а все кроткие и верные Его после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ели наследуют земл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Пс.36:9-11,20,29,37-38; Матф.5: 5). Вме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 "погибнут" в рукописи Мертвого м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Г-Ис-б написано "высохнут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Как ничто: Полное уничтожение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окончательной судьбой 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 Божьих (Пс.36:9-10,20; Пр.10:25; Авд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; Мал.4:1). В рукописи Мертвого м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Г-Ис-а опущена фраза "будешь искать их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найдешь их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Держу тебя за правую руку твою: Зн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 с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сия и дружбы (см.комм.Амос.3:3),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мвол взаимоотношений, связанных завет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 принадлежал Богу и мог получать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 руководство, силу и защит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Червь Иаков: Бог напоминает израильт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нам, что сами по себе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имеют никакой ценности или силы. Без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 они слабый, беспомощный и ничего не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щий народ, всеми презираемый и попираем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Иов.25:6; Пс.21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2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упитель твой: Святой Израилев был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купителем Своего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. Они терпели бедствия и, казалось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имели никакой надежды, однако вскоре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ен был совершить выкуп, как их близк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ственник (Лев.25:47-49; см.комм.Руфь.2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). Исаия часто представляет Бога как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пителя Своего народа (Ис.35:9-10; 43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14; 44:6,22-24; 47:4; 48:17-20; 49:2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2:9; 54:5). Иов также называл Бога сво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упителем (Иов.19:2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тый Израилев: См. комм. Ис.40:2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Растирать горы: В древности на Восток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тяжелые молотила, сна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ные острыми шипами, проводились по з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, чтобы вымолотить пшеницу (Амос.1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 был безжалостно вымолочен Ассирие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ым же образом Вавилон должен был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пить с Иудеей. В конце концов вымолачи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ый сам станет молотильщиком (Иер.51:2,3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Дан.7:21,25,27; Мих.4:13). "Горы" сим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зируют собой нечестивые силы земли (Ие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1:25; Дан.2:3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Веять их: После молотьбы зерно вея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чтобы отделить от него мяк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. В день Божьего суда, когда Он встане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обмолотить зерно, нечестивые окажу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якиной (Пс.1:4; Дан.2:35; Мал.4:1; 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 Матф.3:12; 13:41-4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Ищут воды: Когда суды Божьи постигн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нечестивых, они окажу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 пищи и воды, в то время как потреб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 Божьего будут удовлетворены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Ис.33:16), точно таким же образом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2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утолен духовный голод и духовная жаж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 земли (Ис.55:1; Матф.5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Сделаю озером: Те части земли, к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рым благословения Ев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елия еще не дошли, Исаия часто изображ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виде сухих и безводных районов, нужда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хся в жизненной влаге Божьей благода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12:3; 35:6-7; 43:19-20; 44:3). Здесь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казывает о том, что ожидает израи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ую нацию, если она возвратится к Господ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говорит, какие чудесные преобразов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ут произойти вокруг через возвещ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ангелия (см. комм. Иез.47:1-12). Христо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ть вода жизни для жаждущего мира (Иоан.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-15; 7:37; Откр.22:1-3; ср.Зах.13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является буквально верным и тот фак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этот некогда прекрасный мир стал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гих местах выжженным и бесплод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Кедр: Этот стих продолжает мысль 18-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стиха. Районы, некогда лишен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дати Божьей, будут цвести, как роз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красные сады праведности зацветут та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де истины Слова Божьего были прежде не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ны. Вся земля совершенно преобразитс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она услышит и примет весть служения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бви Христа (см. комм. Ис.35:1; ср.55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-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ттим: Дословно "акация". "Ситтим" я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ляется простой передачей со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ствующего еврейского слова буквами рус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о алфави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слина: Или "оливковое дерево" - осн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ной источник масла для разли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использования в древней Палестин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2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парис: В английском переводе "пихта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финикийский можжевельни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ор: В английском переводе "сосна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подлинность данного вида дерева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тановле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к: В английском переводе" самшит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Очевидно, ливанский кипар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Рука Господня: Усилия человека нед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точны для преобразов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го грешного мира. Если нашей нечести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е предстоит измениться, то это долж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чится только через влияние Святого Дух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 же должен понять необходимость с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дничества с Богом, если он желает виде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чший мир. Бог сотворил человека 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, и Он один лишь может пересоздать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ым существом (2Кор.5:17). Сам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ляет в человеческое сердце стремление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тости (Филп.2:13). Всякий мир и красот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ость и чистота, встречаемые нами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й земле, являются результатом действ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го Дух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Представьте дело ваше: Бог предлаг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почитателям л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богов представить убедительные до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ства их силы. Здесь в стихах 21-26 с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ность предсказывать будущее выставл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качестве испытательного средства Бож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ной силы. В данном разделе своей книг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неоднократно указывает на предсказ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пророчество, как на доказательство 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, что истинный Бог действительно явл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им, каким Он Себя выставляет (см.Ис.41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; 42:9; 44:7; 45:11,21; 46:9-10; 48:3-7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2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). Другим веским доказательством исти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Бога служит Его созидательная тво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ая сила (см.комм.Ис.40:12,26; сравни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.95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Что-либо прежде: Пусть идолы сами защ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щают свое дело в э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е. Пусть они покажут, что они сдел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мира. Сделали ли они что-либо с цел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лучшить его как место для жительства?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если ли они в него праведность, милос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е, справедливость или истину? Что они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т открыть из тайн далекого прошлого?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т ли они рассказать, как возник мир?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л существовать человек?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будущем: Пусть идолы подскажут, ес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они могут, характер будущ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ытий. Пусть они попытаются приоткр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щее, как если бы это была книга.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сделать это, а они нет. Он знает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щее также, как и прошлое. Сатане извест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е-что из того, что еще должно соверши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, но то, что ему известно, он узнал ли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того, что открыл ему Бог. Он также ч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чно может предсказывать те действия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е люди предпримут под его контроле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только Бог может предсказать будуще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росив вызов почитателям ложных бог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начинает излагать целый ряд уди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ых предсказаний относительно будущ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 читаем пророчество о Кире - Ис.44:2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5:1; о пришествии Мессии, отдавшем Св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ь за человека - 53гл.; об Его Бож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ном поручении - 61:1-3; о дарова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ангелия миру - 54:1-3; 60:1-5; об унич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и Вавилона и его идолов - 46:1-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7:1-5; 48:14; об освобождении иудеев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2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ского плена - 51:11, о восстано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 земли в ее едемской красоте - 65:17,19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; 66:22-23; и о суде над нечестивыми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6:14-16,24. Исполнение этих предсказан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ит убедительным доказательством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Иегова есть истинный Бог!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Доброе ли, худое ли: Язычники верил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добрых и злых 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в, поклонялись и тем и другим. Добрым 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м они поклонялись с целью получить от н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рое, а злых духов они умилостивляли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лью отвратить их гне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Но вы - ничто: Это мнение самого Иса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относительно идолов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Кор.8:4). Люди, делающие таких богов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лоняющиеся им, вызывают к себе отвра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со стороны мира. Они несут своим бли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м зло, а не добро. Сами опускаются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же и ниже, ведя за собой и других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тор.7:25-2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. От севера: См.комм.2-го стиха. О Кир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говорится, как о идущем и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вера и с востока. Вавилония расположена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ку от Иудеи, но выход в Палестину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опотамии всегда был с севера возле Ка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емиса, на берегу реки Евфрата. Поэтому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е и об Ассирии часто упоминаетс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о имеющих непосредственную связь с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ом (см.комм.Иер.1:14; 3:18; 4:6 и т.д.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призывать имя Мое: Из 2Пар.36:23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Ездр.1:2 ста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ся ясно, что по крайней мере до не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й степени Кир пришел к познанию небес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2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птать... глину: Глину месили, топча 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ногами (Наум.3:14).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ощью Бога Кир был способен попирать вс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ов (см.Ис.41:2; 45:1-2), смог завое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ь Восто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. Кто возвестил: См.комм.Ис.41:21-23.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ия предсказывает о за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аниях Кира, который стал одним из талан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вых и прославленных завоевателей в и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и. Однако какой из вавилонских бог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казал что-либо о нем? Какая прекрасн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можность была для любого знаменитого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 Востока предсказать о Кире, чтобы по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тели этого бога могли сказать:"Он пра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предвидение и божественность служат 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ательством этого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7. Я первый сказал Сиону: Контекст 26-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стиха и втор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ь параллелизма этого стиха делают о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ным, что здесь Сам Бог обращается к Си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. Языческие боги не могли предвозвест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Кире - ст.26. Это сделал истинный Бог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чем задолго до рождения Кира. Все мог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еть это, если только пожелаю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. Не нашлось советника: Не было ни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среди всех муд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ов и правителей Востока, кто бы мог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ать будущее. Никто не мог ответить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зов Иегов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9. Ничто: Дословно: "пустота".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Быт.1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2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сорок втор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Отрок Мой: Относительно общего знач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главы 42 см. комм. Ис.40: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 "Отрок" относится здесь ко Христ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Ис.41:8; Матф.12:18). Это пр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во прямо свидетельствует о Христ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твительно, многие выражения, встреча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еся в этой главе, нельзя применить больш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 к кому другому. Иисус неоднократно г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л о Себе, что Он послан Отцом для вы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ия определенной миссии (Иоан.4:34; 6:3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31). Указывая на характер Своей работ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исус заявлял, что Он "не для того пришел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Ему служили, но чтобы послужить и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ь душу Свою для искупления многих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Матф.20:28), а также, что Он среди люд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как "служащий" (Лук.22: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этой и последующих главах Исаия д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ую полную картину о Мессии и Его зем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ссии, не встречаемую больше нигде во вс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хом Завете. В основном благодаря им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м пророчествам Исаия известен как "ев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ельский пророк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волит: См. комм. Матф.3:1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 Мой на Него: Здесь Исаия ясно ука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вает на три лич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ества: Я (Отец) положу дух Мой (Дух Св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й) на Него (Отрока, Мессию) - Матф.12:1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 Святой в особом смысле снизошел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а при Его крещении (см.комм.Матф.3:1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к.4:18; Иоан.1:32-33; Деян.9:3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: Или "правосудие". В этом разде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книги Исаии в основном говорится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ении Христа среди язычников (см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2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5:22; 49:6-7,12,22; 54:3-8; 60:3-5; 62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, что Божественная весть благодати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началась не только исключительно для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ев, но и для всего человечества, явл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ой из важных истин единственно выска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мых пророком Исаи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Услышать его на улицах: Мессии предсто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ло совершить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кую работу тихим и скромным путем бе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кой показной пышности и лишнего шу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Трости надломленной: См.комм.Матф.12:2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Мессия будет с не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ю и любовью служить слабым, изможд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и угнетенным. Он друг смиренного, со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шенного грешника, друг каждого нуждаю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я человека. Люди, которые кажутся себ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м совсем безнадежными, обретут в Н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тешение, силу и мужество, столь необход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е для них!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ьна курящегося: Т.е. льна слабо тлею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го и вот-вот гото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гасну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Суда: Или "правосудия". Несмотря на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трудности, которые могут вст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ться на Его пути, Мессия будет непрекло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добиваться Своей цели: восстановл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раведливого закона Вселенной на этой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рова: Или "прибрежные земли", р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пространенное ветхозаветн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вание для всех стран, расположенных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бережье Средиземного моря, в данном 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е употребленное в отношении язычник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2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закон Его будут уповать: В рукопис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Мерт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ря IГ-Ис-а написано: "Он даст силу ов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ь Его законом", или "наследовать Его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". Еврейское слово "закон" включает 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ще, всю открытую волю Божью (см.комм.П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:8; Пр.3:1). Здесь Исаия имеет в виду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щение язычник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Сотворивший небеса: План спасения вк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чает в себя не т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избавление людей от греха, но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тверждение праведного характера Бога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 всей Вселенной (см.комм.Иоан.17:4,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Держать Тебя за руку: Относительно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каким образ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ос был ежедневно руководим в испол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 плана Его миссии на земле, см. разъя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ие в кн." Желание Веков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т: Христос должен был стать не т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ко посредником завета, но и сам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том, Он был центром и сущностью его.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ен был не только принести с собою мир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и быть нашим миром, чтобы мы, бывшие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чуждыми заветам обетования, мог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ть близкими к Богу Его драгоце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овью (Ефес.2:12-14; Мих.5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т: Без Христа люди движутся ощупью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спотыкаются в темноте. Во Хрис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самые несчастные люди, окутанные мрак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ут найти свет жизни (см.комм. Ис.49: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к.2:32; Иоан.1:4-9; Деян.13:4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Чтобы открыть: См.комм.Лук.4:18. Вос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новление физического з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2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во многих случаях свидетельствовало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, что Христос имел силу давать зр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ческим душам (см.Иоан.9:1-9; с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6:1-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Мое имя: Относительно имени Иеговы,"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подь", см. комм. Исх.3: 14-1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Предсказанное прежде: Предсказания, д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ные через Исаию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х пророков несколько раньше, уже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нены. Исполнение этих предыдущих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честв увеличивало значение и важ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казаний, ныне излагаемых перед народ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Иер.28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изойдет: Пророчества подобны семе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Когда Исаия высказывал и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ыло ни малейшего доказательства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его слова будут когда-либо исполне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, семь столетий спустя, предсказа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писанные в этом разделе, нашли свое сл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исполнение во Христ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Пойте Господу: Дни мрака и бедств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настали для Иудеи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ще более мрачные дни ожидали ее вперед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Исаия проповедовал весть утешен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ежды (Ис.40:1-2). Взирая вперед на сл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будущее, народ мог даже ныне радова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, воспевать и благодарить Бога за Его ч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сную милость и любовь!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Кидар: Одно из арабских племен, явля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щихся потомками Измаила (Бы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:13; см.Ис.21:13,16; Иез.27:21). У н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черные шатры (П.Песн.1:4), и они име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ьшие стада овец и верблюдов (Ис.60: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3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.49:28-29). Здесь они упоминаются вмес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"живущими на скалах", т.е. с жителями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ы (см.комм. 4Цар.14:7.) как представите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льних народов, которые услышат весть б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ати Божьей и обратятся к Нему с хвалою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снопение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На островах: Т.е, прибрежных земля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расположенных у Среди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моря (см. комм. Ис.42: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Ревность: Или рвение за честь. Господ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ревнует за честь и неприк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енность Своего имени (см.Ис.42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Долго: Дословно "в течение века"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"вечности" (см. комм. Исх.21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 "вечно", несомненно, указывает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какой-то ограниченный период времен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ныне приходит к конц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лчал: Час Божьего гнева, наконец, н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тал. В течение долгого време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позволял нечестивым ходить их зл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ями (см.Екл.8:11). Теперь же Он призов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к ответу, теперь Он совершит свое "не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чное дело" (Ис.28:21). Теперь Он воздас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ым людям по их дел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рушать и поглощать: Дословно "част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сильно дышать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образным языком пророк изображает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ц Божьего долготерп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Опустошу горы: Здесь образно изобра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гнев Божий на тех, к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рно отвергал Его милость. Относ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квальных землетрясений, которые произо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3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т при пришествии Христа, см.Откр.6:14-1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:17-21; ср. Ис.24:1-3; 5:19-2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Слепых: Т.е, тех, кто был духовно слеп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(см.комм.Ис.42:7). Божествен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мездие постигнет тех людей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мышленно отвергли свет (ст.13-15). В то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все искренние люди, хотя и окружен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раком, придут к свету и получат возм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 принять милость Божь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ивые пути - прямыми: см.комм. Ис.40: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Великим стыдом покроются: Когда Господ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проявит Св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у (ст.14), тогда все уповающие на лож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в увидят неопровержимое доказатель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рассудства своих путей. Их боги окажу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ссильными помочь 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Слушайте, глухие: См. комм. Ис.6:9-1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42:7,16. Эти сл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ресованы так называемому народу Божь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Ис.42:19), многие в среде которого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глухими и слепыми духовно. Исаия обращ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к тем, кто призывает имя Господа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ье духовное понимание ослаблено, и при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т их открыть свои глаза и уши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ичь явленную волю Божь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Кто так слеп, как раб Мой? Не впол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ясно,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ится здесь слово "раб" к Мессии, как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т намекать на это контекст всей глав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42: 1), или к Израилю, как подсказы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ее близкий контекст (Ис.42:16,18,20; 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 Ис.41:8). В книге Исаии слепота обы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указывает на духовную слепоту так на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3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мого народа Божьего (см. Ис.6:9-10)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 же значении говорится о слепых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42:16. Некоторые высказывают предполо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, что стих 19 говорит о Мессии, как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замечающем ошибки Своих последовател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р. Свидетельства т.1, где слова э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кста взяты для выражения другой мысли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ст. 18 и 20 указывают на то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слепой" раб в ст. 19 виновен в своей н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обности видеть и что Бог призывает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равить свои пути. Поэтому "слепой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глухой" раб ст. 19, по всей вероятност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мволизирует собой народ Божий (см. Отк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:17-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Не замечал: См.Ис.43:8; комм.Ис.6:9-1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Ис.42: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Возвеличить закон: Христос "возвелич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закон" (по-еврейс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тора", см. комм. Пс.18:8; Прит.3:1)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м, так и делом, доказав, что он мудр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раведли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виновение явленной воле Божьей все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ет праведность, счастье и мир среди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. В своей нагорной проповеди Христо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еличил закон, применив его принципы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сердечным побуждениям, так и к внешн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твиям (см.комм.Матф.5:17,20-22). Жиз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а характеризуется полным соответств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каждым требованием закона, подтвержд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сказанное им относительно этого зак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оан.15:10; 17:4; Рим.8:3-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Народ разоренный и разграбленный: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 ещ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ньше предупреждал Свой народ, что резу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том неповиновения будут горе и бедств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3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Втор.28:15-68). И ныне эти предупрежд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раз нашли свое исполнение. Десять кол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я перестали существовать. Иудея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устошена, многие из ее народа были взят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лен к ассирийцам, а другим приходило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рываться по ущельям и пещерам. Еще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рбная участь постигла страну столет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устя, во время неоднократных нападен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вуходоносора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Кто...вникнул? Бог допустил это б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твие с тем, чтобы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умить народ и пробудить в нем желание 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ть Его. Будут ли они теперь внимать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м мудрости и жизни? Или они будут с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вать своим собственным соображениям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али их отцы в прошлые ве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Кто предал Иакова? Бог допустил втор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ние ассирийцев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 Ис.8:7-8; 10:5-6). Своим упорным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ланием повиноваться народ иудейский п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гал себя страданиям. Когда они отказы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сь служить Господу, Он отнимал от н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ю ограждающую руку и позволял врагу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дать на них и опустошать их земл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. Не уразумели этого сердцем: Суды,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вершающие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 народами, почти не принесли ника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ьзы. Несмотря на тяжкие страдания, на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рно не желал осознать ужасную прир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ха и причину своих бедствий. Такое по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е предвещало для них новые скорби. Су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ннахирима должны были смениться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жкими испытаниями, которые постигли на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дни Навуходоносор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3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сорок треть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Ныне же: Относительно общего знач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см. комм. Ис.40:1. Угроза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ицаниям заключительных стихов предыдущ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ы противопоставляются теперь обетов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ежды. Суд сменяется милостью, любовь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 сильнее, нежели его гнев. "Во вся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рби их Он не оставлял их" (Ис.63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мотря на согрешения Он все же любил и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чего более не желал, как их полного воз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щения к Нем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творивший тебя: См. комм. Ис.40:12,26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28. Бог сотворил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я как народ для славы имени Своего (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3:7,21). Они не смогли выполнить этого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ерения, однако Бог желал показать и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они по-прежнему были Его народом, нос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м Его имя и предназначенным быть Его о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м представителем среди людей (Ис.43:1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4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ойся: См. комм. Ис.41:1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Через воды: Даже когда дети Божьи ока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вались в самых тяжелых об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ятельствах, они имели заверение, ч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всегда с Ними, чтобы поддерживат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ать их. Им не было обещано отсутств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ких скорбей и переживаний, но утешени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ечное избавление. Много раз Израиль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ходил через "огонь и воду" и всегда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ал его (Пс.65:12; ср. Ис.8:7-8). "М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рбей у праведного, и от всех их избав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Господь" (Пс.33:20; ср. Пс.33:17-18)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сании огонь и вода часто выступают в ро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ищающих средств (Числ.8:7; Иов.23:10; с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3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Петр.3:5-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Святый Израилев: См. комм. Ис.40:2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фиопию и Савею: См.комм.Быт.10:6-7.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которые предполагаю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этот стих относится к переходу Египт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фиопии и Савеи в руки Персии в ответ на 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шение об освобождении Иудеев из вавилон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о плена. Кир издал первый указ, позво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щий иудеям выйти из Вавилона и приступ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восстановлению храма (2Пар.36:22-2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здр.1:2-4), а сын его Камбиз завоевал Ег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т. Главная мысль здесь - многоцен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я в очах Господа (См.также Иез.29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-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Я возлюбил тебя: См. Втор.7:7-8. В Сво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любви к Израилю Бог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ет все необходимое для него. Во дни Мо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я эта любовь была проявлена в избавл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фараона, а во дни Исаии - в избавл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Сеннахирима. Любовь Бога к Израилю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 всякого пристрастия, ибо Бог нелице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тен (Деян.10:34), Он смотрит не на наци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льность, а на характер человека (Деян.10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От востока: Частично эти слова испол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лись при возвращении иудее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вавилонского плена. Дальнейшее свое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ение они должны были найти в собира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ных со всех частей мира в период хри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нской эры. Окончательное же исполнение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лишь тогда, когда праведные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раны от четырех концов земли при воз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нии Христа (Матф.8:11; 24:31; Лук.13:2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3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Не удерживай: Поэтическим языком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продолжает рисовать ка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ну обращения людей от всех народов. В 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си Мертвого моря IГ-Ис-а вместо "сы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й Моих" и "дочерей Моих" написано "сы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й твоих и дочерей твоих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Называется Моим именем: И следователь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принадлежит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. Это относится как к иудеям, так и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чникам, поскольку они являются "сон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дниками" (Ефес.3:6), призванными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родом избранным... дабы возвещать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ства Призвавшего из тьмы в чудный С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т" (1Петр.2:9; ср. Деян.11:26; Иак.2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Слепой: См. комм. Ис.6:9-10; 42:7,18-2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Народ земли, бывший до сего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и "слепым" и "глухим" к духовным явле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м, собирается теперь для получения яв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казательства, что Господь есть истин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, и для вынесения твердого решения "за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"против" истины (Ис.43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Все народы: Народы земли собираются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того, чтобы представить св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о пред судом Вселенной. Им предостав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возможность оправдать себя; будучи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пособны сделать это, они призваны пр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ть, что Господь есть Бог и что Его пу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инны. Впредь не будет никакого извин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их слепоту (см. Ис.43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Мои свидетели: Все признающие Бога (9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ст.) уполномачива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свидетелями о Нем перед миром.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ил много доказательств Своей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ственной мудрости и силы, как например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3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е (Исх.3:12-15), на горе Кармил (3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:36-39) и др. В древние времена иуде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ы были в особом смысле слова служ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идетелями Божьими. Как народ они долж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стать живыми свидетелями того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есть Бог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ток, сохранившийся в Иерусалиме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 нашествия Сеннахирима, был для тогдаш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мира свидетельством любви Бога к Сво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у и Его силы, могущей избавлять 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же сегодня, не являясь более избран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ом Божьим, иудейская нация служ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ьма показательным свидетельством исти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Слова Божьего. На церковь наших дн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ложена ответственность подобная той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ая была у Израиля в древние врем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1Петр.2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Кроме Меня: Во дни Моисея Бог спас С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народ от власти Египта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дни Исаии от власти Ассирии. На протя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 всех веков он спасал их от власти г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. Когда Иисус пришел в мир, Он явился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ределенной целью, спасти людей Своих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хов (Матф.1:21). Другого средства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ния нет (Деян.4: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Иного нет: Т.е. нет идола (Втор.32:1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Ис.42:8; 44:10; Иер.3: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Израиль не служил иным богам, Господ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 проявить для него Свою силу. Еще зад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он предсказывал, что введет Свой народ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тованную землю, спасет их от руки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ов и возвратит их из вавилонского п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. Никакой другой Бог не мог высказать 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е предсказания. Во всем этом дети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ьские были свидетелями Божьего предви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и Его верно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3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Кто отменит это? Кто из людей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воспрепятство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? Он осуществляет Свои намерения не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симо от человека. Когда Ассирия попы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сь разрушить Иудею вопреки воле Божье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истребил ее осаждающие войска (Ис.1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-27; 37:33-3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Искупитель ваш: См. комм. Ис.43:1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тый Израилев: См. комм. Ис.40:2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 послал в Вавилон: Этими словами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за целое столет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перед предсказывал о вавилонском плене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олном знании, как все это произойде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говорит о будущих событиях, как буд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уже совершились. Он явил Свою силу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нии Своего народа от руки Сеннахири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перь же Он предсказывает, какие будут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шения между Его народом и Вавилоном. Ч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вавилоняне не рассматривали свое заво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е Иудеи, как доказательство превосхо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а их богов над Богом Израиля, Он заран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казывает об этом событии и заявляе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оно является исполнением Его веч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ана (см. Ис.10:5-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поры: Это слово следует перевести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"беглецы", "беженцы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чавшихся кораблями: В английском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реводе "кри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х в кораблях". Значение этой евр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 фразы, переведенной подобным образ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совсем ясно. В Септуагинте написа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крики, которых будут заключены в оковы"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Вульгате написано "в их прекрасные кора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3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". В новом английском переводе вся э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раза звучит так: "возгласы халдеев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тся в плач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Царь ваш: Бог был царем Израиля (Ис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15:18; Пс.9:37; 28:1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5:10; Ис.44:6; Откр.11:15). Здесь по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 его самые главные качества: Его характе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святой; Его сила - Творец; Его авторит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Цар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В море дорогу: Намек на переход чере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Чермное море (Исх.14:1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.76:20). Как Бог проявил Свое могуще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избавлении Своего народа от египет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га, так Он проявит свою силу в избавл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от Вавилона. Та же самая сила способн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годня избавлять человека от грехов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Войско и силу: Т.е, как "фитиль из па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ли" (см. комм. Ис.42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 Чермного моря египетские войска угас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о пламени фитиля. Дорога избавл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народа Божьего стала для войск фара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ем смер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Вы не вспоминаете: Бог в прошлом со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лал великие чудес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Своего народа, но все они будут слиш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лыми в сравнении с тем, что сделает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 в будуще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Реки в пустыне: Очевидно, поток вод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дарованный Израилю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стыне (см. Исх.17:6; Числ 20:8; Пс.77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-16; 1Кор.10:4). Здесь взор пророка у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мляется вперед к той великой работе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4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ую совершит Бог для распространения в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Его благодати в странах, ныне сухих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сплодных (см. комм. Иез.47:1,8-9; 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Ис.35:6-7; 41:18; 44:3). Переход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з пустыню был поистине таким же чуд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и переход через Чермное море. Си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я ничуть не ослабела и сегодня. Как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ыл путь в земной Ханаан, так он откро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и в небесны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Полевые звери: Образная картина, в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торой диким зверям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сываются чувства и отношения людей. В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 пустыни должен совершенно изменить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красные сады появятся на месте жгуч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сков; цветущие пастбища и плодородные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 заменят собой голые пустыни, и ди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итатели пустыни будут радоваться чудес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 преобразованию. Эти славные измен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ы были явиться в результате пропове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ангелия в духовных пустынях и сухих рай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х зем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Я образовал для Себя: См. Втор.7:7-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ср. Иез.16:1-1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Не трудился для Меня: Без заботы и б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гословений Божь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 никогда не стал бы нацией (см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3:21), однако народ не оценил того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сделал для него (Втор.6:10-12; 8:7-1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5:1-7; Иез.16:15; Ос.2:5-8). Они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цело поглощены земными делами и пере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интересоваться делами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Не заставлял тебя служить: Или "не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ременял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р. Ис.1:1-12; Мал.2:13). Требования Божь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4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ыли обременительны. Все, что Господ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лагал Своему народу сделать, было ли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их блага. Он предписал ритуальный зак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для Своей, а для их пользы, чтобы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ли полнее понять план спас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Затруднял Меня: Поскольку человек с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решил, Христос дол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оставить небо и принять образ "раба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Фил.2:7). Именно наши грехи заставили Ца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ы стать рабом среди людей. Требов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 были благоразумными и служили лишь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а людей, но они не желали исполнять 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не мог более терпеть их лицемерног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творного поклонения (Ис.1:13-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. Изглаживаю: Исаия ясно представля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Христа как Спасителя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ества от грехов. Только Он прощает людя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грехи. Божественное прощение не т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ридическое урегулирование отношений пут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ия сторон, которые изглаживают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ниги грехи прошлого. Это есть преобразу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я сила, совершенно искореняющая грех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и. Изглаживая преступление, Бог тем 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м делает грешников святыми. Таким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м, Он совершенно уничтожает грех. Уч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искуплении греха ясно изложено как в В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м, так и в Новом Завет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хов твоих не помяну: Ср. Ис.1:1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Мих.7:19.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льку они исповеданы, оставлены и прощен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обращается к кающемуся грешнику так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если бы он никогда не грешил (Иез.18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-21). Слова Христа, сказанные женщин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зятой во грехе, относятся ко всем: "Я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уждаю тебя; иди и впредь не греши" (Ио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4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. Припомни Мне: Ср. Ис.1:18; Евр.4:1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Данный текст можно переф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ировать следующим образом: "Предста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е твои праведные дела, если можешь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бе оправдаться через них. Если ты може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азать в свою пользу что-либо доброе,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ри, Я с радостью изглажу из книги т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х, если только дела твои таковы, что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равдают тебя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нем судиться: На современном юрид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ческом языке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лекает Израильский народ к суду Бож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ной справедливо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7. Праотец: Т.е, Адам, отец всего чел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чества, со времени котор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х вошел в ми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атай: Или учителя, т.е, вожди нар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. Лишил священства: Этот суд Божий пости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народ Иудейский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беззакония. Язычники зло насмехалис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орили его, когда войска Сеннахирима ок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ли Иерусалим (Ис.34:4-20; 37:10-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4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сорок четвер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Израиль, которого я избрал: См.комм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43:10. Вы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ав упрек Своему народу за его грех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43:22-28), Господь теперь говорит сл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тешения и ободрения. Они должны все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нить, что Он есть Тот, Который избр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, Который проявляет к ним Свое милосерд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пасает 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Израиль: Дословно "Иисурин", поэтиче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имя Израиля, означающее: "ч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й", "прямой" (см. комм. Втор.32:15).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оминает Израилю, что Он избрал его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тым народом, повинующимся Его голос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На жаждущее: Или на жаждущую землю. П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вая часть данного стих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ет символическое значение, раскрываем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торой его части. Излитие Святого Дух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го сравнивается с освежающими поток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ждя (Иоиль.2:23,28-29). Жаждущее -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, кто жаждет Бога и Его праведности (П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1:2-3; Матф.5:6; Иоан.4:13-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Как ивы: Народ, на который изольется Ду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Божий, будет цвести подобно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вьям, растущим по берегам журчащих ре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Пс. 1:3; Иер. 17:8; Иез. 47: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Царь Израиля: Здесь изложены не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из более существенных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в Бога. Он есть Господь, Царь Израил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упитель Израиля, Вождь небесных воинст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ный "первый и последний", Единый Исти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й Бог. В стихах с 9 по 20 Исаия проти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вляет Бога идол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4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Ибо кто как Я? Или кто подобен Мне?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управляет и руковод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ми делами земли; Он знает прошедше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ъявляет будущее. Он избрал Израиля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ым и верным народом. Все это служ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казательством того, что Он есть истин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. Идолы не могут делать того, что сдел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(см. комм. Ис.41:4,21-2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того времени, как Я устроил: В насто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щем ан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воде в результате перефразирования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йского текста данного и следующего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жения написано: "Кто возвестил от др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то, что произойдет в будущем?" Зна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мысли от этого не изменяет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Не бойтесь: См. комм. Ис.41:1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 другой твердыни: Еврейское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"твердыня", ча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речаемое в Писании название Бога, ука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ющее на Его постоянство и силу (см. Вто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2:4; 2Цар.22:3; 23:3; Пс.17:3; ср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:4). С Богом Израилю нечего бояться, иб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был их сила и защи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Вожделеннейшие их: Т.е. предметы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рые вызывают в н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хищение; главным образом, предметы, св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ные с идолопоклонств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и себе свидетели: Глупые бесчув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ные идолы с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асноречиво свидетельствуют о том, что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пы и ничего не знаю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4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Дождь: Люди могут посадить семя, из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торого произрастет дерево, од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, только Бог может вырастить его. Без 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ы Божьей не было бы ни одного дерева,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го можно было бы сделать идол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Из того же делает бога: Это просто де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случая, ка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сок дерева используется для топлива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ой для идол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Часть дерева сожигают: Безрассудно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лать бога из 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, что человек силен уничтожи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рит жаркое: В рукописи Мертвого м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IГ-Ис-а написано: "сид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воих углях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Спаси меня: Дерево это не могло спа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себя от огня, если бы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 захотел сжечь его вместо того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лоняться ему. Как безрассуден тот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, который большую часть дерева использ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в качестве топлива, а одному из ост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хся кусков придает форму идола и вери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он обладает силой и разумом и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ти ему жизн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Не знают: Люди, поклоняющиеся идола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имеют слишком ничтожное п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ние. Их бессмысленные сердца омрачены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тя они считают себя мудрыми, в дейст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сти они очень неразумны (Рим.1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-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рыл глаза их: См. комм. Ис.6:9-1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4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Куску дерева: Дословно: "сухой древе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не дерева". Поклоняющий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долу оказывает почтение обыкновенному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вянному чурбану. Человек говорит с ни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лоняется ему, вовсе не думая о том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мог бы с таким же успехом обращаться с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ми просьбами к любой палке или дверн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сяк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Он гоняется за пылью: Дословно: "он 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тается пылью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им бы глупым выглядел тот человек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й приготовил бы пищу из пыли, надеясь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ытиться ею. Также глупо думать, что идо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принести человеку какую-либо польз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Помни это: Бог призывает Израиля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тить внимание на то, ч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е ранее говорил о безрассудстве покло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идолам. Израиль принадлежит Богу, и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ен служить Ем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Как туман: Как солнце и ветер разгоня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облака, так Бог уничтож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закония Своего нар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Торжествуйте, небеса: И "небеса"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"глубины земли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зно обозначают весь мир (см. комм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0:22). Не только Израиль, но и вся зем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а радоваться познанию Божьей любв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да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Который сотворил все: См.комм.Ис.40:12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22,26,2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беса: См.комм. Ис.34:4; 40:2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4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. Знамения: Соответствующее евр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слово означает "знаки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ризнаки", "предзнаменования". Здесь г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тся о знамениях, совершаемых языческ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дрецами с целью придать вес своим прит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иям. Бог посрамит мудрость этих языч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 и покажет, что слова их не являются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нны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умие: Или глупость. Поскольку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казания их не осуществляютс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предстанут пред всеми как глупц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. Утверждает слово: Как Бог откры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безрассудство лож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ов, так Он утверждает достовер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инных пророков. Их предсказания точ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няются (см. комм. Иер. 28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ба Своего: В данном случае, по вс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вероятности, пророка Иса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комм. Ис.41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 будешь населен: Еще более чем за 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летие до того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 был взят Навуходоносором 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 был уведен в чужую землю, Бог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ал о его восстановлении. Это одно из 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х чудесных предсказаний, составляющ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зкий контраст с пророчеством о пад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а, который будет уничтожен 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ю, как Содом и Гоморра, и ни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овь не будет заселен (см. Ис.13:19,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7. Бездне: Дословно: "глубине океана"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реки. Это единственное исп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вание соответствующего еврейского слов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хом Завете. Кир направил воды Евфрата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4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ому руслу, чтобы его воины могли бес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пятственно войти в Вавилон. Иеремия вы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ывает подобные же предсказания о пад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а, сравнивая это событие с высыха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 реки Евфрата (см.комм. Иер.50:38; 51:3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 Откр.16: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. О Кире: Это пророчество особо заме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тельно тем, что в нем Кир на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тся по имени еще за полтора столетия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рождения, и тем, что предсказывает т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дивительную роль, которую предстояло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ить ему в освобождении иудеев. Ки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о быть был крайне удивлен, узнав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ще за полтора столетия до его рождения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кое пророчество называло его по имен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исывало взятие им Вавилона и предсказы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, какую политику он проведет в отнош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ных иудеев (см. "Пророки и цари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стырь Мой: В разрушении Вавилона и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вобождении иудеев Кир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ил для буквального Израиля то дело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е Христос совершит для всех избран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х, уничтожив духовный Вавилон и избави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й народ от его владычества (Откр.18:2-4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; 19:1-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 будешь построен: Вскоре после захва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Вавилона Кир изд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аз, позволяющий пленным иудеям воз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ться в свою землю и приступить к вос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лению храма (2Пар.36:22-23; 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здр.1:1-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4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сорок пя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омазаннику Своему Киру: Продолж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мысль 44 г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 (см. Ис.44:28). Название "помазанник"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сия - применялось у евреев как к перв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ященнику (Исх.30:30), так и к царю (1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:7; см. комм. Пс.2:2). Христос был по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 Святым Духом для служения в деле спа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падшего человечества (Ис.61:1;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н.10:38; см. комм. Матф.1:1). Древние 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тели говорят о Кире, как о человеке ис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чительного благородства и честно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рота: Греческий историк Геродот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вествует, что в ночь захвата К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м Вавилона ворота вдоль реки Евфрата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заперты. Пир в Вавилоне был в сам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гаре, и воинам ничто не воспрепятств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 попасть в город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Горы уравняю: См. комм. Ис.40:3-4).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подь приготовит путь Кир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последний выполнил Его дело. Язы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го стиха образе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Сокровища: Кир овладел несметными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гатствами после того как взя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рдис в Малой Азии, столицу Креза, басн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но богатого царя Лидии, и после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захватил Вавилон. В своем успехе Ки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ен был признать руку Госп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Ради Иакова: Бог предусмотрел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после 70-ти лет иуде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ратились в свою землю, но Вавилон я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желал отпустить их. Поэтому Бог подня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сов и сделал Кира своим избранным оруд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5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 для освобождения иудее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Нет иного: Кир жил в стране, где ли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немногие, если только таков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, признавали Господа. Бог же предусм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л такой ход событий, который дал бы в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ность Киру признать Его как верхов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ителя и как Того, Кто помазал его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полнения его миссии (см.комм. Ездр.1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Дабы узнали: Через влияние Кира лю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повсюду услышат о Господ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азавшем 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Я образую свет: Приблизительно во 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Кира или несколько поз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роастризм стал религией Персии. Зороа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зм - это религия древних народов Средн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зии. Для зороастризма характерно предст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ие о борьбе двух начал - добра и зл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читание огня, запрещение погребения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ников (их отдавали на растерзание хищ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тицам и зверям). Главным божеством ее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хура-Мезда, бог света и жизни, котор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оянно вел борьбу с нечестивыми полчищ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 тьмы, возглавляемыми Ахриманом. Бог от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л Киру, а через него всему миру, ч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ть Творец мира, истинный Бог све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: В рукописи Мертвого моря IГ-Ис-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 написано "добро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ствия: "Злое", которое может означ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нравственное зло, возникающ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нутри, или бедствие, постигающее извн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оно употреблено во втором смысле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47:11; Амос.3:6). Бог - создатель све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мира. Он допускает зло нравственно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5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ствия, чтобы люди и ангелы могли сво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зами видеть последствия отвержения ве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принципов справедливости 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.4: 14). В Писании Бог часто показан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способствующим совершению того, чему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препятствует (см. комм. 2Пар.18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Кропите: В рукописи Мертвого м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IГ-Ис-а написано "разрывайт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части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ливают правду: Исаия изображает из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тие правды или 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с неба в виде легкого, тихого дожд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ущего жизнь и освежение сухой, беспл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земле (см.Пс.71:6; Ос.6:3; Иоиль.2: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раскроется земля: В рукописи Мерт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моря IГ-Ис-а вме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го предложения написано: "говорящий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: расцветай спасением"; в этой рукопис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ущены слова "вместе правда. Я, Господ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рю это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Препирается с Создателем своим: Контекс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 адрес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предупреждение Киру. Бог призвал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полнить определенное поручение, и усп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сопутствовать ему лишь в том случа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ли он будет поступать в соответствии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бесным план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ажет ли глина: В рукописи Мертвого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ря IГ-Ис-а написано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Горе тому, кто говорит...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твое дело... "у него нет рук": Кир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 из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5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женный здесь в виде черепка, не дол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выражать недовольство той ролью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ю Бог предопределил для него. Бог воздви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для великой цели, и если бы не рук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ящая рука Божья, он никогда не стал бы 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м великим вождем. Поскольку Бог сдел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таковым, Кир был обязан выполнить св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ределенную мисс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Зачем ты произвел меня на свет? Кир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 дол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возмущаться или противиться той ро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ая была дана ему. Интересно пред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ь, как Кир воспринял данный здесь сове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ли эти слова Исаии были прочитаны ему 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лом (см. "Прор. и цари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Вы спрашиваете Меня о будущем: По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 ронн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 не имеет права вмешиваться в 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ядок, который хозяин установил в сво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е. Точно также непристойно Киру спраш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Бога о взаимоотношениях со Своим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 Израилем. Бог не обязан отчитыва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д людьми в Своих действиях. Им след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ть лишь одно: все, что Он делает, служ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их же собственного бла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тите Мне указывать: Кир долже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принять указа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ые ему Богом относительно того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не пытался исполнить свои собствен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лания, если они противоречили небес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е. О принципах, которыми Бог руково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вался в Своих отношениях с Киром, 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 Исх.3:16; Дан.4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5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Сотворил на ней человека: Бог сотвор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как мир,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его обитателей, и при этом Он, несомн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, имел благую цель. Киру, возможно, 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нятны Божественные намерения, но э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акт не может служить оправданием в не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ении предопределенной ему ро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простерли небеса: Т.е. атмосферу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комм. Ис.40: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Я воздвиг его: Т.е. Кира (см. комм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44:28; 45:1). До э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кста Бог обращался к Киру (Ис.45:1-12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посредственно, во втором лице, теперь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инает говорить Своему народу о намер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ратить его в Иудею, он говорит о Кир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етьем лиц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пустит пленных моих: Это и есть цел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ради которой Ки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возвеличен перед Богом (см. комм. Езд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:1-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Труды Египтян: Т.е. продукция или пло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труда, благосостоя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ныне обращается к Своему народу,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бы видя его возвратившимся из пл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комм. Ис.45:13). Как стихи с 1 по 12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лагают волю Бога в отношении Кира,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и с 13 по 25 содержат в себе намер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 возвратить иудеев в их собствен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тебе перейдут: Иудеи не только долж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были возвратить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ю страну, но также должны были стать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ким народом, почитаемым всеми остальн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5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ми земли. Относительно роли Израи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возвращении из вавилонского плена 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.67:32; 71:11; Ис.60:1-1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Сокровенный: Хотя пути Бога не все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видимы для людей, Он ин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как бы скрывает Себя от них, в нуж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Он явит Себя в милосердии и благо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Израиль же будет спасен: Бог желал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чтобы пос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ращения из Вавилона Израиль был вер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у, способствуя этим исполнению всех сл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обетований, данных еще в древности. 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ко с течением времени Израиль вновь 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 Господа, лишился Его благословений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место в небесном плане было заня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ианской церковью. Таким образом,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тования, данные буквальному Израилю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адлежат теперь церкви. Павел говорит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весь Израиль спасется", подразумевая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ь - церковь Христову (см. комм.Р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:2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Для жительства: См.комм. Ис.45:12.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ля не была сотвор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расно (см. комм. Быт.1:1-2). Она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назначена стать местом жительства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а. Независимо от того, каковы могут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ерения врага и какие бедствия он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ести посредством греха, первоначаль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ий план будет выполнен. Сотворение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ктом не просто законченным, а предусмат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ющим великую цель. Грех замедлил осущ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ление этого намерения, но и хотя замедл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на некоторое время, оно будет полност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уществлено. Вечным намерениям Божьим чу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5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ы торопливость и отлагательств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Не говорил Я: Не только сотворение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актом, предусматривающ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ую цель (см. комм. Ис.45:18), но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избрание Богом Израиля. Как Бог воздви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ра не только для того, чтобы он мог ст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им правителем, но и для того, чтобы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 выполнить определенную роль в небес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ане, так Бог воздвиг и Израиля, и ны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вободит его из плена, чтобы через н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ло осуществиться Его вечное намер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комм. Исх.9:16; Дан.4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Уцелевшие из народов: Иудеи, получивш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от Кира разре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вернуться в свои дома, должны были с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ться вместе и возблагодарить Бога за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вление, видя явные доказательства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бви и силы. Они должны были признать та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и безрассудство идолопоклонства, несм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я на то что всего лишь сравнительно мал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количество возвратилось в Палестин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Объявите: Этот вызов адресуется те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кто поклоняется идолам. Пу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, если смогут, представят убедитель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казательство их божественности 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41:22-23; 43:9; 44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 праведного и спасающего: Справед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вост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лосердие - это те принципы, которые о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яют все действия Бога, принимаемые им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шении человечества. Сатана заявляе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эти качества несовместимы и что Бог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ет ни милости к Своему народу в проя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 Божественной справедливости, ни с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5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ливости в проявлении Своего милосерд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ан спасения имел одной из своих целей о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вергнуть это ложное заявление 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.84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Ко Мне обратитесь: См.комм.Ис.56:7; с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Чис.21:9; Иоан.3:1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 иного: См. комм.Деян.4:12; ср. Ио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6:6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Преклонится всякое колено: Все, в ко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призн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раведливость и милосердие Бога 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45:21), относительно исполнения эт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 см. комм. Рим.14:11; Фил.2:10-1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 5:13; ср. Откр.15:3; 19:1-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У Господа: Без Христа ни один челове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не может быть праведным, иб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и по себе мы не имеем верности (Ис.64: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м.7:18). В приобретении праведного хара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ра мы целиком и полностью зависим от Н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комм. Рим.8:1-4; Гал.2: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. Будет оправдано: Быть оправданным 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чит быть признан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виновным (см. комм. Рим.5:1). Именно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й целью Христос и умер, чтобы оправд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ть для нас возможной действи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5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сорок шес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ал Вил: В главах 40:19-20; 44:9-2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45:16 Исаия говорит о безр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стве поклонения идолам, здесь же он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вует именно о богах вавилонских. В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чит "господин", это был титул Марду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Меродаха), главного бога Вавилона (Иер.50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; 51:44). Каждый раз во время новогодн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зднеств вавилонские цари "брали ру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рдука" и получали утверждение сво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а на наступающий год. Эта же проце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 повторялась и ассирийскими царями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стали правителями Вавилона. Имя "Вил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Вал) -встречается в имени Валтасар (Д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:7; 5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во: Или Наву - вавилонский бог зн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и литературы. Его место поклон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в Борсипе, недалеко от Вавилона.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му значению он был вторым после Марду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читался его сыном. Наву свидетельствов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 почтение своему отцу тем, что ежегод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носил ему визиты в Вавилон в период н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него торжества. В свою очередь Марду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провождал Наву часть пути при его воз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нии в Борсипу. Имя Наву встречает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нах Навуходоносора (см. комм. Дан.1:1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Набополасс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коте: Во время путешествий вышеу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мянутые Вил и Нево были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имы людьми или перевозились на спин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вотных. В противоположность Бог Израиле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 носил и избавлял Свой народ (Ис.46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то время как Вил и Нево нуждались в по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 своих почитателей, истинный Бог был С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ощником поклоняющихся ем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5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Пошли в плен: Когда Сеннахирим разруш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город Вавилон в 689 г.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.э., он унес статую Мардука в Ашур как 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нный трофей. Там этот идол оставался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ования Ашурбанипала (Аснафара),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 которого он был возвращен в Вавило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образно изображает полную беспомощ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 величайших вавилонских бог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Принятые Мною от чрева: См.комм.Ис.46: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ср. Втор.1:3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63:9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До старости вашей: Господь никогда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перестает заботи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Своих детях. Пока они живы, Он будет на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ать за ними, как любящие родители наб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ют за своими деть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Кому уподобите Меня: Исаия неоднократ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повторяет этот во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 (см. комм. Ис.40:18,2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Он сделал из него бога: См. комм. Ис.40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19-20; 41:7; с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44:9-17. Когда люди знают Бога и тем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ее отказываются почитать Его, их бес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сленные сердца омрачаются и, называя себ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дрыми, они становятся безумны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Несут его: См. комм. Ис.46: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отвечает: См.комм.Ис.44:9; ср.Пс.113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13. Дерево или золото,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етая форму идола, по-прежнему ост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го лишь безжизненным существом, нес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ным услышать крик человеческой души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ы крайней нужды люди взывают к Богу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5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й может восполнить их нужды (см. П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6:9). Идолы оставляют болезненную пустот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душе людей, поклоняющихся 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Вспомните это: Издревле Бог предупрежд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сынов Израиля о плод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закония (Втор.28:14-68; 32:37-41). Од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они не внимали Его словам (Ис.6:9-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не Исаия повторяет эту же весть (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:2-4,21; 58:1; 59:13) в надежде спасти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 от бедствий. Относительно опасности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Бога см. Втор.6:12; 8:1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Нам нечего бояться за будущее, един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о чего мы должны бояться, так это 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, чтобы нам не забыть пути, которыми ве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 Господь, и Его поучений в нашей прошл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ории" ("Жизненные очерки Елены Уайт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Что будет в конце: См. комм.Ис.41:4,2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ср.44:7; 45:2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й совет состоится: Исаия неоднократ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указывает на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стоятельство наивысшего авторитета и сил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 (см. комм. Ис.14:24; ср. Ис.14:26-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ория не есть дело простой случай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комм. Дан.4:14). Бог имеет определ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ю цель в отношении нашего мира, и э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ль непременно будет достигнута 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45:18-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Орла от востока: Дословно: "хищную п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цу от востока".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ражение образно свидетельствует о Кир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комм. Ис.41:2; 44:28; 45:1). Кир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астырем" для рассеянного израиль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да и в то же время хищной, прожорли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тицей птицей для Вавилона, врага на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6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Жестокие сердцем: См. комм. Исх.4:2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Израиль показал себ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рямым и своевольным. Он не внимал ни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, ни здравому рассудку. Упрямство 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ый страшный враг праведности, крот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сродни благочестию (см.комм.Матф.5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Приблизил правду Мою: Т.е. вскоре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избавит Свой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 от Вавилона через Кира (Ис.45:13).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вление от Вавилона служит прообразом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е великого избавления от греха, котор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ршается через Хрис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замедлит: Вавилонский плен долже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продолжаться 70 лет (Ие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:11-12; 29:10), по окончании которых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ям предстояло возвратиться в свою земл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указа Кира (2Пар.36:21-23; Езд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:1-4). Перед самым окончанием 70-ти л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открыл Даниилу пророчество о вос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новлении народа и пришествии Мессии (Д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:2,24-25). Пророки часто говорят о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ствии Мессии как о наивысшем момент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е восстановления народа, начавшегося с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ени его возвращения из плена (см. З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:11-13). Если бы Израиль оказался верны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да бы исполнение плана спасения вскор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игло своего кульминационного момен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6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сорок седьм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Девица, дочь: Сравни: "Девствующая доч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Сиона" (Ис.37:42), "Дев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чь Египта (Иер.46:11). В противопол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 Вавилон был блудницей (ср. Откр.17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,5). О блудницах, связанных с древн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чными храмами, часто говорили как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святых девах", но они не были ни девам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 святыми. Вавилон гордился своей религ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й, которая внешне казалась предметом слав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красоты, но внутренне являлась мерзост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р.Откр.17: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пророк снимает маску с "девицы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чери Вавилона, и открывает ее позо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место того, чтобы восседать на престол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а должна занять то место, которое д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тельно принадлежит ей,- в прахе зем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символ плача и опустошения (ср.Ис.3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имательные читатели книги Открове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верно, заметили большое сходство меж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мечательной частью ее символизма и язы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дельных отрывков книги Исаии, Иерем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зекииля и Даниила. По-видимому, Иоанн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имый вдохновением свыше, заимствов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гое из языков древних пророков с те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представить будущие события церкв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их выражениях, которые были бы уже 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ы и многозначительны для вниматель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тателя Ветхого Заве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гнетение буквальным Вавилоном 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дующее разрушение дали Иоанну ярк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ртину угнетения остатка народа Божь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овным Вавилоном и окончательного раз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ия последнего. Символы и язык книги От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вение становятся более ясными и зна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ыми, будучи исследуемы во свете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6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древние пророки писали относительно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ий своей эры. Поэтому различные момент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казания буквального Вавилона, указанны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 сорок седьмой главе, приобретают о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е значение при правильном изучении на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ия духовного Вавилона, изложенног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овении с 16-ой по 19-ю глав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ти внимание на следующее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--------------------T--------------------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47 гл. ¦ Откр.16-19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--------------------+--------------------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"Сядь на прах" ¦1. "Посыпали пепл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1). ¦ головы свои"(18: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"Называть тебя ¦2. "Роскошествовала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жною и роскошною" ¦(18:7). "Все тучно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1 ст.)."Изнеженная, ¦блистательное"(18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вущая беспечно"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8)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"Возьми жернова" ¦3. "Взял камень,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2). ¦добный большому ж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нову" (18: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"Совершу мщение" ¦4. "Вавилон велик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3). ¦воспомянут перед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гом, чтобы дать 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чашу вина яр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гнева Его"(16: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"Воздайте ей так,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и она воздала вам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(18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"Силен Господь Бог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судящий ее" (18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"Он осудил ту в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кую любодейцу"(19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6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"Госпожею царств" ¦5. "Великий город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5). "Вечно буду ¦царствующий над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жею"(ст.7). ¦ными царями"(17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одобной мне нет; ¦ "Сижу царицею, я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уду сидеть вдо- ¦вдова и не увижу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ю, и не буду знать ¦рести (18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тери детей"(ст.8). 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"Ты не оказала им ¦6. "Я видел, что ж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лосердия,на старца ¦упоена была кров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лагала крайне тяж- ¦святых"(17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е иго твое"(ст.6). ¦ "В нем найдена кро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пророков и святых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всех убитых на земле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(18:2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"С которыми вела ¦7. "Торговавшие вс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говлю"(ст.15). ¦сим, обогатившиеся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нее"(18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 "Купцы твои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вельможами земли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¦(18: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--------------------+--------------------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отри комм. Ис.13-14;23 гл; Иер.25:1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0:1; Иез.26:1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Мели муку: Вавилония считала себя гос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жею (Ис.47:7; ср. Откр.18:7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она должна была стать рабыней (ср. Ис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:5; Иов.31:10). Пышные наряды и укра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, в которые она облачалась, будут снят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нее, и перед всеми обнажатся отврати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черты рабыни, искаженные за годы изн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тельного тру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бери подол: Ассирийские рисунки из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ражают в таком виде пл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6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ц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ходи: Перед нами предстает групп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нечестивых рабов, встретивша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на пути в землю пленения, лишенные оде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, переходящие босыми и нагими через 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Не пощажу никого: Т.е, изображен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здесь, идущих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. Бог не будет проявлять милосердие 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кому из вавилонян (см. Иер.50:3,13-14,25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9,31,40; 51:6,22-24,63-6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Сиди молча: Вместо веселия и радости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дет тишина опустошен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ерти (см. Иер.50:12-13,30,39; 51:26,29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3,6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жею царств: См. Ис.47:7; Откр.18: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Я прогневался: Бог допустил, чтобы 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лон совершил суд н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шными жителями Иудеи (см. Иер.5:15; 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к.1:6), но не одобрил жестокость, котор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 проявил к ним при этом. За так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ссердечность и жадность Бог опустошит 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он (Иер.50:11-12; 51:25). Подобным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зом Бог поступит и с Ассирией (Ис.10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-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Вечно буду госпожею: В гордой самоу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ренности Вавило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мала, что она будет самым главным город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овелительницей мира. Подобным же образ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м считает себя городом "вечным". В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дние дни духовный Вавилон будет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читать себя царицею, которой не сужде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6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еть горести (Откр.18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помышляла, что будет после: Во 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 бла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ствия и славы Вавилон не помышлял о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дствиях своего нечестивого пути и высо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ной гордости... Блаженны сегодня те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, которые помнят слова "Что посеет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, то и пожнет"(Гал.6:7), и что путь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ия - есть путь к смерти (Прит.14: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Другой подобной мне нет: Эти слова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надлежат т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ому Богу (Втор.4:35,39; Ис.44:8; 45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ия должна была вскоре в горд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й приписать то, что Господь допуст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ршить ей, как совершенное лично ею.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хвастливое заявление высказала о себ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невия (Соф.2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уду сидеть вдовою: Ср. Откр.18: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Множество чародейств твоих: Мистиче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искус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а не спасет его в день его гибели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днюю ночь в истории Вавилона к Вал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ру были приведены обаятели и гадатели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не могли даже прочитать написанное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ене, не говоря уже о том, чтобы спа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 (Дан.5:7,26,31). Своими чародейств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овный Вавилон улавливает и вводит в за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ждение земные народы (Откр.18: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имаясь таинственным волшебством, 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онские чародеи заявили, что они на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ятся в общении с богами. Однако когда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явления были подвергнуты испытанию, 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чего не оставалось делать, как с позор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наться, что они не обладают такой сил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6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Дан.2:2,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Мудрость твоя: См. комм. Дан.1: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били тебя с пути: См. Иез.28:15-1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то кроме меня: См. комм. Ис.47: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Не узнаешь, откуда оно поднимется: Э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 ф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может быть также переведена "против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го ты не будешь знать никаких закли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й". Бог предсказал о падении Вавилона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тора столетия вперед. Действительно,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 этим Вавилон достиг вершины своего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щества, тем не менее все мудрецы 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ские были крайне удивлены, когда э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 разрушения настал (Дан.5:4-9; ср. Матф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:39). Против указа Бога и могущества Кир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ские чародеи не знали никаких зак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ни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Пособишь себе: Более точно: "сможе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устоять", "сможешь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рпеть". Слова Исаии не лишены иро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я, что Вавилон все равно будет обраща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к своим чародействам, несмотря ни на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е предупреждения, Исаия с явной ирони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лагает им продолжать и далее свое бе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удство, может быть, в конце концов в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бство их окажется успешным (ср.Ос.4:1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Наблюдатели небес: Дословно: "разделя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щие небеса". Аст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гия, т.е, лженаука, занимающаяся предс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ием событий по расположению звезд и п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, была главной и сильно развитой нау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древнем Вавилоне. Звездочеты тща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6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учали небеса в поисках знамений о гря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х событиях. Однако все труды их были на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ными. Исаия предлагает вавилонским му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цам продолжать заниматься своим таин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ым искусством и выяснить для самих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я, какую пользу оно может принести им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 гибели, предсказанной Господ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вездочеты: То же, что и наблюдатели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бе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вещатели по новолуниям: Другая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расль др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й астролог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Угля, чтобы погреться: В день гибе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магические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сства бессильны предложить какой-либ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ь избавления, и люди, всецело доверяющ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я полученным через них советам, тепер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е не смогут находить в них утеш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гонь, который должен уничтожить Вавилон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чтожит также и звездочет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С которыми вела торговлю: Вавило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торговой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й - "городом торговцев" (Иез.17:4). 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вный Вавилон также тесно сотрудничает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пцами земли (Откр.18:11-18). Древний 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он более всего был заинтересован в ма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альных предметах и финансовой прибы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законное использование материальных б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ловений всегда оказывается проклят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тех, кто накопляет их (см. Втор.8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-18; Ос.2:5-9; Лук.12:13-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6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сорок восьм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Слушайте это: Исаия обращается к лиц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мерным жителям Израиля,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м, которые заверяют что служат Богу, 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твительности поступают как им вздума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(см. комм. Матф.6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источника Иудина: В Таргумиме нап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но: "от семени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н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ведующие: Дословно:"побуждающие по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нить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От святого города: Эти отступники счи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ют себя жителями Си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, но они только называются этим имен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Ис.29:13; Иер.7:4,9,11; Мих.3:1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ф.3:9; 15:8; Иоан.8:33,39; Рим.4:1-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:6). Они жаждут воспользоваться теми б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ми, которые несет с собой верность Бог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не желают платить цену повиновения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Матф.7:21-27). Они стремятся иметь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илегии, обещанные верным детям Божьи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отказываются нести обязанности, возлаг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ые на них при эт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Я задолго объявлял: См.комм. Ис.41:4,2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42:9. Не язычники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верные жители Иудеи ныне призыва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нать предречения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езапно: Или неожиданно Бог уже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казывал об этих событиях, 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ко для неверных лицемеров все совершаем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зывало крайнее удивление (см.Матф.24:3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сительно подобного совета ожидающ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6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шествия Господа см. 1Фес.5:1-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Упорен: Когда Бог призывал детей Изр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ля, он знал, какими они буду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 были даны специальные предостережения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упать на путь беззакония, ибо Господ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л, какие опасности ожидают их вперед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легко они могут впасть в искушение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 Втор.9:6; Исх.4: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Идол мой: Едва израильтяне вышли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Египта, как они уже ст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писывать свое избавление идолу (Ис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2:4). Во время пленения в 586 году до н.э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емия также порицает Израиль за их у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ямство и закостенелость сердец (Иер.44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Ты слышал: Все, что Господь предсказал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исполнилось, и они видели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ми глазами. Неужели они открыт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нают Его провидение?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ое: Ныне Господь дает дальнейшие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общения о событиях, которые дол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 еще совершиться. Ни люди, ни идолы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ут приписывать себе честь за предс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этих явлени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Вероломно: См. комм.Ис.48:1. Бог хорош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знал упрямый характер на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ского. Он знал, что они не хотят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ть и что до самого конца они будут опр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ывать себя в своем отступничестве. Поэ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 ныне Он представляет им крайне необыч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пь предсказаний, включая их приближающи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плен, миссию Кира за полтора века до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ждения, избавление Вавилона и другие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7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ия, достигающие наивысшего момент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шествии Хрис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ступником: См. Втор.29:4; 31:2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Ради имени Моего: Ввиду своего упрям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(см. комм. Ис.48:1-2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ели Иудеи не заслуживали более милос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я Божьего. Однако их падение принесло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екание Его святому имени, ибо люди с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ли бы Его непостоянным, мстительны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пособным приводить в исполнение Сво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ственные планы и намерения. Имя Его 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ло подтверждением Его характера как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олюбивого и милосердного, долгот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ливого, многомилостивого и исти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х.34:6). Поэтому Бог будет по-прежн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являть доброту и милость по отношению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м, несмотря на их упрямство. Они был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ом, и с ними был связан в древние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а Его план спасения мир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Не как серебро: Израиль не будет о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щаться при такой сте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 жара, которая необходима для очищ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ребра, ибо тогда бы он был соверш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чтожен. Израиль должен был исправля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ько в "мере" (Иер.30:11; Ос.11:9) т.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ько в такой степени, которая необходи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очищения скверн и изгари (см. Иез.22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-2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ытал тебя: См. комм. Ис.48:9. Если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Господь не искупил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ь, Его имя было бы оскверняемо сре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чников. Бог восстановит сынов Израилев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за их заслуги, а из милости к ним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славилось святое им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7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Призванный Мой: В первых стихах Бог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ращается к Израилю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у, носящему имя Господне скорее лиц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но, нежели искренне. Теперь же Бог на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нает им об этом первоначальном их приз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 как Его народа (см. Втор.7:6-16; 10:15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2; Пс.134:4; Ис.41:8; 43:1; 44:1-2).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иная им о Своей любви, Бог стреми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овь привлечь их к Себе (см. Иез.16:1-1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.11:1-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 первый: См. Ис.41:4; ср.Откр.1:5,8,1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22:13. Быть избранным Бог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одобие Израилю было одновременно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ью и обязанность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Основала: См.комм. Ис.40:12,26,28. Бог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сотворивший вселенную, 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т же Бог, который призвал Израиль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обый народ и дал им право быть Его из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нным представителем здесь, на земл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Соберитесь все: Еще раз Бог обращ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к тем, кто поклон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долам (см. комм. Ис.48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возлюбил его: Это относится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к Киру (ср. Ис.48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-15, с 44:26; 45:4), или к Израилю (с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45:4; 48:12-13). Данные слова применим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к тому и к другом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Призвал его: См.комм. Ис.48:14. Как Ки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(Ис.45:1-4), так и Израи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43:1) были призваны Бог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Приступите ко Мне: Т.е, к Господу.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призывает народ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7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тить особое внимание на то, что Он соб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ется сейчас сказа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рил не тайно: См. Ис.48:3-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ал Меня: Судя по контексту, говор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щим здесь является С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ос. Бог послал Иисуса для выполн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той миссии. С самого начала Иисус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месте с Отцом (см. Иоан.1:1-3), но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ец поручил Ему совершить особую работу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м греховном мире, Он оставил небо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ступить к выполнению Своей миссии (Ио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:14; 3:34; 6:29,57; 17:3-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Иисус пришел в мир как Мессия,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спослал на Него Святой Дух (Ис.11: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2:1; 61:1-3; Матф.3:16; Иоан.1:32-33;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н.10:38). Здесь упоминается три лич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ества (см. комм. Ис.42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Научающий тебя полезному: Т.е, науча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щий тебя 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, что служит для твоего блага. Христо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шел научить людей, в чем заключ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крет мира и благословения (Матф.6:3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:24-26; Иоан.6:33; 10:9-10; 17:3), и у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ть им путь к жизни вечной (Иоан.10: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6; Евр.10:19-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Заповедям Моим: Божьи заповеди были 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ны для того, чтобы у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ть людям путь мира и праведности (Пс.118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2,6,9,16; Прит.3:1-2). Все законы Божь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ат во благо человеку, направляя его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и правды, защищая его от греха и стра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7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Как песок: См. Быт.22:17; 32:12. Сл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твием повиновения будет м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численное потомство, неповиновение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едет к вымиранию (Ис.1:19-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Выходите: Пророк предвидит то врем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когда Бог будет призы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й народ выйти из Вавилона, чтобы не п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гнуться его участи (Иер.50:8; 51:6,4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оследние дни этот настойчивый призыв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ылается народу Божьему, находящемуся в 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вном Вавилоне (Откр.18: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Не жаждут они: Израиль уже пережил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на пути из Египта в об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ванную землю (Исх.17:6; Пс.104:41). От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тельно символического применения эт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 см. комм. Ис.41:17-19; 43:19-20; Ио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:10-1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Нет мира: Ср. Ис.57:20-21. Серьез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увещания и порицания да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ы (ст. 1,4,8,10,17-18) достигают н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сшей точки этим прямым заявлением о п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вных последствиях беззакония. Мир явля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неизбежным следствием праведности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 Ис.32:17), и он совершенно невозмо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тех, кто ходит путями зл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18-м стихе мир неразрывно связан с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новением Божьим заповедям. Как бы искр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люди ни стремились к миру, они не мог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ичь его иначе, чем только на Божьих 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ия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7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сорок девя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Слушайте Меня, острова: Исаия обращ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к прибреж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ям, или языческим народам, живущим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регам Средиземного моря. Данный стих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нает весьма важный раздел книги Иса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гл.49-53), в котором под "рабом" Господн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разумевается, главным образом, Сам Хр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с (см. комм. Ис.41:8). Тема этого разде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славная миссия "Раба" Божьего и Его 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е в нашем мире. Израиль должен был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становлен и язычники должны быть с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, войдя в его числ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вал Меня от чрева: С момента зачат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Христос был от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 для особой цели - принести спасение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ям (Матф.1:20-21). Пророческое изобра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сии и Его работы непревзойден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Как острый меч: Т.е. весть Мессии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действенной. Меч -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мвол всепроникающей, пронизывающей сил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 Божьего (см. Ос.6:5; Ефес.6:17; 2Фе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:8; Евр.4:12; Откр.1:16; 19:15,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елою: Другой символ быстро проника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щей силы слов Хрис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колчане Своем: Бог держал Христа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тех пор, пока не наст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 Его миссии (Марк.1:15; Гал.4:4). С н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плением времени, предсказанного Даниил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комм. Дан.9:25; Марк.1:15) Христо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шел в мир и быстро выполнил Свою мисс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7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Раб Мой, Израиль: Христос (см. комм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41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Напрасно Я трудился: Ответ Израиля,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которому Бог 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ется в 3-ем стихе. Бедствия привел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ыние верных в Израиле, и еще более тяж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дания в приближающемся вавилонском п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 побудили их думать, что нечего больш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жидать того славного удела, который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щан Израилю. Казалось, что время зам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лось (см. Иез.12:22-28). Подобным же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ом эти слова указывают на то, что Хр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с порой тяжко переживал, видя, как ма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нится Его служение для человече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И ныне: Вновь говорит Месс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чтоб Израиль собрался к Нему: Христо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 прише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того, чтобы вновь возвратить Израиль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 (см. Иез.34:11-16; Матф.15:2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Светом народов: Хотя Мессия пришел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Пастырь, чтобы собр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блудших овец Израиля (см.комм. Ис.49:5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 Него были также и другие овцы, "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сего двора" (Иоан.10:16). Он пришел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стать Спасителем не только Израил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и всего мира (Иоан.3:16). Националь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грады должны были быть уничтож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Ефес.2: 14), и Его весть надежды долж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а дойти до концов земли (Матф.24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Цари увидят: Ср. Ис.52:15. Мессия дол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был прийти как "Раб" (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9:5; 52:13; см.комм. Ис.41:8), презираем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чеством. Однако настанет час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7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ые уважаемые люди земли преклонятся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 Ним и воздадут Ему честь (см. Пс.71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-11; см.комм. Ис.45:23; 52:13,15). Не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 человека, который был бы более ненавид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более любим, чем Он. Поскольку Он сто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зил Себя, Ему было дано имя "выше вся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имени", чтобы перед Ним преклонило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всякое колено" (Фил.2:8-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Во время благоприятное: Дословно: "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время Божь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словения" с указанием здесь на жизн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ение Христа (см. Ис.61:2; ср. Лук.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). Христос пришел в мир, чтобы стать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дником заключения Нового Завета между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м и человеком (см. Иер.31:31-34; Матф.2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; Лук.22:20; Евр.8:6-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ледия опустошенные: Образное выра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ние. Мессия д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 был принести Своему народу исполн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х обетований, данных их отцам. Им над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ло стать сонаследниками Христу (Рим.8:1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 Гал.3:29; Ефес.3:6; Евр.1:14). Всл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е греха земля стала духовно опустоше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бесплодной. Когда же пришло время,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ал в мир Своего Сына (Гал.4:4) и чере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 излил на мир потоки целительной бла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и, которая не будет отнята до момен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ршения плана спасения. Пришествие М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и было наступлением "лета Господне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приятного", предназначенного для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восстановить древние развалины и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а разоренные, оставшиеся в запустении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евних родов (Ис.61:1-4; ср. Лук.4:18-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Сказать узникам: См. комм. Ис.42: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7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тьме: Т.е, во тьме неведения и грех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Христос пришел на землю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т миру, чтобы вывести людей из тьмы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у спасительного света Евангелия (Ио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:4,5,9; 3:19; 8:12; 9:5; 12:35-36,4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Петр.2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Не будут терпеть голода: Пророк из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жает стад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е пасет добрый пастырь и которое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ет недостатка ни в пастбищах, ни в во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Пс.22; Иоан.10:11,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ой: Т.е, палящий зной от сухого ветр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дующего из пусты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Дороги: Эти дороги должны были служ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для возвещения Евангелия вс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м и для путешествия людей в Иерусал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поклонение истинному Богу (см. комм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:16; 35:8; 40:3; 62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Издалека: Из всех стран изгнанники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раиля возвратятся в свою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, со всех концов земли люди придут к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нному свету (см.комм. Ис.49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нним: Земля, расположенная, по-види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му, к югу или востоку от Иуд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кольку север и запад уже упоминались, 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евидно очень отдаленная. Ни одна из м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численных попыток, предпринятых с цел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чно установить, что это была за зем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Синним", не привели ни к какому тверд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лючению. Традиционное толкование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а означает Китай, основывается на пред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гаемом сходстве еврейского слова "Синним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названием династии, провинции в Кита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7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це третьего столетия до н.э. В сам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евние времена Китай поддерживал комм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ие связи со странами, расположенными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паду от него. Фарфор с китайскими над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ми находили в древнем египетском горо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ивы. Персидские иудеи, по-видимому, то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говали с китайскими купцами, привозивш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 шелк. Однако мы не имеем точных до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ств, подтверждающих, какое именно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х двух слов использовалось для обозна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Китая в период до н.э, и непосред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в первые столетия после дней Исаии. В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 отсутствия исторических данных отно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 названия древнего Китая не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ченые предполагают, что употребляем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слово означает "Сиена", город в верх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 Египте. Арамейское употребление да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, кажется, подтверждает это предпо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е. В рукописи Мертвого моря IГ-Ис-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ое слово тоже говорит в пользу Сиены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птуагинте написано: "Персия". Друг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полагаемыми названиями являются Синай,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стыне Син (Исх.16:1), Финикия и северн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равийская пустын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Радуйтесь, небеса: См.комм. Ис.44:2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ср. Пс.95:11-1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тешил Господь народ Свой: См.комм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49:14-15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0: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А Сион говорил: У Бога были вели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планы относ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го народа, а они думали, что Он забыл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 (см.комм. Ис.40:27; 56:6-7; ср. Пс.13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7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Забудет ли женщина: Самая сильная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бовь, известн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у, есть любовь матери к своему 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нку, и именно эту любовь Исаия использ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 для иллюстрации любви Бога к Своему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Начертал тебя: Или "запечатлел тебя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Израильтяне боялись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забыл обетования завета, данные их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м (см.комм. Ис.49:14). Положение Израи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дни Исаии, казалось, вполне могло 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ь доказательством подобной забывчиво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Исаия заявляет, что они 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яют себе, сколь глубока и креп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любовь к ним как народу (см.Втор.7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протяжении всей вечности следы от гв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 на руках Христа будут служить постоя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напоминанием о Его любви к грешник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Иоан.15: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ены твои: Т.е, стены Сиона, символ 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лы и благоденствия нар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Сыновья твои: Т.е, изгнанные иудеи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торые возвратятся и вос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новят стены Иерусалима после его разру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Навуходоносором (4Цар.25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орители: Ассирийцы и особенно вави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няне. Разорители Иерусали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и будут разоре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Все они: Т.е, возвращающиеся изгнанни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(Ис.60:4-5), которые совмест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язычниками-прозелитами (обращенными в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кую веру) вновь воздвигнут стены Ие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лима (Ис.60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8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и ты облечешься: Сион показан засел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ным своими жителя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о невесте, облеченной в свой пыш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яд. Возвратившиеся изгнанники и проз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 будут венцом славы и красоты (Ис.62: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л.3:1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Слишком тесны: Иудея будет восстано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на и вновь заселена. 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бы восстановленный народ был бы верны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величение населения сделало бы перво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льную территорию слишком маленькой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54:2-3; Зах.10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глощавшие тебя: См. Ис.49:1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Дети: Первые два предложения стиха 20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происходят от двух еврейс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, означающих буквально: "дети твоей у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ты", т.е, дети, рожденные во время тво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траты. Дшерь Сиона лишилась своих сынов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дочерей и была оставлена своим мужем, И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й, однако у нее снова будут дети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54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Кто мне родил их: Дщерь Сиона, счит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шая себя оставле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одинокой (см.комм.Ис.49:14.) крайне уди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а своим настоящим положением (см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4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ведена в плен: В предвидении Вавилон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кого плена Исаия п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дохновением взирает вперед и слышит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ные израильтяне говорят о бедствии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е должно было постичь их при реках 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она (Пс.136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8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К народам: Народы будут способство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возвращению иудеев в их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 и восстановлению Сиона после их пл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 Ездр.7:12-15; 8:25-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Питателями: Т.е, "приемными отцами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Повелители земли будут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твовать возвращению иудеев из Вавил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восстановлению Сио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Может ли быть: Риторический вопрос,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вет на который дает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ах 25-2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. Плененные: Прежде всего еврейские пл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ники, которые были увед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цами и которые еще будут уведены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уходоносором, а затем, образно, все люд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ходящиеся в плену у сата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ыновей твоих: Т.е, детей Сиона (см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49:14-22). Здесь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рит вообще о еврейских изгнанника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еянных по различным странам. В обыч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рейском упоминании слова "дети", буква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"сыновья", синонимичны слову "потомки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не говорит именно о детях в том смы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, в котором принято понимать это рус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 (4Цар.2:3,5,7,15; Пс.149:2; и др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противники Бога и Его народа обратя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ин против другого (Иез.38:21; Зах.14:13.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уничтожат самих себя. Ныне родители име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имущество просить для своих детей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тование, которое дается здесь древн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ю, ибо дети ваши являются предме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й любв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8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 спасу: Ответ особо выразителен,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может спасти, и Он непрем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т. Детям Его нечего бояться. Им сле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сосредотачивать свое внимание не на си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притеснителей, а на помощи их Вели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авител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. Всякая плоть узнает: См.комм. Ис.45:2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8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пятидеся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Разводное письмо вашей матери: Мать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 это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я, дети - это иудеи, а отец - это Бог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акого свидетельства о разводе не был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кольку Бог не расторгал брак с Иуде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Втор.24:1-4). Это она оставила Его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авни притчу Осии, современника Иса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Ос.1-3 гл. ср. Иез.16:8,15). Бог ни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отказывался от Своих прав как зако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пруга Иудеи и всячески старался побуд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е возвратиться. Сравни описание Осии и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и, описываемое в Ос.2-й г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их взаимодавцев: Образ меняется. Иуде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в вавилонском плен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видит себя на положении рабыни и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читать, что ее хозяин продал ее с цел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довлетворить требования своих заимодавце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Лев.25:39; Втор.15:12). Однако у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 заимодавцев. Избрав пути нечестия,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я сама продала себя и сделалась раб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ха (Ис.52:3; ср. Рим.6:16). Вот поч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подпали под иго язычник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Разве рука Моя коротка стала: Объясн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лось 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падение Иудеи под зависимость от языч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 неспособностью Бога освободить ее? Нет!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освободил Израиль от египетского раб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пас их от Ассирии и в будущем избавит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бы в них гниют: Намек на первую из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сяти язв египетс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х.7:17-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8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Мраком: Намек на девятую казнь (Исх.10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21-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Мудрых: Дословно: "учащихся" или "уче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ков". Этот стих служит начал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ого раздела. Иисус "раб" (см.комм.Ис.41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) Иеговы, здесь объясняет преданность 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у, которое предстает ему совершить Сво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ной миссией. Он идет учить людей, будуч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вою очередь наставляем Отцом (Иоан.3: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:18; 8:2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 Я мог: Еще до того, как Христо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пришел на нашу землю,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ставлен план Его жизни, совершенный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х подробностях. Тем не менее, живя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, Христос оставил предвидение эт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ытий и был руководим волей Отца, откр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шейся ему день ото дня ("Жел.век").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ает еще многозначительнее те частые 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и, на основании которых записано, что И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с проводил целые ночи в молитве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к.6: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м подкреплять: Мессия долже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прийти в мир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вое "Слово" (Иоан.1:1), или представите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, и его миссия заключалась в том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оянно направлять и утешать находящих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 бременем греха (Матф.11:28). Без спа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, столь милостиво предлагаемого Христ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покойные сердца грешников никогда не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т обрести ми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Бог открыл Мне ухо: "Ухо" Христа все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было готово вним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велениям Своего Отца (см.комм. Ис.50: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никогда не стремился действовать по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8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й собственной воле, но всегда исполнял 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 Отца, пославшего Его (Пс.39:7-9; Иоан.5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0; см.комм.Лук.2:49). Даже в час страш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рения в Гефсиманском саду Он не отказа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"чаши", подносимой к Его дрожащим уст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Матф.26:42; Фил.2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Хребет Мой: Предсказание стиха 6-го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полнилось при бичевании И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са (Марк.15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ражающим: Дословно: "рвавшим волосы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Новый Завет не сообщает об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м виде истязаний Иисуса на суде. Р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осы считалось у иудеев величайшим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блением (см.Ездр.9:3; Неем.13:25). В 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си Мертвого моря IГ-Ис-а вместо "рв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осы" написано "ударяющим", как написа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в Септуагинт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ца Моего: См. Марк.14:65; 15:19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Как кремень: Образное выражение, подч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кивающее твердую решим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ез.3:7-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Близок оправдывающий: Когда Христос 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сел на крест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ец был совсем рядом с Ним, хотя Иисус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л этого ("Жел.век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то хочет судиться со Мною: Дословно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"кто М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ник?" Сатана,"клеветник" (Откр.12:1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 Зах.3:1), обвиняя Христа, по сути де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мог предъявить Ему ни одного обоснов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обвинения, и он знал, что Его проти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у тоже было хорошо известно об эт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8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жные обвинения, предъявляемые Иисусу,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уживали злобу Его обвинител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Помогает Мне: В последней схватке с 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лами тьмы Спасителя п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рживало твердое упование на любовь Сво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ца и беспрекословное выполнение Его во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сительно упования, которое мы мож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ть в час испытания см. Пс.36:3-20,32-4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ветшают: Т.е, погибнут (см. комм. П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101:2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ль: Ср.Ис.51:8; см.комм. Матф.6:19-2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Раба Его: См. комм. Ис.41: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ит во мраке: Даже у тех, кто стреми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ся внимать голосу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а, бывают времена мрака и недоум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 всячески пытается смутить человек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ести его в состояние растерянности.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с Иовом, а позже с Иоанном Крести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м. Пусть всякий, оказавшийся в подоб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стоятельствах, возложит твердое упов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Бога. В свое время Он пошлет таков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т, которого они столь жажду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Зажигательными стрелами: Для тех, к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заявляет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ит Господу, всегда существует опас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вить небесный путь и вступить на сво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ственные стези. Вместо небесного све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обращаются к свету, изобретенному 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ими. Подобно Надаву и Авиуду они при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т "огонь чуждый" пред Господом (Лев.10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2; см.комм. Матф.6:22-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8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пятьдесят перв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ослушайте Меня: Исаия теперь обращ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к благочестивым душам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е, к тем, которые искренно и серьез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жидают исполнения обетований, данных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цам, но которые вследствие замедлен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жущегося неисполнения, смущены и озада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 (см.комм. Ис.49:4,14; 50:1). Они забы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Господь вел их отцов в прежние ве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ныне призывает их обратиться к Н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забыть все свои сомнения и опасения.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х, кто жаждет праведности и избавле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ществует лишь один путь к достижению эт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лей - полное повиновение голосу Госп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правде: Употребленное здесь евр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слово обычно означает "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", "справедливость", а также "право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е", "успех" и "избавление". Всякий, се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й справедливость, пожнет правосудие, 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х и избавление. Первое - причина, втор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следствие. Оба смысловых оттенка мог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инаково подразумеваться в данном случа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вый более подчеркивается в стихе 7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торой в стихе 5. Если бы только Израи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рил справедливость, он, несомненно, м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ожидать правосудия, успеха и избавл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которой вы иссечены: Израиль дол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был поразмысл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том пути, которым Бог вел народ в прошл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а. Из скромного племени они преврати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великую нацию. Как камень берется из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оломни и обрабатывается, приобретая фо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 великолепного храма, так и народ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ьский был выведен из Египта и Месопотам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риготовлен Богом, чтобы стать Его жив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8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ителями. Как чудесно Господь дел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для их блага! Ныне же Он желает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ободрились и твердо верили, что Он с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 сделает для них то же само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Посмотрите на Авраама: Бог напомин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израильтянам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исхождении их нации (Быт.11:28-31; 12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5). Триумфы прошлого должны внушить м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ство в настоящем и вселить надежду на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ще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словил его: В рукописи Мертвого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ря IГ-Ис-а написано: "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делал его плодовитым" (см.Быт.17:6; 28: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8:4; 49:2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Сион: См.комм. Пс.47: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рай: Дословно: "как Едем" (см. Вто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28:4-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снопение: В рукописи Мертвого м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IГ-Ис-а добавлено: "А гор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и воздыхания удалятся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Закон: По-еврейски "тора", которая вк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чает вообще всю явленную волю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. Здесь Бог обещает и впредь откры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ю Свои намерения (см. Амос.3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 Мой: Божье правосудие будет вно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утверждено на земле 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42:4,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Правда Моя: Т.е, избавление (см.комм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51:1). Избавление, котор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обещает ныне Своему народу, не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8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срочено надол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рова: См.комм. Ис.42:4. После вос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новления Израиля должно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изойти собирание языческих народ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Небеса исчезнут: См.комм.Ис.34:4. Вме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этого и следующ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ложения в рукописи Мертвого м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Г-Ис-а написано: "И уразумеете, кто созд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" (см. Ис.40:26). Приближается час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тмосферные небеса и земля могут исчезну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явленная воля Божья (см. Ис.51:4)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бывать вовек (см. Матф.5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ным: Когда Бог восстановит землю в 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первоначальном виде, она больш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е никогда не возвратится в ее настоящ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стояние морального хаос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Знающие правду: "Знающие правду"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тавлены здесь так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ьми, которые имеют в своих сердцах зак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ий,- отражение Его характера, Его откр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я воля (см.комм.Ис.51:4) запечатлена в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уме, и своим характером они уподобля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у (см. Гал.2:20; Кол.1:27; Иоан.3:2-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ойтесь: См.комм. Ис.41:10,1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ношения от людей: См.комм.Матф.10:2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Моль: См.комм.Матф.6:19-20; ср. Ис.50:9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Грех и грешники будут уничтожен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 правда пребывает вечно. Беззаконие не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жно приводит к гибели, повиновение же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т с собой жизнь и благословение (Ис.1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-20,28; Иоан.3:16; Рим.6:23; 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9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ф.7:21-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да Моя: См.комм. Ис.51:1,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В дни древние: Как представитель бла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честивых людей в Израи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просит Бога повторить великие чудес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авления, характеризовавшие древние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а (см.комм. Ис.51:1-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ава: Поэтическое название Египта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комм. Пс.86:4; Ис.30:7). Как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авлял Свой народ в древности, так Он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т избавить Его и нын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окодила: См.Откр.12:7-9; комм.Ис.27: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Ты: Т.е. "мышца Господня" (Ис.51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ушила море: Намек на переход чере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Чермное море (см.Исх.1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; ср.Ис.43: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Избавленные: См. комм. Ис. 35:10.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вновь предсказывает воз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щение из вавилонского плена. Подобным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зом "весь Израиль" (Рим.11:17) - дух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дети Авраама (Гал.3:29) будут освоб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ы от тирании духовного Вавил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Откр.18:1-4; 19:1-2; 21:1-4). В рукопис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твого моря IГ-Ис-а вместо "избавленные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исано "рассеянные овцы" (см. Иер.50:1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Я, Я Сам: Повторение местоимения с о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бой выразительностью указы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на Господа как скалу упования Израил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ли Бог с ними, кто может быть против них?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Рим.8:31). Иной помощи не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9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тешитель: См. комм. Ис.40: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 же, что трава: См. комм. Ис.40: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Забываешь Господа: Это служило причи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всех трудностей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е уже постигли Израиль и всех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дется испытать еще впереди. Относ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асности забыть Бога см. Рим.1:20-2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рца Своего: См.комм. Ис.40:12,26,2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престанно...страшишься: См. комм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41:1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Пленный: Дословно: "согбенный". В ру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писи Мертвого моря написано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страдающий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мрет в яме: Египет был некогда "ямой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в которой томился Израил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обным же образом Вавилон в течение не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го времени должен держать его в сво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чинении. Однако никакая сила на земле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воспрепятствовать Божьему намерен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авить Своих детей, когда настанет час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вобождения. О "яме" как месте заключ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. Быт.37:20; Ис.24:22; Зах.9:11. Отно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 того же самого еврейского слова,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веденного как "темница" см. Быт. 40:15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. также Иер.38: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Возмущающий море: Дословно "разделяющ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море" (см. комм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1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Слова Мои: Т.е. слова Божьи в уста 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9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троить небеса: См. комм. Ис.40:1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Воспряни, воспряни: Ср. Ис.51:9, г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Израиль говор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же слова Господу. Здесь Бог обращ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нечестивому Иерусалиму, желая вывест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опьяненного оцепенения, наступившего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от вина Божьей ярости. Совершение су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о сравнивается с излитием чаши гне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Пс.74:9; Иер.25:15-16; Иез.23:32-3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14:10). Серьезный призыв звучит Ие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лиму, чтобы он пробудился и пришел в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я, пока еще не слишком позд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Некому было вести его: Сыновья Иеру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лима пали в би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 (Ис.49:20-21), и он сам теперь оказа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иноким изгнанником. У него было много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й, однако теперь нет никого, кто бы пом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у. В час величайшей нужды он всеми ост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. Если ему будет дано облегчение, то о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о прийти только от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Два бедствия: Первое - голод и меч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торое повлекло за соб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ое - опустошение и разорение (см. Иез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21; Откр.6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ем я утешу тебя: В рукописи Мерт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моря IГ-Ис-а, в Се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агинте, сирийском переводе и Вульгате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сано: "Кто утешит тебя?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Серна: Употребленное здесь евр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слово встречается только в д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 тексте и во Втор.14:5. Значение ег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сем ясно. По-видимому, это было какое-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стое дикое животное, определяемое одн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9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дикая овца, а другими - как антилоп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 изображен здесь как бы наход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мся на осадном положении, защитник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ли на улицах... Они подобны дикому жив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у, уловленному в сети, отчаянно борю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ся за свое спасение и, наконец, застыв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 в полном изнеможе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Опьяневший: См. комм. Ис.29:9; 51:1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Ярости Моей: Наказывая Израиль,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поступил с ним так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бящий Отец поступает с капризным и сво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ным сыном (см. Прит.3:11-12; Евр.12:5-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3:19). Для Израиля это была поисти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ькая чаш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удешь уже пить их: Господь восстал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чтобы утеш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 Ис.40:1) и спасти Иерусалим. Ча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избавления уже совсем близк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Мучителям твоим: Причина излития чаш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Божьей ярости на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снителей Израиля ясно изложена в Ис.10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-13; 49:25. Крайняя жестокость завоева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й Израиля требовала правосуд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9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пятьдесят вторая 0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~~~~ 0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Восстань, восстань: сравни Ис.51:9-17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ежды величия твоего: то есть одеж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красоты и свят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(см.Исх.28:2). Сион долго оставал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оре и бесчестии. Теперь же долже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стать и вновь занять свое положение 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и слав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Прах: смотри разъяснение Ис.47:1. Сион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предстояло сменить пыльные гру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трон, жизнь изгнания - на жизнь цар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олеп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Вы проданы. Иудеи сами продали себ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рабство греха и вследств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го много пострадали от рук языческих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дей ассирийцев, во дни Исаии и поз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ы были стать еще пленниками Вави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.Сделка была поистине крайне невыгодно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бо таким образом они сменили добродетел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ь, свободу и мир на беззаконие, бес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е, рабство и кровопролитие.(Римл.6: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 серебра. В освобождении Израиля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притеснения окружающими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ами Исаия видит обетования оконча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избавления от власти греха. Как Ки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ен был освободить Божий народ из 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а (Ис.44:28 - 45:13), так и Христос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вил его от греховного рабства (Рим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:24; 1Петр.1:18-19). Богу не нужно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атить выкуп за Свой народ ни князю тьм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 пленившим его народ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9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В Египте, чтобы там пожить: Евреи по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лилис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е по приглашению фараона. Тяжкие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вания, которым подвергли их египтяне, 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м не были вызва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ур: Очевидно, такие слова указыв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на таких ассирийских царей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еглаффелласар и Сеннахирим. Ассирийцы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ли никакого основания для столь бесс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чного обращения с евреями. Всеми их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пками руководили жестокость и алчнос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иногда библейские писатели использ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т названия "Ассур" и "ассирийцы" в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роком смысле, включая и вавилонян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 Езд.6:2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Бесславится: оказавшись способными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теснять еврейский народ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чники думали, что их боги должны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ьнее Иеговы. Это побуждало их презир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опрекать Его как истинного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Узнает имя Мое: Знать имя Бога - знач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понимать Его волю и у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на Него (Пс.9:11; 90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Как прекрасны: нет более прекрасной в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ти, чем весть избавл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мира. Иудеям, изнывающим под чужим ярм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что не могло принести более великого 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ания, чем заверение в том, что час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авления уже близо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вел относит эти слова Исаии к проп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ыванию евангельской вести (Римл.10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казываемое здесь избавление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жде всего избавлением буквального Изр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 от притеснявших его народов (см.комм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9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0:1; 44:28 - 45:13), а затем и более в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е избавление от греха и зла через стра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щего раба (см.комм. Ис.41:8; 42:1;53 гл.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.е.через Мессию. Следует заметить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52:7-15 является вступлением 53 г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царился Бог твой: Бог по-прежнему у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равляет всеми дел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и (см. комм. Дан.4:14), несмотр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яемую видимость обратного. Сил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ю Он избавит Свой народ, и позже побе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ангелия подтвердит, что Он, а не сата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ует во вселенной (см. комм. Отк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Сторожей твоих: духовные стражи на с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нах Сиона все вместе 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ют при приближении посланца, несущ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ь избавл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ми глазами: то есть лицом к лиц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Так же это еврейское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жение переводится в Числ.14:14; ср.Чис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:8 ("устами к устам" - смотри также 1Ко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:12).Со своих наблюдательных башен страж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ят Господа уже близко, возвращающегос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воцариться (Ис.52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ращается в Сион: в Септуагинте и 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кописи Мертвого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я написано: "с милостью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Торжествуйте: см.разъяснение ст.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Обнажил: сила Бога стала явной,неся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народу победу над враг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9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Пс.97:1-2 ср.Иез.4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Идите: то есть из Вавилона (см.комм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48:20) Исаия снова взирает в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щее, на время освобождения от Вавил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Откр.18:1-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истите себя: за свое нечестие Израи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много претерпел от а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йцев и позже еще должен был пойт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. Возвращавшиеся изгнанники должны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ть чистым народом. Без возрожд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рдца и жизни физическое возвращение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я было бы очень ненадолго. Вышедшие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овного Вавилона также должны быть чист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 (Откр.18:4; 21:27; ср.1Иоан.3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ящие сосуды: вождям израильским долж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быть вверено перенес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щенных сосудов храма из Вавилона в Ие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лим (Ездр.1:7-8; 5:14-15; 6:5). Обыч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щенники и левиты были ответственными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предметы, относящиеся к хра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Числ.3:8,38). Они особенно должны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анить себя от всякого рода оскверн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Лев.20:26; 21:1; 22:2,32 ). И сегодня 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одители в церкви несут на себе чрез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йно важную ответственность перед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м быть примером в благочестивой жиз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Неторопливо: израильтяне вынуждены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ли выйти из Египта с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шностью (см.Исх.12:33,39). Однако п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ращении из Вавилона это должно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сем не так (см.2Пар.36:22-23; Ездр.1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4). Разница заключалась в том, что фара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желал отпускать евреев (см.Исх.4:21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да как Кир именно желал э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9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с.44:28 - 45:13; ср."Пророки и цари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переди вас пойдет: Господь подготов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сердце Кира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издал указ о возвращении иудее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44:28, 45:1-4,13, "Пр.и цари"). В ру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си Мертвого моря к стиху 12 добавляется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И будет Он называться Богом всей земли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ади: см.комм. Ис.58: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Вот раб Мой: это вступительное слово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новому разделу, продолжа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муся до гл.53. Деление данной главы лучш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бы провести между стихами 12 и 13, ч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 стиха 15, ибо первый стих главы 53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должает ту же самую мысль, не прерыв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е. В этом новом разделе Мессия представл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страждущий раб (см.комм.Ис.41:8).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рко изображен характер смерти Христа,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ятой за вину грешного человека. Бог желал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дело восстановления продолжало быстр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виваться и достигло наивысшего момен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ряжения в пришествии Миссии, Который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з посредство Своей жертвы на Голгофе 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ет избавление из греховного плена. О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дение от Вавилона,ставшее возможным б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аря Киру, нанесшему поражение Вавилон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Ис.44:28,45:1), образно указыва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более великое освобождение от вла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ха, ставшее возможным благодаря побе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а над силами тьмы и смерти (см.Ко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:14-15, Откр.1:18). С течением времени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и стали делать ударение на тех пророч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х, которые указывали на победу Израи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 язычниками, пока, наконец, идея мате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льного и буквального спасения израильс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ции практически не заслонила собой вообщ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49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сль, высказываемую здесь Исаией о Месс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о том, который должен прежде избав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индивидуально от власти греха и от на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ия за грех (см."Жел.век.", Луки 4: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 не столько нуждался в великом во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 Спасителе, Который принес бы им побе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 внешними врагами, сколь в Мессии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даровал им победу над грех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успешен: Мессия - страдающий раб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будет иметь успех в Сво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ссии (см.Фил.2:10-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ысится и вознесется: Мессия уничиж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Себя, но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ысит Его (Фил.2:6-10, Лк.14:11). В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е мира сего будут удивляться, что челове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ль незначительный, в их понимании,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ть такое громадное влияние на мысли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, на их жизнь и на ход истории (см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2:14-15). Сегодня бесчисленные миллио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ей считают для себя великой честью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вестными как христиан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Многие изумлялись: люди стоят в уди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нии, видя что нект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сокопочитаемый Сын Божий, должен доб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ьно унизить Себя, как это сделал Христо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выполнении Своей миссии на земле. Иису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крыл Свою Божественность в человечес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лике (см.Лк.2:48-49),чтобы людей влекла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у не внешняя слава, а красота Его хара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ра. Иудеи были явно в недоумении, с т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 веря, чтобы Тот, Который не требов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бе никаких почестей и вел такую скром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ь, которая характеризовала Иисуса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е, мог быть обетованным Мессией. Он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ели в Нем никакого "вида", никакой внеш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0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й славы, которая "привлекала бы их к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" (см.комм.Ис.53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Тебя: в Таргумиме и сирийском пере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де написано:"На Него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к Его: После сражения с сатаной в п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тыне искушений и в часы еще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е великого сражения с силами тьмы в Геф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мании ("Жел.век.") внешний вид Иисуса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только изменен, что даже друзья с труд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знавали 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Многие народы приведет Он в изумление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 будет удивлен, когда смиренный ст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ющий раб - Мессия- возвысится и вознес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роют уста свои: великие мира се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будут в благогов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очтительности (см.Иов.29:9, Ис.40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0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пятьдесят треть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~~~~ 0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Кто поверил: кто бы поверил сообщению об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уничижении и возвеличива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сии, Раба Господня (см.Ис.52:7,13-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вествование о самоотверженной любви С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теля и Его жертве за человека (Ис.52:13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3:12) - это самая удивительная весть,в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йшая Евангельская весть всех времен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ности. Заметим, что деление 52 глав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ильнее всего было бы провести меж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ами с 12 по 13, чем как оно сделано н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. Современные иудейские толкователи от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ют, что образное описание "страдающ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ба" (см.комм.Ис.52:13), данное в эт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е, есть в каком-то смысле предсказ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что оно относится к Мессии. Современ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ианские комментаторы обычно склон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шаться с этой точкой зрения. Обе э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уппы толкователей относят главу 53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даниям иудеев от руки их врагов или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ям, жившим во дни Исаии. Некоторые вы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ывают предположение, что здесь прор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исывает свои личные переживания. Одна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ие новозаветные тексты как Матф.8:17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.12:38 ясно относят Ис.53 гл. ко Христ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ышанному от нас: дословно: "Слышанн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нами, т.е. тому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 слышали. Это относится к той еванг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й вести Ис.52:7, которая подробно из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ется в Ис.52:13 - 53:1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шца: орудие, с помощью которого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век осуществляет свои намер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Божья "мышца" или сила открывает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ршении спасения человече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0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Он: то есть "раб", представленный в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 52:13 - Мессия (см.комм.Ис.41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д Ним: очевидно,подразумевается "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ред Богом", указывая на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ность Его воле и зависимость от Его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чения (Лк.2:4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росток: Христос возрастал до возм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жалости физически, умств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духовно в соответствии с естественн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онами человеческого развития (Лк.2:5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растения получают питание от почвы,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Он должен был черпать мудрость и силу 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. "Росток" служит как бы намеком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ветвь" в Ис.11: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сухой земли: растение, произрастающ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из сухой земли, выгляд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зкорослым, чахлым и непривлекатель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йские вожди не видели в характере Ии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 ничего привлекательного. "Сухая земля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также представлять собою иудейск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цию с ее бесплодным, безжизненным цикл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ормального служения. Иисус был рожден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ем, однако жизнь Его и проповедуемая 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ь не были плодами вырождающего иудаиз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дней. Бесплодная почва иудейской р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и никогда не могла бы произвести цветущ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ток, подобный тому, о котором говор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Иса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 вида: то есть ничего, что могло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привлекать внимание.Людей дол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было влечь ко Христу не проявление с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ъестественной славы, а красота правед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и (см."Жел.век"). Он ходил среди люд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совершенный человек. Впрочем,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0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не говорит о виде Христа как чел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, а только указывает на тот факт, ч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ыл такого рода Мессией, которого жд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и (Лк.4:29). Относительно внешнего ви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исуса см.Лк.2:5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Презрен и умален: в Своей жизни Христо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не раз испытывал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бе, что значит быть ненавидимым, оскор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ным и отвержен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ж скорбей: приняв на Себя образ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века, Христос сдела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увствительным ко всякой боли, печали и 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чарованию, известным людям. Через чел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ую природу Иисуса Божественное ест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 испытало все то, что стало удел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ертного человека. Всякая враждебност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оба, которую нечестивые люди и злые анг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ы могли только проявить к Нему, был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ей на протяжении всей жизни и достиг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го крайнего предела в Его суде и расп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 отвращали: вместо того, чтобы по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чувствовать Христу в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даниях, люди с ожесточением и презре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 отвращались от Него. Они не чувствов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акой жалости к Нему. И наоборот, упре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Христа за столь тяжкую судьбу (Мф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:29-31; 27:39-44). Даже ученики Иисус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вили Его и бежали (Мф.26:5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Наши немощи: стихи с 4 по 6 выраз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свидетельствуют о замеща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м характере Христовых страданий и смер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т факт, что Он страдал и умер именно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, а не за Себя Самого, подчеркивается 9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0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 в этих стихах и упоминается снов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ах с 8 по 11. Он страдал вместо нас. 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ки, унижения и оскорбления, которые з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живаем мы,Он взял на Себя (см."Жел.век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чижен Богом: сатана представил де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так, как будто бы ст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ия Иисуса были наказанием, ниспослан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у от мстительного Бога за то, что О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шником (см."Жел.век."). Если бы это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твительно так, тогда бы Он не смог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упителем мир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Наказание: то есть наказание, необход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мое для того, чтобы примир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 с Богом (Римл.5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Все мы блуждали как овцы: это выражен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по-видимом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шло в поговорку (Пс.118:176; Матф.18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-12). Относительно спасения "пропавш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вцы" см.комм.Лк.15:1-7, о взаимоотношения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стыря и его "овец" см.комм.Ин.10:1-1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Не открывал уст Своих: то есть в зн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выражения прот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, или жалобы, или самозащиты молчание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 свидетельством полного и беспрекослов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подчинения (см.Мф.26:39-44). Все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сия делал, Он делал добровольно и с 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ью, чтобы обреченные грешники мог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спасены. Относительно этого исполн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.Мф.26:63; 27:12,1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От уз: правильно "через притеснения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Мессия был лишен справедли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спристрастного выслушивания на суде, н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тря на заверения иудеев в том, что их су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0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вполне законным. Решение суда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айне предубежден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был взят: т.е. "Умер Он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 Его кто изъяснит: значение да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фразы на еврейс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ке не вполне ясно, и на этот счет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гают различные варианты перевода. Э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ел книги Исаии весьма поэтичен по сво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орме. В связи с этим второе предло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вого поэтического параллелизма в ст.8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ычно однородно по своему значению с п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м предложением. Точным переводом этой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йской фразы одновременно вполне согласу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мся с поэтической формой будет следующий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Кто беспокоится за судьбу Его?", то 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Кто переживает о случившемся с Ним?". П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е предложение ясно указывает на суд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уждение Иисуса, на тот факт, что никт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ал на Его сторону и не выступил в защит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."Он все переносил один".Другие выска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ют предположение, что данное предло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азывает на отсутствие у Иисуса есте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потомства, через которое был бы сох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 Его род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преступления: относительно замещаю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го характера страдан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мерти Христа смотри разъяснение ст.4-6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Со злодеями: приведенный раб 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Ис.52:13) был присужден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гребению, как грешник, а не как свят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, отдавшего Свою жизнь за преступл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шников, намеревались поместить пос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ерти вместе с ни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0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 богатого: Ему предстояло быть посг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бенному у богатого человек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осифа из Аримафеи (Мф.27:57-6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тому что: или "хотя" Христос подверг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участи грешника, когда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л ничего, чем заслужил бы так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час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Господу было угодно: Господа не рад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ло то, что Его раб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с.52:13) Мессия должен был страда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в целях вечного благополучия чел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ва и безопасности вселенной Ему над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ло пострадать. "Господу угодно было"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ысле "такова была воля Господня". Т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им путем можно было осуществить пла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ния. Страдания Христа были частью ве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плана (Деян.2:23;3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ша: соответствующее еврейское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означает "Он сам" или "Его жизнь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3Цар.17:21; Пс.15:10). Его жизнь зам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ла собой наши жизни (см.Ис.53: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Жел.век."). Вследствие греха человек лиши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своей невинности, своей способности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ть и повиноваться Богу своей отчизн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й власти над землей и даже над сво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ью. Христос пришел, чтобы навсе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становить Свое утраченное не только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й земле, но и во всей вселенн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ртва умилостивления: или " жертву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грех". Соотве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ующее еврейское слово обычно переводи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"жертва повинности" (см.Лев.5:6). Эт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ртву приносили в том случае, когда тре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0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ось какое-то возмещение убытка или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у, или Богу. В смерти Раба Божия о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ствилась необходимая действенная жер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грех, который принес известные поте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убыток. Именно такая жертва и была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ходима для искупления и восстановл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а (Ин.1:29; 17:3;2Кор.5:2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Петр.2:2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томство: или "потомки", те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пожелают принять Его, уве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"Во имя Его" (Ин.1:12) и "роди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ыше" (Ин.3:3). Он "претерпел крест" ра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й надлежащей Ему радости (Евр.12:2). Т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Христос должен был увидеть Свое потом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, ясно указывает на Его возвращение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твы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говечное: дословно "продлит дни Свои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Здесь еще более ясно у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ждается мысль о воскресении (Ев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:16,25; Откр.1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я Господня: Христос находил удоволь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вие в выполнении во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го Отца (Мф.26:39,42; Ин.4:34; 5:3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:38). И через Него воля Божия будет тепер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овь преобладать среди человечества (Мф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:10; 7:21; Ин.17:6). Миссия Христа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пешн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Подвиг: подвиг, то есть труд в знач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"плоды Его труда". В Септуагин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в других рукописях книги Исаии стоит ещ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полнительное слово "свет". Таким образ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вое предложение звучит так:" От подви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ши Своей Он увидит свет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0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вольством: Его жертва не будет на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расной. Благодаря Его см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многие души будут жить, благодаря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даниям многие обретут мир и вечную 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ь. (см."Жел.век." ср. Евр.12:2).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дствия вполне оправдывают ту жертву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ая необходима для их достиж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рез познание Его: значение данной ф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зы не вполне яс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евидно, здесь говорится о близком 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стве Христа с характером и волей Отц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Он пришел явить миру.(см.Ис.11: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0:4; Мф.11:27; Ин.1:18; 5:19; 8:28; 10:15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ик, раб Мой: здесь Отец говорит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Своем Сыне, Месс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с.41:8; 52: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ебе понесет: вновь подчеркив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заменяющий характе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ртвы Мессии, о котором говорилось в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-6,1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Посему Я дам Ему часть: Бог вознаград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Своего победи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го раба, возведя Его пред всей вселе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почетное мест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ычу: все, утраченное Им (см.комм.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10), будет возмещено. Христо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лся "наследником всего" и Свое н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дство разделит с теми, кого Он спас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и врага (Евр.1:2; Рим.8:17; Кол.1:12 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участвуют в Его победе, не как слуг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рабы, но как искупленные Его кровью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учившие право царствовать с ним во ве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0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ов (2Тим.2:12; Откр.5:10; 22:5). Он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чил имя выше всякого имени, пред котор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клонится всякое колено (Фил.2:9,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ал душу Свою: см.комм.ст.1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лся Ходатаем: Здесь ясно предска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вается о непос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ом служении Христа (Римл.8:34; Ев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:25; 9:24; 1Ин.2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1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пятьдесят четвер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Возвеселись,неплодная: Чувство возвыш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ной радости х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ктеризует главы 54-62, описывающие сл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ю победу Евангелия во всей земле.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ь, оказавшийся, таким образом, "непл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", не давшим ожидаемых от него резуль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в (ср. Ис.5:1-7; Ин.3:3,5; Гал.5:22-23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ен был все же выполнить поставлен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д ним задачу. Его сыновья и дочери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т обращены (Ис.56:6), и храм в Иерусалим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ется "домом молитвы для всех народов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Распространи место: образно говоря,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ля Ханаанская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местом" израильского "шатра". Однако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е возрастания своей численности Израи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ен был постепенно расширять свои гра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ы, пока царство его не охватило бы соб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ь мир ("Нагл.ур.Хр.") и Иерусалим был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твержден как величественная столица зем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"Жел.век.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стесняйся: или же не удерживай.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иль должен был с вер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двигаться вперед и проводить подготовк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обещанному здесь собиранию душ. Сегодн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 Божий должен был ожидать великие де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Него и одновременно должен был соверш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ие дела для Него. Бог никогда не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довлетворен и Его работа на земле ни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удет окончена, если церковь не вос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 с верою, чтобы объединиться с небесн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елями в проповедовании миру вести о С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теле, который был распят, воскрес и 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ь вскоре вновь придет на земл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1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Распространишься: если бы только Израи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взялся за выполн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вленной перед ним задачи, успех пр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шел бы все его ожидания.Так будет и в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 дни, если народ Божий готов принять т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у, которую Бог желает излить на н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ладеет народами: см.комм.ст.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устошение города: города Израильск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превращенные в руи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те дни, когда жители их были убиты меч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уведены в плен, должны были вновь вм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ть в себя увеличившееся насел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Посрамление юности твоей: Иегова выве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Израильск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цию из Египта, чтобы сделать ее Своею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ою, но она поступила как блудница, 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а иным богам (Иер.3:1-11; Иез.16:6-1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ии 2:5,13). Это было ее бесчестием и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ром. Все же ее отвратительное прошлое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прощено и забыто, и она вновь получ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 преимущества и славу, которые внача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обещаны 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довства твоего: дается намек на плен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Вавилоне, из-за не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своему Мужу израильской нации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пущено жить в изгнании (Пл.Иер.1:1; 2:5-6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Осии 2:6-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Супруг твой: хотя дочь Израильская 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вила своего "Супруга",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ратит ее к Себе и вновь будет ее Муж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ез.16:8; Осии 2:14-20; 3:1-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1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м всей земли: смотри комм.Ис.56: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Должно было наст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, когда все жители земли подчиня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мудрости и справедливому правлению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 земля снова станет сферой Его полно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й (см.комм.Ис.45:23). Все, отказавшие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ять зависимость от Небесного Бога,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бнут (см.Зах.14:9-19). Иегова не есть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ько одних иудеев, но Он Бог и язычник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Римл.3:29). Исаия уже видит все землю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олнившуюся "славой Его" (Ис.6:3). Ав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м говорит о времени, "когда вся земля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ится познанием славы Его, как воды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яют море" (Авв.2: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Призывает тебя Господь: когда Израи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ская нация 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а Господа, Бог по-прежнему любит е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ывает вернуться. Сравни отношения Ос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его неверной женой Гомерью (Ос.2:2-2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:1-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а отвержена: то есть как же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На малое время: в течение 70-ти лет 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вилонского пленения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ь оказался покинутым и забытым. В д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тельности же Господь допустил Своему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у испытания лишь для того, чтобы по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ть ему безрассудство его путей и убед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в благоразумии быть верным Богу (О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:5). Часто среди затруднений и разочар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й в жизни нам представляется преимуще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ять нежному голосу Бога, призывающего на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вить злые пути нашего своенрави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овь ходить с Н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1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приму тебя: собирание Израиля -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одна из излюбленных т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 (см.Ис.11:12; 27:12; 43:5,6; 56: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0:4; 66:18). Предсказанное здесь буква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возвращение иудеев в из землю после 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онского плена прообразно указывает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ще более великое собирание всего Божь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 в небесный Хана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В жару гнева: этот стих повторяет мыс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ст.7. Относительно гне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 см.комм.4Цар.13: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Для Меня, как воды Ноя: в целом ря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древних ру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сей и переводов написано: "Для меня 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я". После потопа Бог пообещал не опу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ть больше землю водою (Быт.9:11,15).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ное обетование давалось ныне иудеям, 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они только останутся верными Богу пос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, как Он возвратит их в родную земл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Горы сдвинутся: через Исаию Бог под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верждает верность Сво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тований. Сравни подтверждение Хрис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поколебимости верности Бога, как об э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общалось в Писаниях (Мф.5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т мира Моего: то есть Его завет,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дущий к миру (см.Чис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:12; Иез.34:25; 37:26). Когда Мессия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л на эту землю, сонмы ангелов провозг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и эту весть Божью, несущую "мир, в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ах благоволение" (Лк.2:14). И когда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ратился к Отцу, Он также оставил обе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е мира (Ин.14: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1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На рубине: см.комм.4Цар.9:30, где то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самое еврейское слово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дится как "нарумянил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ю основание: Господь предсказы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о том, как будет выг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ь Иерусалим после восстановления. Срав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исание Нового Иерусалима, данное Иоан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Откр.21:14-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сапфиров: см.комм.Иова 28: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Окна: в Септуагинте написано: "зубц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стен". В новейшем английском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воде: "башенки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ю ограду твою - из драгоценных камней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.Откр.21:1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Сыновья: обычное еврейское выражени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значении "потомки" независим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возраста. Оно включает и тех, кто мол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ами, но не подразумевает исключ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овых. В данном случае оно относится 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м иудеям как детям одной матери - Ие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ли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учены Господом: До этого иудеи, будуч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своенравны и непослуш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, отказываются внимать наставлениям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а (см.комм.Ис.1:2) Впредь же после вос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новления они будут с радостью поуча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Бога. В Ин.6:45 Христос относит эти 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 Исаии к Себе Самому и к Своему учен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Новому Завету Бог напишет при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ипы Своего закона на сердцах люд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ер.31:33,34; Ин.14:26,27; 1Фес.4: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1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р.8:10,11; 1Ин.2:27). Относительно ва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исполнения открытой воли Бога 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 Мф.7:21-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: то есть полное благополучие: сердц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разума, тела и окружающей обстан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Правдою: только то, что есть правда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жет быть постоянным. Един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о верным из того, что известно э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у, является открытая воля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приблизится к тебе: см.Пс.45:2-8 с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комм.Пс.90: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Вооружаться: нечестивые часто объедин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ются против народа Бож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, однако все их попытки обречены на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. Если бы после своего возвращения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а иудеи оказались верными перед Бог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да на них были бы излиты чудесные б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ловения. Враги их сговаривались отнять 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 эти благословения силой, но при э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пали бы (см.Иез.38:8-23; Зах.12:2-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2,3). В последние дни все полчища з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равят свои объединенные, но безуспеш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илия на то, чтобы уничтожить святых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16:14-16; 19:11-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Губителя: то есть того, кто опустош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или разоряет. Бог имеет 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ластный контроль над земными властя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акая сила не может делать чего-либо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е того,чем Он позволил (см. комм. Дан.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). Ни один враг не сможет перейти гра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ы, которые Бог поставил ем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1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Ни одно орудие: см.комм.ст.16. Бог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дет заботиться о детя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х и оправдывать их перед врагами. 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ивые люди, ни злые ангелы не смог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одолеть их (см.Ис.50:8,9; Зах.3:1,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бов Господа: то есть народа Израи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ского (см.комм.Ис.41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равдание их: Бог оправдывает дело 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бов Своих. Когда враг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обвинять их и сражаться против них,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ъявит их невинными и освободит 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ходясь в трудных обстоятельствах, к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приходится переносить различные стра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и обиды от руки злоумышленников, вер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ианин может сказать вместе с псалм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: "Господь за меня, не устрашусь: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ет мне человек?" (Пс.117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1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пятьдесят пя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Жаждущие: то есть жаждущие лучшего по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мания воли и путей Бога, жа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щие возможности быть в мире с Ним (П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1:2,3; 62:2; Мф.5:6; Ин.7:37; Откр.21: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:17). Человек был сотворен с врожден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утренним стремлением к Богу, которое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ит полное удовлетворение лишь в друж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 общении с Н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этическая красота этой главы явл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превзойденной во всем Писании. Более 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тивого приглашения принять благослов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ния не может быть дано человеку. Ник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исключается - "каждый желающий"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йти и брать "воду жизни даром" (см.Отк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:17). Эти слова лишают всякого основ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 теорию, которая утверждает, что як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и люди созданы для спасения, а друг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осуждения; одни для того, чтобы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нными, а другие, чтобы погибнуть.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препятствует человеку пользоваться 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м свободного выбора (см.Иез.18:31,3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3:11; 2Петр.3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этой главе особенно подчеркив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сль о собирании язычников и об успеш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полнении вечного Божьего плана восстан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ия земли в ее первоначальном состоя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стоты и совершенства (см.Ис.55:5,8-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дите все к водам: Бог повсюду приглаш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ет всех людей своб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пользоваться Его благодатью. Вода, ви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локо и хлеб (ст.1-2) символизируют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ою все духовные благословения (см. Мф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:27-29; Ин.4:10,13,14; 1Петр.2:2; 1Ко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:25-27 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1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 серебра: в образном представл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человек "без серебра"-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т, кто сознает свою духовную нужду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Мф.5,3). Он прекрасно понимает, что 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 нет никакой заслуги, которую он мог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ложить Богу в качестве цены за дра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нный дар спасения. Однако Бог приглаш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х таковых прийти, несмотря на их дух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ю нищету, цена их спасения уже уплач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ителе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дите, покупайте: люди, желающие име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духовные благосл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, должны не только "алкать" и "жаждать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, но также прилагать все усилия к том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их получить (см. комм. Мф.13:44-4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словения спасения даются даром, од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они могут быть приобретены ценою вс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, что человек имеет. Бог никогда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щал даровать спасение тем, кто безраз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н к Нему и не желает прилагать усилия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достижен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но и молоко: благословения спас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представлены здесь в 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 таких продуктов, которые в древности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ке считались показателями всех бла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и. Всякая нужда грешника будет вос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а во Христе Иисус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Отвешивать серебро: в этих словах звуч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упрек людям за т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они тратят время, силы и деньги на м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е малоценное и совсем бесценное, оставля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 внимания более важные вопросы жиз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Ин.6: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1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насыщает: люди, не пользующиеся те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духовными дарами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предлагает им совсем бесплатно,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дать от духовного малокровия, смут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щущая скрытый голод свой души, который 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ие материальные блага земли никогда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ут удовлетвори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ша ваша да насладится: Бог побужд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людей заботи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более о духовном, нежели о земном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 Мф.6:24-34 ср.Мф.23:23). Кто ставит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вое место самое важное, тот увидит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материальные нужды будут удовлетвор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ее легко и пол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ком: широко распространенное евр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выражение, означающее изобили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цветание, - здесь духовное благососто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(см.Быт.27:28; 45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Приклоните ухо ваше: то есть будьте в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мательны к духов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. Будьте готовы внимать тому, что Бог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т сказать вам (см.комм.Ис.30:21). Стре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сь узнать и исполнить то, что Он откры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в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ва будет душа ваша: то есть вы буде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живы (см. П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:10). Только тот, кто откликается на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,звучащий в стихах с 1 по 3, и пользу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небесными дарами, воистину войдет "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ь вечную" (Мф.19:17). Только во Хрис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и могут иметь жизнь и иметь с избыт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н. 10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2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т вечный: все, как иудеи, так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язычники (см.Гал.3:2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Ис.55:1) приглашаются установит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й жизни те отношения, которые требу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ми завета. Это относится к "Новому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ту, согласно которого Бог обещал на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ть Свой закон на сердцах человечес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комм.Иер.31:31-34; Евр.8:10,11). Э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т включает все обетования, данные отц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Быт.12:1-3; 17:1-8; Пс.88:4-5,29-30,37-3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4:8-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изменные милости, обещанные Давиду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вид был великим грешником, однако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у было указано на его грехи, он искр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олностью раскаялся (см.комм.Пс.50)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им образом сделался объектом излития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сной милости. Эта милость столь же не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на для нас сегодня, как она была не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на в свое время для Дави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Я дал его: то есть Давида (ст.3)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рый был прообразом Христа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его престоле Христос должен был вос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ь (Пс.88:4-5,21,36-38; Иез.34:23-2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.3:5; см.комм.Втор.18:15; Мф.1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ждем: соответствующее еврейское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означает "руководитель", "ком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р", "правитель", "князь" (см.1Цар.10: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:14; 3Цар.1:35; 1Пар.5:2; 28:4; Дан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:2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Народ: это относится к язычник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(Пс.17:44; 1Петр.2:9-10; Гал.2: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фес.2:19). Иудеи были единственным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, которого Бог "призвал... из всех п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2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 земли"(Ам.3:2). Иудеи часто относи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язычникам, как к иноплеменникам (см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6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Ищите Господа: причиной падения Израи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и его изгнания было т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он не стремился знать и исполнять вол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 (см.Ис.55:6,9-12). Снова и снова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ывает его (см.Втор.4:29; Пс.104:4-6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. 29:13-14). На протяжении всех век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обращается к Своей церкви с подобн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вещаниями (2Кор.6:2, Откр.22:1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Он близко: Бог в особом смысле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близок к Своему народу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ю (Втор.4:7; Пс.148:14), но Он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изок и ко всем призывающим Его (Пс.45: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4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приближается время, когда упрям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вержение Духа Божия закроет двери бла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и и удалит присутствие Бога (Ис. 1:15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.5:6; Мф.25:10-12 ср.Ин.7:34,8: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Да оставит нечестивый: как часто чере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Своих вестник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убеждает людей оставить их грехов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ь и обещает даровать им прощение (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:16-19; Иер.7.3-7; Иез.18:23,30-32; Мф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:28,29; Лк.24:47; Деян.3:19; 13:3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Мои мысли: как часто человек не знает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безграничной доброте и 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ти Бога, о Его великих целях в отнош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ждой души, спасенной небесной благодатью!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сли человека слишком часто исполнены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чи и отчуждения, Божии же мысли все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ы любвеобильного милосердия и всепрощ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щей благодати (Исх.34:6-7; Пс.102:8-1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2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. 29:11-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Выше земли: человек мыслит о временн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а Бог - о вечном. Челове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слит лишь о себе, а Бог - обо всем Сво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рении. Человек думает о том, что он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т приобрести, а Бог - о том, что Он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Как дождь: силы природы повинуются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гу, сотворившему их. Дожд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ит Ему тем, что освежает землю и дел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е способной произращать зелень, арома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асоту и пищу для радости и благополуч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возвращается: дождь есть дар Бож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для человека. Он 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здесь для того, чтобы достичь той б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етельной цели, ради которой он и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ан. Когда же цель его достигается,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ращается на небо в виде пара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ять быть посланным на землю. Так проис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т со всеми предопределенными Богом я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ми и в материальном, и в духовном мир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Слово Мое: слово Бога открывает Его 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лю и обладает силой дел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у волю действенной. Оно имеет силу соз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ь (Быт.1:3; Пс.32:6,9), давать духов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нергию, жизнь и благословение (см.Вто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:3; Мф.4:4; Откр.1:3), судить и осужд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Евр.4:12; Откр.19:15), воскрешать людей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твых (Иов.14:14-15; Ин.11:43,44; 1Фес.4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), а также исцелять и избавлять от грех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Мф.9:2,6; Мк.2:5,9-12, Ин.5:24; 6:6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2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, что Мне: как дождь и снег (ст.10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так и Слово - все служ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достижения той благодетельной цели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ая способствует их существованию,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и со Христом - живым Словом (Ин.1:1)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ю Которого "воля Господня" должна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успешно... исполняться" (см. комм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3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Вы выйдите: исполнение воли Господа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сет радость (ст.11). Стих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-13 изображают народ Божий, идущим в ми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выполнения своей миссии, чтобы не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ь и исцеление. Они идут, как сеяте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пространяя повсюду слова небесной жиз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рода, воспевающая хвалебные гимны, си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изирует ту радость, которая наполня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рдца людей, когда они узнают о любви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Его намерениях для н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Вместо терновника: здесь Исаия вно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рисует свою излю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ную картину - превращение мира из бес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дной пустыни в цветущий сад (Ис.35:1-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1:18,19; 43:19; 44:3 ср.Иез.47:1-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Библии праведные люди часто сравни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тся с плодовитыми деревьями (Пс.1:3; Л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:44,45), а нечестивые - с волчцами и т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и (Ис.9:18). Сила Божия может и не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но преобразует лицо земли, повелев пре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ным роскошным садам возникнуть на мес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сплодных засушливых пустынь. Добродете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вятость займут место порока и нечест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 радость и мир займут место страха и в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и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2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пятьдесят шес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Так говорит Господь: основная мыс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пятьдесят шест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ы - обращение язычников. Этому радо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у событию противопоставляется мрачн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ртина неготовности Израиля принять 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обходимо совершить великую преобраз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ую работу прежде, чем Бог сможет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и к дружбе со Своим народом этих люде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были отчуждены от общества Израи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ого (Еф.2:12). Центром этой преобраз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й работы должно стать возвращение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инному соблюдению субботы. Весть да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ы имеет большое значение для церкви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х дн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храняйте суд и делайте правду: лучше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 "Сох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няйте правосудие и делайте справед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ь". Сравните с серьезным увещанием (М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:8). Религия - это не просто теория,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жде всего практика. Народ Божий долж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одинаково последователен как в пове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, так и в учении прежде, чем Бог с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уществить через них обращение друг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Мф.7:21-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изко: если бы Израиль полностью вы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нял требования Бога, тогда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обетования не замедлили исполниться.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самое можно сказать и о церкви сегодн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овение: то есть откровение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чтобы в исполнении слав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тований сделать Израиль Своим мощ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рудием для обращения мира. Евангелие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значалось не только для одних иудеев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2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для всего человече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Хранит субботу: для обращения язычник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исполнение субботы (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) было столь же важно, как и для иудее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инное соблюдение субботы свидетельств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том, что люди признают Бога, как Сво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рца и Искупителя и желают во всем бес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кословно повиноваться Ему (см.комм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8:13; Иез.20:12). Для язычников призн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х принципов ничуть не менее важно, ч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о было для иудеев. Бог создал и тех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х. Он сделал все для спасения как те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и других (Римл.1:16,17) и одинак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ебует от них полного повиновения. Принц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ы, затрагиваемые в отношениях человека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 как Своему Творцу и искупителю, нич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отличаются в христианские века от т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ципов, которые были в иудейские вре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, и ныне исполнение субботы ничуть не 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е важно, нежели оно было тог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Сын иноплеменника: то есть язычник,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ращенный в иудейск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делил меня: обращенный язычник не д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жен был чувствовать себ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ой-то степени ниже тех, которые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ждены иудеями. Как те, так и другие дол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 были одинаково разделять преимуществ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язанности, которые входили в отноше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занные с завет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хое дерево: сухое дерево не может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носить плоды. Согласно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у евнухи не должны были входить в "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ство Господне" (см.комм.Втор.23:1),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2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ть принимать участие служения в храм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же Исаия заверяет таковых в беспри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тной любви Бога и принятии их. Он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ы были чувствовать себя оставленн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м или отверженными и забытыми в Изр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Которые хранят: см.комм.ст.2. Невзир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на те обстоятельств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вовсе не зависят от них самих,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бящие Бога и искренно служащие Ему,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яты Им (Деян.10:34,3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Имя лучшее, нежели: согласно еврейск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понятию самое 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счастье человека на земле заключает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, чтобы иметь одного или несколько сы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й, через которых сохранилось бы им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ледство рода (см.комм.Мф.1:1). Не ост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я потомства, евнух мог бояться, что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я и наследство забудутся в Израиле. Од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, Бог обещал таким людям, остающимся 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и Ему, дать нечто намного лучшее, неже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и, а именно: новое имя (Откр.2:17)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ряет, что их имена будут записаны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нигу жизни (Откр.3:5). Физические нед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тки ни в какой мере не влияют на вер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а Богу. Ведь вопрос идет лишь о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рактере и о его верности принципам с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ливости и исти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ное имя: то есть имя, не подвержен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физическим недостаткам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м обстоятельствам, не зависящим от 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о челове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Сыновей иноплеменников: см.комм.ст.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Язычники дол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2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 были пользоваться теми же правами и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уществами, что иудеи. Единственным у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ем для этого было повиновение требования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бить: в рукописи Мертвого моря 1Г-Ис-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написано "благословлять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бботу: см.комм.ст.2. Этот стих явля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ся убедительным ответом вс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м, кто утверждает, что суббота не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чник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На святую гору Мою: то есть в цар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Христа (Ис.11: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7:13; Иоиль 3:17; ср.Пс.47:3). Исаия вно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ращается к славному собиранию язычник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 Мой: Бог желал, чтобы храм был дом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молитвы (3Цар.8:30,41-43).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и же сделали его "вертепом разбойников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ер.7:11 ср.Лк.19:4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всех народов: если бы Израиль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верным, тогда бы лю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всех народов приходили в Иерусалим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лонение Богу. Однако вследствие безза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иудеи были, в конце концов, отвергнут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храм их разорен (Иер.7:11-25; Мф.23:37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8; 24:1,2). Благословения, которые мог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принадлежать им, были отданы язычник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Рассеянных Израильтян: см. комм. ст.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Очевидно подраз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ваются иудеи, которые своим поведе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и отвергли себя от Бога, возможно,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ются в виду иудеи-изгнанники (см.Вто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0: 1-3; Пс.105:43-45; 146:2-3; Иер.29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2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-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ирать других: то есть язычников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Ин.10: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Все звери: сцена меняется. "Звери по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вые" - это другие народы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е должны были вскоре съесть народ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ьский за его грехи. В противополож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й радостной картине, которая должна бы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иться результатом послушания. Исаия ( 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-12) описывает жалкое духовное поло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ждей и народа, а также его последств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ст.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Стражи их: люди, на которых лежала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ветственность наставля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х, их вожди, сами были слепы и не 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и нависшей над ними опасности (см.Ие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:17 см.комм.Мф.15:14; 23: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вежды: то есть в отношении путей Бо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ые псы: израильские псы были лиш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даже понятливости стороже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а. Они спали в момент приближения оп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и не смогли дать сигнала предост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Псы, жадные душою: вместо того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заботиться о бла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стоянии вверенной им паствы, вожди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ьские были подобны псам, пожирающим овец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х они должны были охраня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ер. 12:10,11; Иез. 34:8). Страшная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ственность лежала на этих пастырях, 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ющих лишь о самих себе. Бог взыщет с н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2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потерю стада (Иер.13:20; Иез.34:9,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Приходите: в момент нависшей угроз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когда уже дан клич дик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верям "идти есть" (ст.9), неверные пред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ют своим ближним приходить и пить ви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р.Мф.24:49; Лк.12: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тра: они вели себя так, как буд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время не было ограничено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то суд не был уже близок (см.ст.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ьянство и веселие было у них постоя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, обычным явлением. Когда Бог явит Св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ду, все они будут уничтожены, а не с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ны. Мысль, начатая в ст.9-12, продолжа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не прерываясь вплоть до Ис.57:1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3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пятьдесят седьм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раведник умирает: эта глава продолж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мысль, начатую в г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 56:9. Некоторые указывают, что дан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ел, вероятно, описывает обстановку, х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ктеризовавшую собой начало царствов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насии. Была ли эта весть дана именн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время, чтобы ободрить страдающих, ил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ое-то другое время, неизвест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жи благочестивые: см. комм. Иов.10:1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Пс. 35:9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хищаются: Исаия утешает мыслью о т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что в тяжелые времена,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ные описанным в данной главе, смер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иков избавляет их от еще больш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, которые могли бы постигнуть их, ес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они были жив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Покоиться на ложах своих: праведни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обретут ми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окой в смерти. Могила для них будет 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янным избавлением от скорбей и пережи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й в трудное время (ср.Ис.26:2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7:13-14; см.комм.Ис.57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Семя: Исаия призывает делателей нечест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приблизиться и послушать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а. В Библии обычно говорится о людя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о "детях" тех, чьи дела они продолж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н.8:39,41,4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Глумитесь: нечестивые насмехались и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девались над праведника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3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Разжигаемые похотию к идолам: досло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 "разжиг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ые похотью среди дубов". Это сыновья "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ейки", "семя прелюбодеяния и блудницы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которых говорится в ст.3. Здесь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ет красочное описание того разгула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й царил в то время при отправлении ре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озных обрядов, связанных с культом пло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ия. В Римл.1:24-32 Павел, по-видимом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ет в виду именно эти безнравствен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ычаи, совершаемые во имя религ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алающие детей: иудеи отступили. Те,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которым здесь обращ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Исаия, были также виновны в принес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ческих жертв (см. комм. Лев.18:2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:2; Иер.19:6; Иез.16:20). Эти ужас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одеяния нередко совершались в долине 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, расположенной возле южной окраины И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салима (4Цар.23:10; Иер.7:31; 19:5,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В гладких камнях ручьев: еврейское 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во, перевед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здесь как "ручей" сможет относиться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ому ручью или узкой долине, по котор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течет. Исаия порицает отступивших иудее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ще за один обряд идолопоклонства - почи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каменных столпов, наподобие тех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м поклонялись язычники, и на эти кам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ливался елей, и на них смотрели как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ества (см.комм.Быт.28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ртвы: то есть хлебные приношения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комм.Лев.2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доволен: или "сжалиться", "смя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читься". Эти идолопокло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ческие обряды вызывали гнев Божий, как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3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теперь может быть ими умилостивл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р.Иер.5:7,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Ставишь ложе твое: это образное выра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ние вполне приемлем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, ибо идолопоклонство рассматривало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духовное прелюбодеяние, и самые гнус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ормы безнравственности были неотъемлем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ью считавшихся святыми ритуалов язы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 религии (см.Иез.16:15-3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Памяти твои: или "символы твои", обыч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фаллический символ, по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шийся при отправлении культа плодород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ю было дано повеление записать сл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ии на косяках своих дверей в домах и 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тах, чтобы лучше помнить об обязатель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х, которые они имели перед Ним (Вто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:5-9;11:13,18-20). Однако отступивший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ь стер эти памятные слова Господа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место них поставил символы идолопоклон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 обнажаешься: оставив Господа и под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няясь другим хозяева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 совершал духовное прелюбодея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1:21; Иер.2:20; 3:1-14,20; Иез.1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-32; 23:13-19; Ос.1:2; 2:2-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К царю: в еврейском тексте употреблен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здесь слово означает также "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х", который как многие комментаторы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агают именно и подразумевается в э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е. Другие, же однако, считают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речь идет об Ассирийском царе (4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:7-13). Контекст подтверждает перв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положение. Последующее описание рис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удницу, украшающую себя с целью собл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3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ть и увлечь свою жертву. Этими слов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характеризует Израиль, предавший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овному прелюбодеянию (см.комм.ст.5,7-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 преисподней: образное изобра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царства мертвых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 Прит.15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Не говорила: иудейские вожди упорст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вали в своем отступнич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, не желая признавать своей роковой оши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вость в руке твоей: точное знач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этого еврей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диоматического выражения неизвестно. Од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, несомненно, речь идет о том, что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кий царь находил средства поддерж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й развращенной политики, несмотр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трудности, которые приходилось ему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ытать при ее проведе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Кого: страх перед людьми заставил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иля не повиноваться Богу. Та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з действий как бы подсказывал, что я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важнее было избегать немилости человек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жели немилости и судов Божих. Этот стр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ел к союзу с Ассирией (4Цар. 16:6-7)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ом (Ис.36:6), а также к дружеским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шениям с известной вавилонской группир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 (Ис.39:1-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Покажу правду твою: Бог покажет вс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миру пустоту и 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сть иудейского самодоволь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Сборище твое: то есть "твои идолы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Пусть Иудея ищет у н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3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ощи и избавления во дни скорб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Поднимайте: в рукописи Мертвого м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1Г-Ис-а добавляется "д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" (см.Ис.62:10). Необходимо было подг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ь дорогу для облегчения путешестви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святую гору" Господню (Ис.57:13 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35:8; 40;3-4). Этим Исаия образно при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т вождей Израильских устранить препя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я, мешавшие исполнению Божиих намерен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 Израил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Вечно Живущий: эти возвышенные сл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характеризуют Иегову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ного Бога. От слова, переведенного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Живущий", происходит еврейское слово "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на", употребляемое в значении "Слав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та", святого присутствия, пребывающ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 ковчегом завета ("Нагл.ур.Хр." 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.3:2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также: утешительная мысль о том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некто столь великий, как Бог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ботится о нас и удостаивает нас Он Сво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быванием в наших сердцах верою (Еф.3:17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Гал.2:20; "Жел.век.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бы низки мы ни были в своих соб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ых глазах, мы имеем преимущество п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ваться величайшим даром небес. Каковы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 были наши нужды, Бог всегда готов уд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творить 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сокрушенными: сокрушение и смирение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дух искреннего раская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грехах, сочетающегося с сознанием полне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й неспособности своими силами заслуж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ние (см.Римл.7:18). Это два величайш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чества, без которых человек не может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3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ят Богом (см.Мих.6:8.см.комм. Пс.50:1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ф.11:29). Сокрушение приготавливает путь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равданию, равно, как смирение приготав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т путь к освящению. Бог едва ли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ть что-либо для такого человека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й не чувствует своей острой нужды 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емится получить силы свыше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к.15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Вести тяжбу: бывают времена, когда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в своей бесконечной му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ти и благости допускает Своему нар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носить различные бедствия и наказа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, например, Он допустил иудеям подпа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 иго Вавилона, однако через 70 л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2Пар.36:21; Иер.25:11,12; 29:10; Дан.9:2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помог им возвратиться в Иудею (ср. П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2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неможет дух: если бы Бог стал вражде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но относиться к людям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злые пути и "вечно вести тяжбу" с ним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да жизнь, которую Он дал, вскоре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гасла и души, которые Он сотворил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 Быт.2:7), перестали бы существова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это противоречило бы целям сотво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Корыстолюбия его: корыстолюбие -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одна из форм эгоиз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этот главный порок Израиля был корн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х зол (Иер.6:13; Иез.33:31; 1Тим.6:10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. комм.Лк.12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рывая лицо: Богу не свойственно по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жать и истреблять. На 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-то период, в целях достижения опре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ной цели, Он может лишь сокрыть Свое 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3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о (Пс.29:8; 88:47; Иез.39:29; см. комм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4:8) и показаться как бы оставившим те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о Он столь горячо любил 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р.12:6-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вратившись: или "отступив"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Иер.8:50; Ос.4:16). Суд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м Бог допустил совершиться над евре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, нисколько не исправили их. Они упор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должали идти своими путями. Так и мног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годня предпочитают делать то, что им н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ся, нежели жить согласно принципам Бо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Сетующих его: все комментаторы сходя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во мнении, что это вы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е следует соединить с начальным слов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.19 (отсутствующим в русском пере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),читая дословно так: "И для сетующих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творю плод уст". Израильтянам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чалились о своих злых путях и о бедств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игшем их народ, было дано обетов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лости и избавления (Ис.61:2; 66:1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.13:17; Иез.9:4; см.комм. Мф.5:4).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славословить Бога за Его милосерди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дать (Ос.14:3; Евр.13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Мир: Божия весть о мире - это благ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весть спасения (см.комм.Ис.52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ангелие дано для всех: близких и далеки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ев и язычников. Оно дается всем, жела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м слышать (Деян.2:39) о болезни грех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ждому, кто желает оставить грех и сле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за Н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Нечестивые: мир и исцеление (ст.19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приходит только к тем, к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имает вести спасения. Нечестивые не мог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3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ести мир, поскольку они отвергают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динственное средство, с помощью котор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может быть достигну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Нет мира: мир - это плод правед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(см.комм.Ис.32:17). К дел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оти относятся: "вражда, ссоры, завист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нев, распри, разногласия, ереси (Га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:19,20). Тогда как любовь, радость, ми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осятся к плодам духа (Гал.5:22). Не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вые не могут надеяться обрести внутренн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 души или внешнее спокойствие.Где иг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руются небесные принципы, там неизбеж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никают разногласия, ссоры, распри. Т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жно прежде всего оставить грех - причин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х распрей. Только праведность внутри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т принести мир извн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3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пятьдесят восьм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Взывай громко: В 57 главе с 15 по 20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стихи Исаия излагает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сную весть примирения и мира. В главе 58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указывает. что включает в себя покая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что необходимо сделать прежде, чем об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нные благословения могут быть осущест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. Призыв к покаянию не будет действенны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ли в нем нет четкого указания относи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того, что люди должны сделать с грех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воей жизни (см.Иез.13:10-16). Призыв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образованию _ это призыв к решитель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твиям. Сравни весть в Иоиль 2:12,1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ажи народу Моему: вожди не способ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провести резкую г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цу между добром и злом, чтобы народ м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нимать принципы действия этих начал, п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м есть "слепые вожди слепых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Мф.23: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Они каждый день ищут Меня: внешне на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Иудейск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рался показать, что он следует Господ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внутренне он был слишком далеко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. Иудеи строго исполняли внешние форм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лигии и в то же время совершенно игно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вали ее основные принципы. Они постили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молились, святили субботу, соблюдали св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е предписания и праздники, принос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ртвы в храм и посещали торжественные с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ния и притом творили всякие беззако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1: 11-15). Они пытались совместить 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е Богу и маммоне (см.комм.Мф.6:24-3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и стремились показать, что они возлюб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свет, однако предпочитали жить во тьм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комм.Мф.6:19-23). Они желали спол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3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учить все, предлагаемое этим миром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и небом. Они надеялись получить пре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щества повиновения, но в то же время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ьшим нежеланием относились к исполнен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обязанностей (см.комм.Мф.21:28-3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Почему мы постимся: вся их религиозн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жизнь была испол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лицемерия (см.комм.Мф.6:2). Эти лицемер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еялись быть принятыми Богом путем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ия различных форм телесного истяза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, как они думали, искупит их нечест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омраченный ум не мог понять, что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ен и что Он требует праведности и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х детей. Они забыли, что основа исти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религии - это дела справедливости, 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ердия и смирения (Мих.6:8; см. комм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7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няете волю вашу: эти лицемеры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тились потому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им путем они думали заслужить Божь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обрение. Они не понимали духовного зна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таких явлений, как пост и празднов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бботы, и считали, что строгое соблюд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лигиозных формальностей давало им пра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творствовать своим личным похотям, а та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угнетать бедных и беспомощны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ебуете тяжких трудов от других: 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 Ле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:13; Иак.5: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Для ссор и распрей: иудеи благоговей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соблюдали форма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 поста, но совершенно утратили дух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нного поста (см.ст.6). Суровые телес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ражнения только возбуждали нервы и раз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4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жали нрав. Пост такой, который установ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 Бог - (ст.6) - привел бы к более доб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ельной форме целомудренной жиз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Таков ли тот тот пост: тот пост не со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ветствовал Бож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у установлению, а поэтому был соверш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угоден Ему. Они постились только для 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, чтобы снискать благоволение у Бог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учить от Него одобрение их злых посту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, как будто бы воздержание от пищи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ее важным в очах Бога, нежели воздерж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от нечестия! (см.комм.Мф.6: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Разреши оковы: истинный пост был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назначен для того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истить побуждения и преобразовать жизн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, иудеи превратили религиозные обыча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маску для угнетения слабых, ограбл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дов и сирот, а также для совершения вся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рода взяточничества, обмана и нес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вости (Ис.1:17,23; Ос.4:2; Ам.2:6; 3:1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:1; 5:11; 8:4-6; Мих.6:11,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инная цель религии - освободить люд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бремени греха, уничтожить нетерпимост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теснение, утвердить справедливость,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ду и мир. Бог предусмотрел, чтобы Его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 был свободным; Израильские же вожди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ли их своими рабами и нищи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Раздели... хлеб твой: истинная религия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это прежде вс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а. Конечно, она включает в себя разли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церковные обряды, ритуалы; однако на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е или отсутствие истинной религии проя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ется в самой жизни, которую человек ве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кругу своих близких. Не столь важно в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рживаться от пищи, сколько разделять пищ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4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голодными, Практическое благочестие - в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 религия, которая признается на су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м (Мф.25:34-4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Свет твой: см.комм.гл.60: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целение твое: то, чем мы жертвуем ра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благополучия други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ит обратной отдачей для вашего же ли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блага. Наше собственное благосостоя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огромной степени зависит от благососто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наших ближн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провождать тебя: ср.Ис.52:12. Срав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жизненный опыт Изр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 в пустыне (Исх.14:19,20), если мы ход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ем, указанным Богом, тогда мы можем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полне уверены в Его присутствии и защит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Тогда ты воззовешь: обетования Божьи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гут быть исполн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условии повиновения. Исаия показы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ницу между молитвой, которую Бог слыши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оклонением, которое Ему не угодно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58:2-4; 1:11-17). Если бы Бог стал н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ылать благословения на тех, кто не с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 Ему искренно, то это привело бы лишь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тверждению таковых в их злых путя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ты удалишь: своей критикой,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дирчивостью, сплетня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косвенными намеками многие так называем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иане делают бремена своих ближних по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невыносимыми. Столько замечатель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иан погибло и ушло в могилу с пол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очарованием и крушением надежд т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шь из-за того, что кто-то из братье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зрительно отозвался о них. Бог не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4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близок к Своему народу до тех пор,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 среди него распространены критика и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снение ближн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Отдашь голодному душу твою: то есть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де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являть живой интерес к его судьбе. Ес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церковь сознала свою возможность и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ственность, если бы ее члены были хр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анами по духу, а не только лишь по наз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ю, тогда задание ее на земле было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коре выполнено и Господь возвратился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славе. Жизнь бескорыстного служения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х распространяет вокруг себя свет с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 Божьей (см.Ис.9:2; 60:1,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Будет Господь вождем: Бог не может в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ти упрямых, са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вольных и эгоистичных людей. Христиан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лающие быть руководимыми Богом, долж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жде всего отложить свое "я" и отдать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я полностью на служение Господу. Жиз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гих христиан ныне уныла и бесплод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-за отсутствия любви к ближн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ремя засухи: в дни духовной засух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Бог обещает освеж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х, кто искренне стремится быть благо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ием для своих ближн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Пустыни вековые: когда, наконец, иуде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возвратятся из плен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увидят Иерусалим в развалинах. Нрав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ое здание народа также лежит в ру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х,и оно непременно должно быть восстано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о. Здесь говорится о великой работе в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ждения, преобразования и восстановл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тене образовалась как бы щель вследств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4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, что народ нарушил принципы исти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лигии (ст.3-5), однако сами основания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лись, и на них нужно воздвигнуть нов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ание. О том, как следует застраи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устыни вековые", говорится в ст.6-10: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ходимо, прежде всего, возрождение прак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ой религии. Место, откуда должна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та эта преобразовательная работа, у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о в ст.1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ей для населения: то есть правиль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образа действ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евние пути, по которым некогда шел на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ий, должны быть снова восстановл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ер.6:16). Верные принципы должны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еличены и должны служить руководств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всех отношениях жизни. Дело восстано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совершается по всему миру. Суббо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овь вводится на свое принадлежащее ей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у место в законе Божьем и в жизни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. Вновь люди слышат слова наставления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, как им ходить путями Господа. Они сл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т приглашение войти в город Божий и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ять свое место в живом, строящемся храм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1Петр.2:4-9; 1Кор.3:9-11, Ефес.2:20-22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Тим.2: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Удержишь ногу твою: дело восстановл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должно начаться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рождения истинного соблюдения суббот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щностью которого является общением с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м и воспоминанием Его созидательной сил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освященный Им день. Судьба Израиль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 зависела от его отношения к свя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ю Божью (см.Иер.17:24-27). В плане Божь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ббота никогда не была сама по себе зако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нным актом, она должна была скорее ст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едством, с помощью которого человек см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4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лучше узнать характер и намерения Творц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Исх.20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исполнения: следует заметить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слово "от" было добавле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водчиками. Однако в рукописи Мерт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ря 1Г-Ис-а написано "от", есть оно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в Септуагинте и в сирийском перевод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хотей твоих: основа греха - эгоиз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делание того, что за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тся, невзирая на отношение к этому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человека. День субботний дает человек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можность подавлять свою эгоистичност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вивать привычку делать то, что угод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 (1Ин.3:22) и что служит для блага д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х. Суббота, правильно понимаемая и соб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емая, есть ключ к счастью человека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, так и в вечности. Истинное соблю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субботы ведет к великому делу рефор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ии, описываемому в Ис.58:5-12. Кто не в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т в дух субботы, установленной Богом, 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два ли понимает, чего он лишается. Суббо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_ это одно из величайших благословени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спосылаемых людям их любящим Творц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радою: одно лишь формальное соблюд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субботы мало принесет польз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то думает о субботе, как о бремени, тот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нимает ее истинного назнач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тым днем Господним: см. комм. Быт.2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1-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чтишь ее: правильнее "почитать Его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Человеку дается серьез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ытание: что правильнее и уместнее дел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убботний день; чтит ли это Бога? Несо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4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но, всякое занятие, которое предприни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с целью больше узнать о характере,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х, путях и воле Творца или которое служ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очником того, чтобы Его любовь мог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ичь сердец и жизни наших ближних,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ит честь Бог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Иметь радость: люди, исполняющие суб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ту по заповеди Бог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ходят в такое тесное общение с Ним, о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м другие даже не могут зн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р.Пс.39:9; см.комм.Иез.20:12,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соты земли: как материальное, так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духовное благосостоя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щано всем тем, кто искренне, от всей 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 входит в дух субботы (см.комм.Мф.6:3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4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пятьдесят девя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Рука Господа: многие в Израиле отнес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трудности, постигшие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, к неспособностьи Бога избавить 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стали смотреть на Него так же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чники смотрели на своих богов. Они ду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об Иегове, как о местном божестве, си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го была ограничена и которое, 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ь, было даже не в состоянии защитить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ь от богов и армий окружающих народ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обвиняли Его за все свои бедствия. Ны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отвечает на ох обвинения: "Вина 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 не на Нем, а на них самих. Бог по-пре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у силен и благ, Его рука по-прежнему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ущественна, Его ухо по-прежнему внима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к воплям Его детей. Он может помочь и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пременно поможет, когда будут устран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пятств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хо Его не отяжелело: трудности заклю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лись в духовном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мании самого Израиля, а вовсе не в Бог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с.6:9-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Беззакония ваши: грех создает барьер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преграду между чел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 и Богом. Если небо кажется далеким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и, то это лишь потому, что грех повес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су между человеком и Бог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Руки ваши: Исаия повторяет здесь об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нения, высказанные в Ис.1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 ст. Хотя иудеи выставляли себя истинн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ерженцами религии, их слова и дела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оянно исполнены зл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4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Никто не возвышает голоса за правду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текст поясняет, что Исаия говорит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 отправлении правосудия; смысл так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, когда люди подают в суд, они дел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не с целью добиться правосудия, а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лью добиться утверждения судом нес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вых и деспотических акт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вступается за истину: дословно: "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ведет св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ебное дело в истине", то есть честно.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дебном процессе каждый пытается незако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мануть,перехитрить своего противника (О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:1-2; Ис.1:17,23; Ам.2:6-8; 4:1; 5:11,1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:4,6; Мих.3:11; 6:10-12; 7:2,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Змеиные яйца: вожди народа постоянно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ли исполненными злых умы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, которые затем выливались в нечестив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упк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утину: они ткут обманчивые сети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в них поймать своих ближн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утина вовсе не является орудием смерт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м не менее она с успехом применяется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ловления жертв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ли раздавит: видимое крушение зл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планов не могло отврат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о. Враги правосудия все еще были в со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нии осуществлять свои намер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Паутины их: паутина не годится для оде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ды, и кто пытается ею оде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, тот просто открывает свой позор и бе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удство. Люди, ткущие паутину, теря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 время на изготовление того, чт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4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ько совершенно бесполезно, но и вред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Ноги их бегут: слова "бегут" и "спешат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указывают на пыл и р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, с которыми эти люди совершают зло.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сть не спешит, она вообще мертва.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чив одно незаконное дело, они с нетер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м приступают к другому (ср. Прит. 1:1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:17-18; Мих.7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литие невинной крови: Манасия прол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"весьма м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винной крови" (4Цар.21:16). Бог сказал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Кто прольет кровь человеческую, того кро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льется рукою человека" (Быт.9:6).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и были на краю гибели, их вожди стре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сь лишь к корысти и пролитию неви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ови, к тому, чтобы делать притеснени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илие (см.Иер.22:17). Одним из услови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котором Бог обещал отвратить гибель И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салима, было то, чтобы люди "не притесн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иноземца, сироты и вдовы" и не пролив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винной крови (Иер.7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сли нечестивые: во дни Ноя Бог увиде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"развращение человек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земле и что все мысли и помышления с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ц их были зло во всякое время" (Бы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:5). Точно также и сегодня - помышл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ых людей предвещают бедствия для наш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оления (см.комм.Мф.24:37-3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тезях их: то есть "на дорогах их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Путешествие теперь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леко не безопас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Пути мира: каждый, стремящийся к мир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должен прежде всего име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4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любивые мысли. Мир - это плод прави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мыслей и праведных дел (см.Ис.32:1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и Божьи живут в мире в своих сердц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32:18). Вот в чем заключается целеб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йство от страданий и бедствий чел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Суд: то есть "правосудие". В ст.1-8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обращался к сынам Израилевым.Тепер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отвечают они, признавая справедлив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обвинения против н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осудие: дословно "справедливость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ьма: Израильтяне ожидали исполнение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вета без исполнения обязательст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та. Они желали воспользоваться его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уществом без признания его обязанност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то они пожали проклятия неповинов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 не стремился к правосудию, честн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, доброте и милости, а потому Бог не 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 защищать их от притеснителей. К сво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ому разочарованию, они обнаружили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а, какою они другим мерили, теперь дол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была сполна отмериться им (см.комм.Мф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:2). Они пожинали, что посеяли. Они взы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о помощи к Богу, однако небеса над ним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алось, сделались медью и земля под н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лезом (Втор.28: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Осязаем: ст.10-15 дают яркую картин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последствий беззакония.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и отказываются ходить путем добра и 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удия, Бог допускает слепоту (Ис. 6:10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Римл.11:25). Он разрешает им ходить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и собственными путями, неизбежно ведущ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скорбям и затруднениям. Люди видят себ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бы запертыми в стенах бедствия. Тщет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5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ощупью ходят вокруг, ища спаситель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ход. Это были те самые последствия, о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х предсказывал Моисей (Втор.28:20,2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Мы ревем: несчастье вызывает различ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ответную реакцию, иногда м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ния и страдания (см.комм.ст.9)."Нет мир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ивым" (см.комм.Ис.57: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Преступления наши: от имени народа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дейского, Исаия 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ь открыто признает их преступления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ст.3). Пусть они более не пытаются о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дываться. Они уже начали получать в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здие за грех (см.комм.Римл.6:23 ср.Иа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Отступили: грех всегда уводит от Бог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а не приводит к Нему, пу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Израиль избрал, все дальше и дальш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водит от идеалов, поставленных перед н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м. Здесь Израиль (см.комм.ст.12) как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ыто признает свою вину (см.комм.ст.9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, поступая так, делает первый шаг назад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у. О последовательных шагах, необ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мых для проведения реформ, говорит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е 58:5-14. В этом была единственная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я надежда отвращения дальнейших б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Суд: то есть правосудие.Исаия описы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печальное положение дел, наблюда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хся в судебных органах и в частных вз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отношениях между иудеями. Правосуд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поэтически олицетворено и показа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бы убегающим для своей собственной б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пасности, оно боится быть обнаружен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5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да: дословно "справедливость". 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тоже оставлена и теперь бежит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следования людей. Истина подвергала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турмовой атаке и ныне лежит подобно пав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 воину, попираемая ногами, не будуч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стоянии подняться. Беспристрастност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ность отвержены, и они уже не в состо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 возвратиться. Таковы неотвратимые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дствия оставления Бога и святого зак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"Вел.борьба.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Подвергается оскорблению: этими слов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заканчив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ел со ст.9. Время наступило край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ственное, так что даже праведник вид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ю жизнь в опасности. Таково было поло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в Иудее в период царствования Манас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пролил "весьма много невинной к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" (4Цар.21: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увидел это: этими словами на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нается новый разде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бесное обвинение уже вынесено Иудее (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-15). Ныне Господь смотрит на кажущее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надежным положение Иудеи и предлаг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бя в качестве Спасителя и Ходатая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Ис.53:12). Как радостно слышать о т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, когда положение кажется людям мрач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безвыходным, Господь не только знает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 этом, но и всегда готов принять со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ствующие меры для оказания помощ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Нет человека: в этот критический момен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не было никого, кто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 принести облегчение (см.Иез.22:30).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у было отвратить нависшее над народ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ствие, как в свое время это сделали Мо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5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й и Аарон (Числ.16:47-48) или Финее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Числ.25:7-8). С человеческой точки зр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ожение казалось совершенно безнадеж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ощь должна прийти только от Бога.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было в Египте, у Чермного моря, а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гократно во время путешествия по пусты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овладения обетованной землей. Бог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т великое дело ради имени Своего и ра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го страждущего нар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 заступника: то есть "некому вст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питься" за Израиль.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недалеко от Небесного Отца и край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ждались в помощи (см.комм.ст.1-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да Его: безграничная милость побу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дает Всемогущего Бога вст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ться за Свой народ. Бедствия, постигш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ю во дни Исаии и позже, угрожали п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ю уничтожить нацию. Но как об э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о говорится в Исаии, вдохновение из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ет из наиболее критического полож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жный урок, касающийся великой борьбы ме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 добром и злом. Это относится не ст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одной Иудее, но вообще ко всему чел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тву. Полная беспомощность Иудеи перед 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ами показана как пример беспомощ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го человечества в борьбе с грехом и 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ми зла. Без Божественного вмешатель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 не имеет никакой надежды, поэ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ос предлагает Себя в качестве выкуп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многих и вступает на трудный путь бор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, который в конечном итоге приведет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крест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Как броню: Исаия изображает Христа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вооруженного воина, вступа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го в борьбу за спасение человека. Это 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5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ину великая борьба, но сражение вед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с помощью плотского оруж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роня и шлем - это защитное оруд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назначенное для ограждения головы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уди, двух самых уязвимых частей те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Ефес. 6:14-1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ризу: Христос должен был перене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сражение к воротам врагов Сво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По мере возмездия: дословно "соглас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их дел". Чтобы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раведливым, наказание должно соответст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вине. Когда Христос возвратится,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дано каждому по делам его (Откр.22: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ь "долготерпелив", но придет врем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Он отомстит "врагам Своим" и не о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 без наказания (см.комм.Наум 1:2,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ровам: то есть дальним народам, уг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тавшим народ Божий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42: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Убоятся имени: подобно Египту в др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ности все народы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нуждены признать силу и величие Бог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Он восстанет на защиту Своего на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Ис.45:23). Когда суды Божьи соверша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земле, тогда живущие в мире науча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де (Ис.26:9). Заключительное проявл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ы Бога ради Своего народа побудит вс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нать Его, от края и до края зем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Пс.49:1-6;Мал.1:11;Откр.5:13;15:3,4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дет как река: данный еврейский текс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может быть перевед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"ибо он придет, как стремительный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5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к, подгоняемый дуновением Господа".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йский синтаксис и глагольная форм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-видимому, вполне подтверждают такой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вод. Слово, переведенное как "враг" о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ет также "несчастье" или "ужас". Ес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ое слово является подлежащим, то о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о быть именем существительным "враг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ли же оно выступает в качестве частиц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ределяющей слово "поток", что подтверж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ее положение, тогда дословный перев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го предложения будет следующий: "Он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, как поражающая рек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гонит: если этот глагол происходит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еврейского слова "несас", т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данный перевод является правильным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ли же он происходит от слова "нус"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значает "гнать" или "обращать в бегство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да его следует перевести, как "нестись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"быстро двигаться". Выражение "обра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в бегство" логически вытекает из бол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пространенного перевода масорет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кста. Оба перевода соответствуют контек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, согласно первому переводу народ Бож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рпит большое бедствие (см.комм.Ис.59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-15) и Он поднимается, чтобы избавить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 Ис.59:15-16). Согласно втор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воду, последняя часть стиха 19 служ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должением описания Бога, поражающ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ов Своего народа, о которых говорит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ах 16-18. Поэтому вполне очевидно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 контекст, ни еврейский текст не мог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чно решить в пользу одного из этих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дов. Когда враг приходит, казалось бы,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преодолимой силой и уже ничего не мож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препятствовать ему излить свою ярость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иков, Бог являет Свое всемогущест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т.16). Снова и снова на протяжении и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5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и Бог чудесным путем вступался за С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, и в критический момент при оконча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ени, когда нечестивые жители земли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т думать, что святые полностью находя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их власти, Господь явит Себя, истребит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ов, а самих святых возьмет с Собой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дать им наслед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Придет Искупитель: это пророчество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полнится при втор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шествии Христа. Господь возврати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спасти народ Свой - тех, которые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тились от нечестия и приняли Его как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Спасителя (Римл.11:26,27). Павел г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т подобными же словами о том времен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когда весь Израиль спасется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Завет Мой: см.комм.Быт.17:4,7-8; Ие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1:31-34; Евр.8:10-11; 10:1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5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шестидеся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Восстань, светись: Исаия продолж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здесь описывать т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ную работу, которую должен был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ть Израиль, в случае если бы была пр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а реформация, изображенная в Ис.58:6-1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ы 60-62 характеризуют эту великую ра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. Таков был план Божий в отношении др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 Израиля. Однако сыны Израилевы не 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ли совершить дело преобразования внут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бя, а поэтому и Бог не мог их избавить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ешних врагов и сделать их своими пред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телями в даровании спасения язычникам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язи с этим преимущества и обязатель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та были переданы духовному Израил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едовательно, красочная картина слав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иумфа Евангелия, изображенная в глав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0-62, полностью относится к народу наш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ет твой: свет всегда был символ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Божьего присутствия ("Же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", см.комм.Быт.3:24). Христос пришел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ю как свет жизни (Ин.1:4-5; 3:19; 8:1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:5; 12:35-36,46 см.комм.Ис.9:2). Принявш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и уверовавшие во имя Его (Ин. 1:9,12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ы излучать свет свой во славу Бож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комм. Мф.5:14-16; 1Петр.2:9). Пере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ращением Христа Евангельская в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а проповедоваться с такой силой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 земля будет озарена светом исти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Откр. 18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Тьма: то есть духовная тьма (см.комм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9:2). Люди были склонны всегда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е любить тьму, нежели свет, потому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а их были злы (Ин.3:19). Мир окутан м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5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 неправильного понятия о Боге и Его лю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. Злые люди не могут видеть добро в д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х. Они не способны ощущать небесный све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он озаряет их (Ин.1:5,10,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а Его: на Божьем народе долж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явиться отражение света слав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й. Когда люди ищут чести себе, они т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ым затмевают славу Бога. Когда же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тушевывают свое "я", позволяя Богу заня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вое место в их сердцах и жизни, т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слава может явиться в их жиз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Придут народы: отражение Божьего хара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тера через Израиль наря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видным небесным благословением на нем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е должно было привлечь внимание язы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ов и убедить их в превосходстве покло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и служения Иегове (ср.Ис.49:6-22)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видении Бога данное обетование долж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быть исполнено для церкви в наши 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стиха 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цари: слава Божья, явленная в Его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де и церкви, привлечет вним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только смиренных, но и великих людей 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 сего. Даже цари обратятся к свету, мощ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потоком излучаемому с Сиона (Ис.49:2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2: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Возведи очи твои: Бог призывает Израи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обратить свое вним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лавную картину, изображенную в стих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3. Церковь сегодня должна поднять взор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ычного круга своих занятий, чтобы улов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блеск часа приближающего великого со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я и затем всецело заняться приготовле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5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нем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черей твоих: последнее предло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стиха 4 звучит так:"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чери твои заботливо вскармливаютс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ем боку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Затрепещет: то есть от радости (Ие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33:9). Израиль будет глубо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зволнован при виде славного предопреде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, исполняющегося в нем. В рукописи Мер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го моря 1Г-Ис-а отсутствует слово,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енное как "трепещет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тство моря: намек на международ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морскую торговлю во 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, которая приносила богатство все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то принимал в ней участ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ояние: обращенные язычники внес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большие пожертвования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двинуть вперед и тем самым ускорить в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щение Евангел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Множество верблюдов: предыдущий стих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ворит "о бога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ах", идущих по морю. Здесь же идет речь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раванах верблюдов, то есть о земной то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л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Мадиама: Мадиам, или Мадиан, один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районов в аравийской пусты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х.2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Ефы: Ефа - мадиамское коле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(Быт.25:4; 1Пар.1:33) и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я, которую они населя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5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Савы: очевидно, имеется в виду рай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в Южной Аравии (Быт.10:7,28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приезд царицы Савской к Соломону 3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:1-10). В Мф.12:42 она названа "цариц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жной". Псалмист предсказывает о том вре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, когда цари Савы принесут дары славн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ю Израильскому (Пс.71:10,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Кидарские: Кидар (Кедар) и Неваиоф (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ваиоф) были сыновьями Изм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, жившего в Аравийской пустыне (Бы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:13). Народы упомянутых здесь район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ились своими стадами скота и верблюд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уд.6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алтарь Мой жертвою: дары язычник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будут принят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ом в знак того, что Он также примет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самих. Исаия вновь говорит о великом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рании душ из других стран (ср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60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Летят, как облака: образ меняется, и 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перь язычники, соб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емые в Иерусалиме, представлены в ви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громных стай птиц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Острова: то есть "прибрежные земли".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даленные племена признают в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дати Божьей (см.Ис.42:4). Сегодня 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мные массы людей во всех уголках земли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ской взирают вверх, страстно желая т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дежды и того мира, которые только Еванг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е может принести их обеспокоенным сердц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абли Фарсисские: это были больш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морские суда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Ис.2:16). Псалмист предсказывает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6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я, когда "цари Фарсиса и островов п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ут дань" Израильскому царю (Пс.71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ребро их: говоря о пришествии "жела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мого всеми народами", Агг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являет, что все серебро и золото прина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жит Господу (Агг.2:8). Псалмист пред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, что цари принесут свои дары в хр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Пс.67:30-32; см.комм.Ис.60:5). Истинно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щенные люди принесут Богу свои самые со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венные богат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Сыновья иноземцев: то есть язычни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(см.комм.Ис.56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оить стены твои: в древние врем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городские сте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или защитой и свидетельствовали о си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а. Поэтому строить стены Сиона значи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множать силу города. Язычники будут по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ть Иудеям в возвещении Евангел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 поражал тебя: упоминание о Вавилонс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плене (см.комм.Ис.54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Всегда отверсты: в целях предостере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ния городские воро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ночь закрывались, поэтому открытые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чь ворота указывали на полный мир и без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сность. Однако как явствует из да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а, главной причиной того, что они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ночь оставлены открытыми, послужит не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имость дать пристанище бесконечным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ссиям язычников, приходящих в Иерусали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принести свои дары Господу в зн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бви и верно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6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ояние: см.комм.5 стих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водимы: языческие монархи будут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ходить в Иерусалим во вс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м царском великолепии, сопровождаем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гами и придворны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Народ: народы, отвергшие поклонени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служение истинному Богу, долж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лишиться своего права владения. По 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 возрастания своей численности Израи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ен был постоянно расширять свои гра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ы, пока царство его не захватило бы соб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ь мир ("Нагл.ур.Хр."). Неспособность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я действовать в соответствии с Божь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аном, предусмотренным для него как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, сделала невозможным исполнение этой 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ной картины. Однако, в принципе она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осуществлена нынешней церковью в сл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победе Евангелия и возвращении Иисус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нашу землю. В конце концов Бог небес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двигнет царство, которое вовеки не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шится и которое "сокрушит и разрушит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ства" (Дан.2:44 ср. Дан.7:22; Отк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Слава Ливана: Ливан славился своей к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сотой, особенно сво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сокими кедрами. Ливанские кедры были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ьзованы при постройке храма Соломон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3Цар.5:6-10). Однако Исаия предвидит ст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тельство нового храма, который должен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взойти его своею славою. Иезекиилю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ы подробные указания относительно соо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я этого нового храма, который, впроче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и не был построен (Иез.гл.40-4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6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парис: относительно упоминаемых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деревьев см.комм.Ис.41:19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ножие ног Моих: Сион, сказано, 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подножие Госп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1Пар.28:2; Пс.98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Придут к тебе с покорностью: то ест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доброво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й покорности народы признают безгранич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восходство тех, кто любит истинного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лужит Ему (Ис.62:4-5,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Ты был оставлен: см.комм.Ис.54:7-8.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добно оставленной 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Сион стал предметом насмешек и презр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 всех соседних народов (Пл.Иер.2:15). 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ко он вновь займет свое прежнее поло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будет вновь благословением Госп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Пс.62:4). Если бы Израиль остался вер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у, тогда Иерусалим стоял бы вечно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чественная столица земли ("Жел.век."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Вел.бор.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Молоком: Исаия вводит еще один симво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описания тех богатств и сок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щ язычников, которые мощным потоком у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мятся в Иерусалим (см. комм. ст.6,7-11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авни Ис.49:23; 61:6; 66:12). При выхо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Египта дети Израилевы должны были по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ть дары от своих прежних хозяе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х.3:22). При возвращении из Вавилон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а иудеи получили доброхотные даяния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бра и золота от своих соседей и друзей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же из царской казны (Ездр.1:6,7-1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:16,21-2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6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узнаешь: см.комм. Иез.6: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Вместо меди: как золото намного ценн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меди и серебро драгоценн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леза, так Господь умножит богатства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я. Все, что они пожертвовали Ему, буде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конце концов, сполна возвращено им. Ра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то, что мы посвящаем на служение Бог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возвращено нам даже сверх наших ож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ий (Еккл.11:1; Мф.19:2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ителем твоим: вожди Израильские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дут "мужами мир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 "мир", несомненно, употреблено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широком смысле общего благословения. Во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 Израиля приведут народ к успеху и проц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ан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ду: употребленное здесь евр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слово иногда означает "успех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итика правительства будет полностью с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сована с Божьими принципами, а поэ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успешн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Насилия: продолжается мысль стиха 1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Вместо притеснения, жесток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раздоров (Ис.59:3-15) будут господст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ть принципы братской любви, благоже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сти и взаимного уваж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ены твои спасением: присутствие и б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гословения Божь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лучшими стенами и оградою Иерусали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Зах.2:5). Возгласы хвалы м благодар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меняют ворота и засовы (Ис.26:1-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Не будет: солнце не прекратит сво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существования на новой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6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, но в его свете не будут больше нужда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(Откр.21:23; 22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ным светом: все еврейские слова, с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дующие за этой фразой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ца стиха, включая эти же слова в стих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, опущены в рукописи Мертвого м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Г-Ис-а. Это явный случай одной из ошибок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пущенных при переписывании. Взгляд пис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го непроизвольно перескакивал с пер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минания этой повторяющейся фразы на в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е, пропуская таким образом все осталь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межуточные слова. В рукописи Мерт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ря 1Г-Ис-б этот отрывок ес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Для тебя вечным светом: пока челове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живет в эт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е, он является свидетелем постоя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ены солнечного сияния и тени, света и 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, смеха и слез. В грядущем же мире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вечным светом и радостью для Сво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а (см.комм.ст.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и сетования твоего: см.комм.Ис.59:9-1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Весь будет праведный: праведность -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личная цель ка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го из народа Божьего. На новой земле о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ствится высший идеал жизни, описываемый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.14; 23:3-5, это будет мир, в котор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итает правда (2Петр.3:13), потому что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ели его будут праведны, всякая печа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далится, ибо больше уже не будет грех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Откр.21:27 ср. Ис.52:1; Зах.14: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ледует землю: обетования, данные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цам, будут исполнены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 время (Быт.12:7; Дан.7:18; Мф.5:5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6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21:3-4,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расль: "мужи Иуды" были любимым наса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дением Бога (Ис.5:2-7 ср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9:23; Еф.2:10). Образ Его был передан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м его, и Закон Его вложен в сердца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ер.31:33-34). Они должны были постеп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растать в Его подобие и быть подобн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у (1Ин.3:2 ср.Еф.4:15). Соответствующ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рейское слово, означающее "отрасль", "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ток", "росток", опущено в рукописи Мер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го моря 1Г-Ис-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От малого: имеется в виду от "незна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тельного человек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изойдет тысяча: то есть произой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род, насчитывающ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ысячу человек (ср.Ис.54:1-3). Христос у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ляет небесное царство горчичному зерн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которого вырастает большое дере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Мк.4:30-3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6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шестьдесят перв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Дух: эта одна из самых выразитель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глав Исаии. Каждому христианину я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, что это мессианское пророчество Иису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ес его именно к Себе, находясь в Сво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ном городе Назарете (Лк.4:16-21). Г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ящий здесь - Сам Христос, выступающий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ли раба Божьего (см.комм.Ис.41:8). Др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иудейские толкователи не отрицали зна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этого и многих других отрывков в книг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. В стихах с 1 по 3 образно говори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том, что должен был совершить Мессия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я как отдельных личностей, так и ц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го народа. Однако вследствие отверж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исуса как Мессии Израильский народ лиши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а на служение и благословение Месс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азал Меня: от употребленного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еврейского слова происх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т существительное со значением "помаз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" или "Мессия" (см.комм. Пс.2:2; Мф.1: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к.4:18). Поэтому данное слово может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полне переведено как "сделал Меня Мес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й". При совершении обряда помазания данн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 определялся для какого-то опре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ного служения как Мессия. Аарон был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зан Моисеем, чтобы стать первосвященни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х.40:13), Саул и Давид - оба были пом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ы Самуилом (1Цар.10:1; 16:13), Илия д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 был помазать Ииуя в цари, а Елисея -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роки (3Цар.19:16). Христу надлежало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азанным Богом Отцом (Пс.44:8) через Св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 Духа (Деян.10:38) во время Его кре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(Мк.1:10; Лк.3:21-2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вествовать: великая работа Христ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на земле заключалас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6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поведи "благой вести", или "Евангел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ния" (Мк.1:1). После помазания Иису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ил повсюду, проповедуя весть примир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ринятия Богом (Лк.4:14-15,18-21,31,34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3-44; 5:32; 6:20; 8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щим: в других переводах "кротким" (Л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4:18; Мф.11:5). Весть Христо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назначалась для нищих и кротких дух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Мф.5:3-5). Иисус Сам был кроток и смир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рдцем (Мф.11:29), а поэтому м приходящ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Нему должны быть подобными 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1Ин.3:1-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целять: Иисус пришел, чтобы облегч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страдания опечаленных и из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ших под бременем греха (Мф.5: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:28-30; Лк.4:18). Христос - Великий Врач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пришел для того, чтобы исцеля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рдца и души люде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поведывать пленным освобождение: 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 д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дающиеся греху, становятся его пленни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 и рабами (Ин.8:34; Римл.6:16). Христо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шел избавить людей от рабства и сдел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свободными в Нем (Ин.8:36; Римл.6:1-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а эта фраза и мысль, которую она выраж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, взяты из воззвания, обращенного к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 в юбилейный год (Лев.25:10; Иер. 34: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з.46:17; Лк.4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ытие темницы: дословно "слепым пр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рение", как написано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птуагинте и в Лк.4:18. Соответствующ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рейский глагол никогда не употребляет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чении открывать дверь, а лишь исклю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 в значении открывать глаза и уш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6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ухим (Ис.35:5; 42:7). В Ис.42:1-7 Раб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ень - Мессия - должен был соверш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нно эту работу, о которой здесь предс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аетс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Лето Господне благоприятное: досло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"год б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ловения", проявляемого Богом к людя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относится к проявлению Божьей спас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й благодати, наблюдаемой в жизн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ении нашего Спасителя (Лк.4: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ь мщения: резко выражена противо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ложность между "благосл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м" для принявших Мессию и "мщением"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вергших Его. В синагоге Назарета Христо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ончил чтение текста Исаии словами,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ствующими данному предложению (Лк.4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 воистину должен был увидеть "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мщения" (Лк.21:21-23), и именно за т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иудеи отвергли Христа и его весть с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ния (Мф.21:43-44; 23:36-38). Разруш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а было прообразом великого окон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го дня мщения (Мф.24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х сетующих: то есть о своих грех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(Мф.5:4) и о грехах бли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 (Пс.118:53,136; Иер.13:17; Иез.9: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Петр.2:8; 2Кор.2:1; 12: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Сетующим: см.комм.ст.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рашение: дословно "нарядный голов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убор", "корона", "диадема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"венец", такой, какой надевает жен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доблестный победитель. Венец рад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менит пепел, посыпанный на голову в зн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каяния и печали (Ис.58: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6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лей радости: ср.Пс.44:8, где подоб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же слова относятся 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у. В дни плача и поста евреи не уп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бляли благовонные масти (Дан.10:3; Мф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:17). Ныне всякие признаки печали долж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удалены, и народ Божий должен украс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бя, как в дни торжества и радости.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аурные наряды должны смениться красив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ядами. одеваемыми обычно по случаю ка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-нибудь празднества (Зах.3:3-5; Лк.15:2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ьными правдою: дословно "деревья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праведности". В Ветх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те деревья нередко символизируют люд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Пс.1:3), в частности, здесь Божьих иску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нных детей. Они будут праведными потом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приняли подобие Его и пересозданы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зу Его (Ис.60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аждением: см.комм.Ис.60:2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славу Его: Бог прославляется,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дети Его приносят пло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ости и отражают в своей жизни черт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характера (Ин. 15:8; Гал.5:22-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Застроят пустыни вековые: см. комм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58:1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Иноземцы: то есть язычники (см.комм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56:6). Те, которые некогда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врагами Израиля, станут друзьями. Т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некогда опустошали землю,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месте с Израилем восстанавливать ее (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:1-2). Израильтяне будут руководить ра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ми, а обращенные язычники будут им по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ть (Ис.14:1-2; 56:6-8; 60:3-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7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Священниками: сыновья Аарона были посв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щены на служение Госпо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х.40:13-15). Исаия предсказывает здесь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ужении всего народа Божьего как "цар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ого священства" в великом деле при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я язычников к познанию истинного Бог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19:5-6; 1Петр.2:5-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оянием: см.комм.Ис.60:5; Римл.15:2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1Кор.9:9-1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ою их: или "богатствами их". Бога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тва язычников окажут ч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у Божьему (Ис.60:5-6,16; Откр.21:2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Вдвое: после тяжких страданий Иова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вознаградил его вдвое больше 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, что он имел прежде (Иов.42:10). Де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и переносили страдания, как им ка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ь, вдвое тяжелее, чем они заслужива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Бог сполна вознаградит их за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40:2; Зах.14:9-12; ср.Иер.16:18; Отк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ношение: вместо поношения и позора 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рует им радость. Поло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енным образом меняется. Некогда под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ные презрению и угнетению, они будут н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возвеличены и превознесены. В стихах с 7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9 Исаия говорит более об Израиле, неже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ю, как в стихах 5 и 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Ненавижу грабительство: Исаия,по-види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му, вновь воз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щается к мысли главы 1 стихи с 11 по 1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одобряет справедливость, милосерди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бовь (Пс.10:7; Мих. 6:8), но Он соверш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отвергает формальное служение (Ис.1:1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7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Тим.3:5; Ин.4:23-24). Только тот, у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го "руки неповинны и сердце чисто, к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ит непорочно, делает правду и говор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ину в сердце своем, взойдет на гору 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ню" (Пс.23:3-5; 14:1-5; см.комм. Мф.7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-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граду: Бог воздает каждому по заслуг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(Мф.20:1-16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т: см.комм.Ис.55:3; Иер.31:31,3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Известно: то есть известно хорошо, и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в почтении. Люди признают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 Божий пользуется особым благослове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 и благосклонностью неба (Втор.4:6-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8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мя их: то есть "потомство их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Радостью буду радоваться: Сион возд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благодар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хвалу Господу за чудесные благословен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литые на него. Бог милостиво снял с н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ор и представил его перед миром в пол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олепии и славе (Ис.49:13-23; 54:1-8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.комм.Ис.54:5-7; 61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зы спасения: эти "ризы" представля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совершенный характе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иста ("Свид."т.4), в которые Его на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ен облечься уже здесь, в этой жиз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"Нагл.ур.Хр."; Мф.22:1-14). Они резко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чаются от нашей собственной "запачка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ежды" (Ис.64: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7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нец: это слово переведено в стихе 3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как "украшение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невесту: см.комм.Ис.49:1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Растения свои: грех сделал землю оп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тошенной и разрушенн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не вечно она будет такой. Евангелие б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ати Божьей повелело пустыням пышно расц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ти и принести плоды праведности во слав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ю (Ис.61:3; Гал.5:22-23; см.комм. Ис.5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-7; ср.Ис.32:15-16; 35:1-2; 41:18-1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3:19-21; 44:3-4; 55:12-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7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шестьдесят втор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Ради Сиона: эта глава, не прерываясь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продолжает тему главы 61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му славного будущего Израиля как избр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Богом вестника истины для мира при у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ии, если народ останется верным Ему.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иль оказался недостойным своего блажен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преимущества, а поэтому обетования э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ы найти свое исполнение в церкви наш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ней. Здесь по-прежнему говорящий - Хр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с. Как и в Ис.61:1 повествуется о то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Он совершил для Сиона (см. комм. Пс.47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). Сион - это поэтическое название Иеру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м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успокоюсь: Христос дает торжествен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обещание не прекрат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рудиться для Своего народа до тех пор,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 известная цель в отношении его народа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осуществлена (Ис.42: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Увидят народы: см.комм.Ис.60:3-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ым именем: в древности новое имя 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валось, как это неред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, в память какого-нибудь события особ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жности (Быт. 17:5; 32:28; Руфь 1:2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.1:6,9; 2:1). Здесь народ Божий приним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ое имя, соответствующее его новой жизн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у славному положению, которое он ны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иг. Относительно сущности этого но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ни - см.комм.Ис.62:4,12; ср.Откр.2:1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:12; 19: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Венцем славы: в тот день, когда осущ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вятся славные намер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 об Израиле, имя его будет прославле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7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бо все люди увидят, какой великий успех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цветание Он даровал им в благослов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желает, чтобы и сегодня церковь под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же образом сделалась в Его руке оруд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валы и красот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Оставленным: см.комм.Ис.49:14; 54:6-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е благоволение к нему: по-еврейс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"Хефциба".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я означает возвращение Божьей благоскло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. Хефциба было имя жены Езекии (4Ц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:1), а Азува - "оставленная" - имя мате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осафата (2Пар.20:3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мужнею: см.Иез.16:8. Та, которая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этого была на положении оди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 вдовы, станет уважаемой женой Мессии!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авни сына Осии, имя которого было изме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с Лоами -"не Мой народ"- на Ами - "М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" (Ос.1:9-10; 2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Как юноша: брачный союз часто использ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ется в Библии для изобра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союза, связанного с заветом между Бог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Его народом (Ис.54:5; Иер.3:14; Иез.16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-14; Ос.2:19; 2Кор.11:2; Еф.5:22-2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19:7; 21:2). Как новобрачная принос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дость своему мужу, так и церковь принос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дость сердцу Бога. Он будет заботиться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й так же, как верный муж обеспечивает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щищает свою возлюбленную жен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Сторожей: обязанностью сторожей на с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нах Сиона является предупре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ь свой народ об опасности. Жители др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 Востока находились под постоянной у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зой нападения врага, а поэтому сторож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7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ходилось всегда быть наготове. Всяк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ховный руководитель есть сторож, 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г стоять на часах Сиона (см. комм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 днем, ни ночью: труд верного служи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ля никогда не явля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 законченным (2Тим.4:2). Когда друг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ят, он должен оставаться на страже. Ко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е утомляются, он должен сохранять м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ство и силу. Он должен быть бдительны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ердным, бескорыстным и всегда стоять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тове, ибо от его верности зависит без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сность церкви. Если он спит или действ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решительно, враг может одержать победу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е тогда погибну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оминающие о Господе: дословно "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буждение по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ть о Господе". Духовный страж ответст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 не только перед паствой, но и перед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м. От должен всегда быть в тесном общ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Богом, искать у Него совета, получать 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го силу. Изо дня в день он обязан из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ть перед Господом нужды своего народ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чи удостоверен относительно лич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мера Христа (Ис.50:4; Мк.3:13; Лк.2:4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Не умолкайте перед Ним: в других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водах "не дава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 Ему покоя". Слуги Божьи сами не долж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ть покоя и как бы не должны давать поко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у до тех пор, пока Его благие намер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них не будут исполнены. Они должны с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являть живой интерес с своему делу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наемники (см.комм.Ин.10:12-13), а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и, которым придется давать отчет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м.Евр.13:17). Сравни поучения Христ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7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тче о настойчивой вдове (Лк.18:1-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коле Он не восстановит: см.комм. ст.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Господь поклялся: давая клятву, челове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должен был подня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ую руку в торжественном подтвержд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й правдивости и искренности (Вто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2:40, Иез.20:5,15). Вследствие согреш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я Бог лишил народ Своей защиты и по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вительства, позволив врагам победить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разорить всю страну (Ис.59:1-15). Отны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Бог будет защищать Своих детей от враг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Ис.59:15-20). Он восполнит все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жды и обильно благословит и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Во дворах святилища Моего: левитский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кон требов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есения в храм мирных жертв и перв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одов в знак благодарности за небес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словение (Втор.12:5,18; 14:23). Ес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израильтяне всегда были благодарным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ными Богу, тогда благословения не пер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али бы изливаться на них, и враги ник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 не смогли бы одержать над ними побе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Римл.1: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Проходите в ворота: Исаия пророчес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говорит о прише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и Мессии (Ис.40:3-4). Все преграды долж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разрушены. Все, что может послуж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ткновением, должно быть устранен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готовляйте: см.комм.Ис.40:3; 57:1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вняйте: см.комм.Ис.57:1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7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нимите знамя: знамя является сим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лом власти и призы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ей быть верными этой власти. Закон Бож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это духовное знамя. Подобным же образ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сание носит печать неба и призывает че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ество к истинному повиновению. Свят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г духовных стражей Божьих - высоко п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ять знамя истины, доверенной им Бог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До конца земли: то есть самым дальн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уголкам ее. Весть с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ния должна достичь наиболее отдален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голков земли. В наши дни перед церков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ит великая задача: трудиться вместе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м для выполнения этих славных обет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ядет Спаситель твой: при Своем Перв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пришествии Хр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с предлагал спасение дочери Си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Зах.9:9; Мф.21:5-9; Ин.12:15), а при В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м Своем пришествии Он дарует вознаграж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Своему народу, каждому по его дел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40:10; Матф.16:27; Откр.22: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Народом святым: Христос сделает С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народ "славною ц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ью", "святой и непорочной" (Еф.5:26-2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окончится срок испытания, освящающ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бота Христа в отношении Его народа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ршена и каждый кто свят, будет "осв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аться еще" (Откр.22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упленным от Господа: Исаия часто п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черкивает мыс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том, что именно Христос искупает или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упает Свой народ (Ис.43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говорит о святом пути, по котор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7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вратятся избавленные Господом и при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ион (Ис.35:8-10). Он утешает Израи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ми о том, что Тот, Который сотвор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, даровал также и искупление ему, 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51:10-11 он сообщает. что избавлен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придут на Сион с пением" (см. комм. 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4:6,23; 52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одом неоставленным: см.комм. Ис.62: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 Сион согрешил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 грехи его Господь допустил, чтобы на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м совершились тяжкие суды. Народ счит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бя оставленным и забытым Господ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49:14; 54:6-7). Однако Исаия несет 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не весть утешения и успокоения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40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7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шестьдесят треть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Едом: здесь Едом символизирует враг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Бога и Его народа (Ис.34:5). Едо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не были потомками Исава (Быт.25:30).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оянно враждовали с Израилем (Быт.27:4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сл.20:14-21). Позже, при царствова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хаза, во дни Исаии, едомляне вторглис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ю и увели многих в плен (2Пар.28:1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Амос.1:6-11 Едом обвиняется за сво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лидарность с Газой и Тиром в бесчелове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 отношении к плен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Ис.63:1-6 пророк говорит о полной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е Мессии над всеми врага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Восора: Восор - важный город Едом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расположенный приблиз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20 милях южнее Мертвого моря. Исаия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минал о жертве в Восоре (Ис.34:5-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бы спасать: Исаия указывает на д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твенный характер работ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ршаемой Мессией. Он явится в полно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ы Своей, чтобы истребить Своих враг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чи в то же время "сильным, чтобы с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ть Своих детей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В точиле: в древности виноград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гроздья помещали в больш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ны или цистерны, где люди топтали их 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ми, выжимая таким образом сок. Одеж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х людей становилась красной от сок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т же самый символ использует Иоан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Откр. 14:19-20; 19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Один: или "сам". Будучи на земле, Месс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прошел один через мучитель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дания в Гефсимании. Его ученики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8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е должны были утешать Его, уснули (Мф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6:36-45). Его человеческая плоть содрог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сь от тех мук, которые уже вскоре 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ждено было перенести. Видя неминуемую г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ль обреченного мира, Он принял крещ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ови, чтобы через Него миллионы потерян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ш могли получить вечную жизнь ("Жел.век"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кресте, окутанный сверхъестестве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ьмою, Он чувствовал Себя еще более оди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м (Мф.27:46; "Жел.век.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Я топтал их во гневе Моем: относи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но гне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го см. комм. 4Цар.13:3. Мессия с 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ью даровал бы всем людям спасение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отвергли Его божественное предложени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м избрали смерть ("Вел.бор.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День: см.комм.Ис.34:2-10; 35:10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: ср.Ис.34:8. Время истребления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честивых будет временем спас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ик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Не было помощника: в рукописи Мерт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моря 1Г-Ис-а вме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й фразы написано:"Не было человек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вился: это же самое слово в Дан.8:27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переведено:"Изумлен был".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ность языка подчеркивает здесь безвых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 создавшегося положения. Мессия види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каком жалком положении оказался человек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решает Сам лично спасти его (Ис.40:1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1:9; 52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рость: соответствующее еврейское слов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часто встречающееся в Ветхом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8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е, употреблено 81 раз для выраж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ьего негодования. Относительно Божь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нева см.комм.4Цар.13: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Попрал: нечестивые представлены здес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виде виноградных гроздьев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е надлежит топтать в точиле гнева Божь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крушил: в других переводах "опьянил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Народы часто показаны пьющи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шу гнева, приготовленную Господом (И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:20; Пс.74:9; Ис.51:17,22; Иер.25:15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.14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Вспомяну: этот стих начинает новый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дел, продолжающийся до конц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ы 64. Данный раздел представляет моли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у хвалы и благодарения. Сион вспомин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жную любовь и великие милости, проявл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Богом, несмотря на неблагодарност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ступничество Израиля. Поэма начин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ражением решения поразмыслить о доброт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сти Бога и рассказать о Его милостя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м (ср.Пс.8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Он сказал: здесь, несомненно, подразу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вается то время, когда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упился за Израиль и освободил его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етского раб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солгут: конечно, мы сейчас думаем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как было бы хорошо, если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раиль сохранил завет Божий. Трудно да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верить, что нашелся бы такой человек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й был бы настолько неразумен, что ст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 нарушать условия такого завета и эт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верг бы обещанные благословения.В Соф.3:7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сказывается подобное же заверение в ру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8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дстве Израилем и где он вновь оказа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послушн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ителем: соответствующее евр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слово образовано от корня с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чением "помогать", "спасать"; от э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ня происходит имя Иисус (Мф.1:21). Хр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с был Спасителем Своего народа как в в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заветные, так и новозаветние врем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"Патр.и пр."). Несмотря на многократ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решения Израиля, Христос вновь и вно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упался, чтобы защитить 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Он не оставлял: в других переводах:"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скорбел", дословно:"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ыл противником", или "Он не причиня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дание". Перевод "Он скорбел" основы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на целом ряде еврейских рукописей и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соретском тексте. Как добрый любящий 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тель страдает, когда переносят страд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дети, так страдает и Бог. Господь у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 бедствие Своего народа в Египте (Ис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:16) и спас его, когда он в тесноте взыв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 Нем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не Он есть наш великий Первосвященник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может сострадать нам в немощах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х (Евр.4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нгел лица Его: это был Ангел, в котор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пребывало присутств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 (Исх.14:19,24; 23:20-23; 32:34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3:14-15; Втор.1:32-33), и Он был ник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ой, как Сам Христос ("Патр.и пр.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был Христос, Который всегда пребы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 со Своим народом, руководя им днем, 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ждая его ночью и ведя его в обетован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ю вопреки всем противодействиям враг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была поставлена скиния, Христос явля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8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 присутствие во святом святых над крыш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ю ковчега между двумя херувим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Числ.7:8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зял: или "поднял". Христос показ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здесь, как Отец нежно заботится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х любимых детях (Исх.32:11-12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46: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Но они возмутились: неверность Израи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противопоставл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жной любви и верности Бога (Пс.10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горчили Святого Духа Его: Святой Ду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был изв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н и совершал Свою работу в ветхозавет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емена. Павел увещевал церковь "не оскор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ть Святого Духа" (Ефес.4:30). Во дни Но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сказал, что Дух Его "не вечно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небрегаем человеком" (Быт.6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пот и жалобы Израиля в пустыне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равлены не столько на Моисея, ск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 Самого Бога (Числ.16 гл; 20:1-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неприятеля их: то есть Он каза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как бы их неприя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м. На самом же деле все суды, постигавш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од, исходили из милостивых намерени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заботился о спасении каждого человек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Тогда народ Его вспомнил: досло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 "когда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помнил". Не вполне ясно, к кому относи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 "он". Некоторые думают, что это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поминает, что Он сделал в древние време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намеревается снова совершить свои слав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удеса. Другие же думают. что это народ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поминает великие события прошло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8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де Тот? Здесь говорит народ. Это ста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вится особенно ясно, если заи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вовать данную фразу из рукописи Мерт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ря IГ-Ис-а. В Септуагинте читаем:" Г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т, Который вывел из моря пастырей овец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их?". Вместо "пастырей" в нескольких 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сях написано: "пастыря". В единствен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сле это слово относится к Моисею,а 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жественном, очевидно, - к Моисею, Аарон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другим известным вождя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ердце Его: подразумевается или Моис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с его особым духовным 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м (Числ.12:1-8), или народ (Неем.9:2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За правую руку: правая рука считала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сильной и действе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ю (Пс.19: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чественою мышцею Своею: ср.Ис.40:10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53:1.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а мышца, которою Бог совершал такие 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кие чудеса для избавления Своего на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Египта (Исх.6:6; 15:6,12; Втор.4:34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елил пред ними воды: имеется в ви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чудесное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ение вод Чермного моря (Исх.14:21, П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5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ное имя: слава имени Иеговы стала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вестна по всему древн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ку благодаря Его великим чудесам в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влении народа от египетского раб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Нав.2:10, 2Цар.7: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8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Чрез бездны: то есть через во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(Пс.105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коня: по тому пространству, котор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обычно покрывалось водой, евре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шли так легко, как конь беспрепятств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секает широкую равнин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Как стадо: как стадо приводят в тих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плодородную долину, где о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найти злачные пастбища и приятный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ых после долгого путешествия по пустын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 они были введены в Ханаанскую землю,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тованную родин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Призри с небес: это молитва к Богу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помощи. В древние 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а Бог чудесно вел и избавлял Свой народ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ужели Он ныне забыл их? Где ныне та р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 и могущество, которые в прежние 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ль чудесно были проялены над Его детьми?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утробие Твое: утроба, или внутр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ность живота счи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сь сосредоточием чувств и сострада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комм. Быт.43:30; 3Цар.3:26; Ис.16:1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.4:19; Пл.Иер.1:20). Последняя ча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го стиха дословно звучит так: "Где р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ь Твоя, и могущество Твое и мил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и ко мне? Разве они удалились?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Только: дословно "ибо". Поскольку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был отцом Израиля, народ м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щаться к Нему за помощью и руково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м. Основанием для этих прошений было т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Бог как их Отец чувствует Свою отве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ость за них и что сердце Его, несо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но, тоскует о них. Авраам - их зем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8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ец, и теперь он не может помочь им, 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ь Бог не так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ец наш: ср.1Пар.29:10; Ис.64:8. От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сительно других случаев уп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бления выражения "отец наш" в ветхозав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й молитве о Боге как Отце см.Втор.32: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.3:4; Мал.1:6; 2:10; см.1Кор.8:6; Га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:4-6; Ефес.4: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купитель наш: от древних времен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был известен Своему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у как Тот, Который сокрушил узы 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Попустил нам совратиться: на Библейс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языке о Бог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сто говорится, как о делающем то, ч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предотвращает (1Цар.16:14). Поскольк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никогда не навязывает Свою волю, Он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пятствует людям следовать путями зл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они сами избирают. Фактически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ямом смысле слова, люди никогда не пол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ют позволения от Бога делать зло. Бог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евает им делать добро (Втор.30:19). 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ко поскольку им предоставлена своб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йствия в нравственной жизни, Бог не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ятствует им следовать путем нечестия, ес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этого желают. Едва ли мы могли бы ск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ть о своих детях, если некоторые из н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росли и оставили путь высокой нрав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, что именно мы позволяем им это зл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уже стали вполне взрослыми людьми и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му мы просто больше не вмешиваемся в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бо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сьбу в Господней молитве "Не вве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 в искушение" следует понимать точно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. Бог не искушает людей греш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ак.1:13), но допускает испытания, ес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8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служит к нашему благу (Мф.6:13). Э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 служат образцом выражения просьбы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 о том, чтобы мы не впали в нечест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жесточиться: см.комм.Исх.4:2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тись: ср.Пс.79:15; 89:1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Короткое время: Авраам получил обет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ние, что земля Ханаан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я будет дана ему и его семени на веч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ьзование (Быт.13:14,15; 17:8). В срав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 с вечностью период от Иисуса Навина д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 был всего лишь коротким времене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тования Бога являюся условными. Всл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е своего нечестия иудеи лишились обе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й, дарованных Авраам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прали святилище Твое: во дни Исаии 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сирийцы опу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ли почти всю территорию Святой зем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гл.36-37), однако отказались от попыт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хватить Иерусалим. Столетием позже 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яне под предводительством Навуходоносор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ожили конец иудейской нации и разруш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усалим вместе с его храмом и стена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4Цар.25:8-16). Когда Исаия произносил э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а, храм еще стоял. Однако он пророчес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же предвидел то время, когда храм пере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т существовать (Ис.64: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Мы сделались: в своей просьбе Израи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исходит из того, ч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бы опустился до уровня язычников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е никогда не знали Бога. Разве это 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ьно, чтобы дети Авраама, которые при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и Его своим Отцом (ст.16), были в та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положении, как и другие, которых Он 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8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не избирал? Исповедь Исаии, выска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емая от имени всего своего нар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комм. Ис.59:12,13), достигает здесь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большей глубины душевного страда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удеи чувствовали себя крайне униженн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м, что Бог, как им казалось, отверг их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в смирении умоляют, чтобы им не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сем оставленными. Именно этот дух тяж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уныния и отчаяния побуждает их подня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й взор к небу в молитве, которой и нач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ется следующая гла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ее подробно относительно создавшей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становки см.комм.Ис.40: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8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шестьдесят четвер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Расторг небеса: глава 64-я продолж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молитву начатую в глав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3:15. Деление главы здесь проведено оче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удачно, ибо оно в какой-то мере дел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ясным продолжение мысли. В еврейс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ксте деление происходит в конце пер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а. От имени народа Исаия просит Госпо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ить Себя ради них (см.комм.Ис.63: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здавшиеся обстоятельства, при котор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сказывается эта молитва, описывались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ньше. Святилище попрано, и сам народ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ится в чужой стране (см.комм.Ис.63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таяли бы: соответствующее евр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слово в употребляемой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орме означает "содрогаться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Как от плавящего огня: дословно:"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огонь воспл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ит хворост". По-видимому, здесь подч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вается такая мысль, что горы не смогли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тоять, если бы Иегова сошел на землю,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но тому, как сухой легковоспламеняющий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ворост не может не загореться, будучи б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 в огонь, или как вода не может не зак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ть, если ее поставили на огон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Страшные дела: ср.Пс.17:8,9-16; 64:6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67:9, 144:6. Израи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сит, чтобы Бог вновь соделал то, ч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орил в прежние времен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яли: или "содрогались" как в ст.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Другого бога: здесь подчеркивается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товность Бога вступитьс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9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итический момент. Никакой другой бог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ничего делать для своих верных,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делает живой Бог. Эти слова не говоря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 неизреченной славе будущего мира, хот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итируемые в 1Кор.2:9, они переведены им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в этом смысле (см."Вел.борьба"), рав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и относятся к настоящему време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"Патр.и прор".,"Жел.веков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ептуагинте приводится несколько из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ный перевод:"От века мы не слышали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за наши не видели другого бога, кром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бя и Твоих дел, которые Ты совершил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жидающих милости". Павел, цитируя эти 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, также вносит некоторые изменения. Н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тний текст можно дословно переве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:"То глаз не видел, и ухо не слышало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ердце человека не приходило все то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 приготовил для любящих Его". Павел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ет особое ударение на духовном понима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обращает их внимание на причину, поч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ласти "века сего" распяли Господа слав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и были лишены духовного понимания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е могло бы побудить их постигнуть прему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сть Божию. "О духовном надобно судить 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вно". Что естественный разум не может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ять без Бога, всем любящим Его открыва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. Для людей, имеющих духовное познан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ывается новый мир - мир, закрытый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х, у которых ослаблена духовная чувст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с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Ты милостиво встречал: небо далеко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земли. Бог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речается с теми, кто желает встрети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Ним. Поскольку Бог праведен и поскольк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естие есть отступничество от Него и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ципов Его царства, Он пребывает т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тех, кто стремится к праведно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9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инающего: такой человек не т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помнит Бога в своем со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и, он также сознает , что познание Бог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святого пути побуждает Его к исполнен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воли. Еврейское слово, переведен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 как "поминающего", вполне допуск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ль глубокое знач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 издавна грешили: дословно "мы греш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ли в таковых прод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ельно". Последняя фраза данного пред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я в еврейском тексте кратка и непоня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. Многие пытались как-то перефразиро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слова. Некоторые полагают, что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рится о продолжительности Божией мил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и спасающей благодати для кающего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ешника. Другие же считают, что местои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"таковых" указывает на возмущение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я против Бога. В последнем случае посл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юю часть данного текста можно было бы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вести так: "Вот ты прогневался потом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мы согрешили и продолжали ходить путя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ла и греха, и ныне можем ли мы надея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ь спасенными?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Нечистый: будучи употреблено самосто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тельно, как здесь, это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подразумевать или нечистую вещь,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чистого человека. Данное слово многокра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встречается при описании в книге "Левит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ядовой нечистоты. Предоставленный сам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бе, человек не может смыть нечистоту г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, он остается нечисты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пачканная одежда: как бы человек 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старался, его усил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изводят не праведность, а лишь не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нство. Только в одежде праведности,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9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гаемой Христом, человек может пребыват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сутствии Бога (Гал.2:16; "Наглядные у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 Христа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блекли,как лист: лист, сорванный с 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рева, вскоре засых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погибает, так и человек без Христа.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дствия греха - смерть (Иак.1:15; Ри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:12,6:2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ветер: как ветер срывает лист с ве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вей и уносит его все дальш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льше от родного дерева, а тем самым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точника жизни, так грех увлекает челове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 дальше и дальше от Бога, ускоряя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ерть и истребл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Оставил нас погибать: соответствующ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еврейское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значает "растворить", "таять". Исходя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колько иного написания слова, Септуаги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, Таргумим и Сирийский перевод дают тол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ание: "избавил нас". Что касается вре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, то пророк предвидел здесь период ва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нского плена (см.ст.10; ср.Ис.63: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Но ныне, Господи: это страстная мольба 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милости. Несмотря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ироко распространившееся духовное без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чие (ст.7) и то безнадежное положение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м оказалась ныне нация, Бог по-пре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у был Отцом Своего народа, готовый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чь ему в трудную минуту (см. Ис.63: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 - глина: эта молитва, высказываем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Исаией от имени народ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идетельствует о раскаянии и полной поко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ти. Дух упорного сопротивления исчез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9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перь каждый горит желанием быть преоб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ванным по подобию Божию (см.комм.Ис.29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; 45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Не гневайся: кающийся грешник в сво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жалостном вопле о мил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иренно признает свои согрешения и пра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спода наказывать его, но он молит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казание Божие не было слишком длитель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уровым (Пс.78:8, 102:9,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Пустынею стал Сион: стихи 10 и 11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должают рисов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рушение, которое должно было постичь И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ю и Иерусалим во время вавилонских на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й (4Цар.25:2-10). Во дни Исаии это ра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шение было еще событием будущего, но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к изображает его так, как будто оно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ршилос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Будешь ли еще удерживаться: этим прор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как бы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рит:"Разве Тебя не интересует судьба Т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о храма и нас, Твоего народа, разве ни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из этого Тебя не волнует? Неужели наш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раги и Твои враги одержат верх? Может 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ость исчезнуть, а нечестие восто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ствовать? Может ли быть допущена побе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л зла и поражение дела Божьего?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9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шестьдесят пя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Я открылся: этот стих можно понимать д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яко. Поскольку Павел при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т данный текст, относя его к язычник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Римл.10:20), многие также считают та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лкование первостепенным значением утвер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ния Исаии. Другие же полагают, что Исаи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, говорит об Израиле и в Ис.65: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6:2, ср.Римл.10:21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т Я: в течение многих лет Бог был т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пелив к Своим избранным детя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вал им возможность покаяться. Однако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ая отвергать Его вестников, они дости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 такого положения, когда им уже не был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пасения (2Пар.36:16). Тем не менее да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мые тяжелые суды исходили из мудрых и 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тивых намерени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именовавшемуся имением Моим: лучш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 "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знающему имя Мое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Простирал Я руки Мои: в мольбе и увещ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нии,или, возмож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риглаше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покорному: данное слово переведено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соответствующего еврейск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гола "быть упрямым", "быть мятежным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слово употребляется при описании д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й князей в Ис.1:23, переведенное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законопреступники", а также в Ос.9:15,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веденное как "отступники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мышлениям: соответствующее евр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слово можно перевести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9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замыслы", как в Иова 5:12. Зло в мире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дит от людей, ставящих свои собствен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деи выше планов и намерений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Оскорбляет Меня: ср.Втор.32:21; 2Па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34:25. В Ис.65:3-5 д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тся перечень тех дел, которыми иудеи 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рбляли Бога и которые послужили причи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пад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осит жертвы в рощах: см.Ис.1:29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 57:5, 66:17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з.20:28. Местные жителя Ханаана соверша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рекрасных садах и рощах самые гнусны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знравственные формы поклонения, и евре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редко следовали их пример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черепках: дословно "на кирпичах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Жертвенник древних ассири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в и вавилонян сооружался обычно из камн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металла, евреям было сказано дел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ртвенники из земли (Исх.20:24). Жер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и же из кирпичей известны в истор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евидно, здесь имеется в виду черепич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ыши, на которых иудеи, по крайней мер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 дни Иеремии воскуряли фимиам воинств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бесному (Иер.19:13; ср.Иер.32:29), 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можно черепичный пол языческих гробниц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рукописи Мертвого моря 1Г-Ис-а сод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ся интересный исторический вариант д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 стиха. Вместо "сожигает фимиам на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пках" там дается предложение, знач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го непонятно. Корень одного из сл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ясен. Можно предположить, что слово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исходит от корня, означающего "соверш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лияние". В таком случае данное предло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можно было бы читать так:"Их руки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шают возлияния на камнях. Однако у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9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зможны и другие словообразования, поэт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нас остается неизвестной сущность у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янутого в данном тексте языческого обряд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ептуагинте дается интересный вариант, 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нно: "Они воскуряют фимиам на черепк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сам, которых не существует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В гробах: очевидно,с целью иметь общ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с умершими (Ис.8:19-2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.Втор.18:10-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ещерах: очевидно, имеются ввиду гр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ницы, или высеченные в скал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щеры, которые были довольно частым я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м в Палестине. По-видимому, здесь г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тся о чародействе, которым занималис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х мест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иное мясо: Бог запретил есть это мяс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(Лев.11:7; Втор.14: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, очевидно, имеется в виду употреб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жертвенного мяса. Принесение в жертв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иного мяса было одним из актов святота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енного обряда в Маккавейский период, 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иудеи торжественно отвергли ту религи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1Маккав.1:41-64, ср.2Маккав.6:18,1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зкое варево: см.Втор.14:2,3; ср.Иез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4:14, Деян.10:13,1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Остановись: Здесь могут подразумева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иудеи-отступники, обращавш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я порой к язычникам и их таинствам,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е, как им казалось, приводили к высше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пу святости. Жизнь этих людей могла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айне безнравственной, и тем не менее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ставляли себя святыми, будучи уверен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они достигли особого типа святости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9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ого их ближние не имел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ым: Такие притязания во имя религ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были отвратительны Богу и наноси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му постоянное оскорбл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Вот что написано: Будучи столь отвра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тельными, грехи Изра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 не могли быть преданы забвению, но дол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 были получить заслуженное возмездие.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а людей, как добрые, так и злые, зап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 ангелами в небесных книгах, свидетельс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уя за или против них (см. Пс.55:9; Дан.7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; 12:1; Мал.3:16; "Великая борьба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умолчу: Т.е. Бог не будет оставать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бездеятельным. Он не веч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сдерживать Себ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На горах: См.4Цар.15:4,35; Ис.57:7; Иез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6:13; 18:6;20:27-28; Ос.4:1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носили: Соответствующее еврейское 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во означает "ругать", "оскор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ть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мерю: Т.е. Бог воздаст им за их преж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ние дел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Сок: Перед нашим взором предстает вин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радник, в котором созрели ди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слые плоды (см.комм.Ис.5:4), но вот сбо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ки случайно увидели хорошую гроздь виног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да, годную для приготовления вина, и т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дается повеление: "не повреди ее". Д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описание наглядно поясняет отнош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 к Своим избранным детям. Они согреш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, и им вынесен приговор. Однако не все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9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 нечестивые и не все должны погибну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ведные среди них будут спасены и возв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ны в свою земл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ней благословение: Дикие кислые грозд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не съедобны, и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ходиться только выбрасывать. Хорошие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розди, употребляемые в пищу для человек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ются благословением от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От Иакова семя: Семя представляет соб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лишь маленькую частиц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 растения, которое произвело его. О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жет казаться совсем незначительным, од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 в действительности значение его огром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бо оно обладает способностью само произ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ить множество. Не все из Иакова и Иуде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спасены, а лишь небольшой остат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46: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р Моих: Палестина - гористая страна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данный термин вполне соотве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ует ей (см. комм. Ис.14:25, ср. Ис.57:13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з.36:1-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бранные Мои: Избранные Божьи не е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какое-то привилегирова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меньшинство, произвольно отобран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м. В их число входят все желающие с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вать Божьим путям праведности (Ис.43:20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5:4; Матф.24:2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Сарон: Плодородная равнина, простира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щаяся вдоль морского побережь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Кармила до Иопии. Это была красива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одородная местность (Ис.35:2). Чудесн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астбище для скота (1Пар.27:29), и вмес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красных цветов (П.Песн.2:1) здесь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59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щает вознаградить процветанием и мир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х, кто взыскал 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ина Ахор: Ахор - была долиной,про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рающейся вплоть до равни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рихона. По традиции долина эта была св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на с именем Ахана, ибо именно на ней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побит камнями (И.Нав.7:24-2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десь, очевидно, это название означ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точную границу страны. Вся Палестина 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рона на западе до Ахора на востоке долж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а превратиться в цветущий мирный район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жительство народа Божьего. Долина Ахор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а была стать преддверием надежд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Ос.2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Которые оставили Господа: Пророк вно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обращает св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имание на грешников и идолопоклонников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ей, которых он уже осуждал в стихах 2-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"святой горе" Божьей был "дом молитвы"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ртвенник, куда люди приходили, чтобы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ить свои жертвы и поклоняться Бог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56:7). Поэтому забывшими святую гор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те, кто забыл Господа и поклонял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ругим божеств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Гада: Гад - имя бога счастья. Наз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ние Ваал-Гад в И.Нав.11:1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:7 говорит о том, что эта форма покло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была широко распространена в Ханаан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 время, когда евреи завладели его тер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ией. В древние времена существовал о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й приносить жертву богам и затем съед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у жертвенную пищу на пире в честь да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0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творяете полную чашу: Дословно: "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полняет чаш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ешанным вином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Мени: Предполагают, что "Мени"- им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какого-то божества в Пале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. Дословно: "судьб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Вас обрекаю Я мечу: Употребленный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еврейский глаго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корнем имени Мени (см.комм.ст.1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 звал: Сравни стихи 1-2. Народ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очень обеспокоен тем, что, по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 нуждался в помощи и взывал к Богу, 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отвечал (Ис.63:15; 64:12). Однако не Бог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 виною столь плачевного положения иу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в, а они сами. Народ сам погубил себя с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й нераскаянностью (Ос.13:9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Рабы Мои будут есть: Стихи 13-15 пе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числяют целую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ю контрастов между верными душами в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е и теми, которые отступили от Бога. Вс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жды Его детей будут восполнены, тогда к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готовляющие трапезу для языческих бого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испытывать недостаток пищи (см.И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:1; 8: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Вы будете кричать: Приблизились дн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когда все, преж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селившиеся в делах нечестия и участвующ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разгульных пиршествах в честь язычес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в, будут кричать и стонать от тяжел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ствий в то время, как верные Богу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доваться (см. Ис.2:11-21; 35:6-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0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Имя ваше: Сравните Иер.29:22. Имя эт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отступивших Иудеев будут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носить в словах проклят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бьет тебя: Смотрите стих 12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ым именем: См. комм. 62:2. В рукопис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Мертвого моря IГ-Ис-а оп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н большой отрывок в данном тексте, вкл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я и часть слов стиха 16. В нем отсутств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т слова: "А рабов Своих назовет иным и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, которым кто будет благословлять себ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земле, будет благословляться", а взам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авлено слово "постоянно", вследствие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 последнее предложение стиха 15-го звуч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: "Ибо Господь будет поражать тебя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янно". В начале стиха 16-го в рукопис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бавлены слова: "И будет, что клянущий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м истины", благодаря чему первая ча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иха 16-го звучит так: "И будет, что кл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ущийся Богом истины и клянущийся на земл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клясться Богом истины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тересно, что писарь оставил чуть л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лую строку пустой в своей рукописи. Он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имо, переписывал с неточной рукописи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ый факт свидетельствует о его попытк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равить или восстановить текс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Богом истины: Дословно: "Богом Аминь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т.е. "Богом верности.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птуагинте написано "подлинным Богом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опоставляя тем самым Его языческ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жества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забыты: См. комм. Ис.65:1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Я творю: В стихах 17-25 Исаия описы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ет новое небо и новую землю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0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стали бы явью,если бы Израиль в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л вестям предостережения пророков и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ял Божьи намерения после возвращения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лена. Израиль не сделал этого, а поэтому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м второстепенном применении эти текст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казывают на новое небо и новую землю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е будут сотворены по окончании тыся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тнего царства. Тем не менее данное оп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следует понимать прежде всего с точк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рения его местного употребления; второс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нное же его употребление следует рассма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ивать лишь во свете того, что говорят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сительно будущей жизни новозаветные п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и. Когда руководствуются именно таки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ципом, тогда исследуемый текст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ставляет никаких сложных проблем. П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пытке отнести все подробности текста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ому небу и новой земле в будущем воз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ет целый ряд трудностей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) Согласно стиху 20-му, если не по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ь пророчество в его местном значен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ерть по-прежнему существует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-го ст), тогда как на новом небе и но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е смерти уже не будет (Откр.21: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) Согласно Ис.65:13 (см.комм.там же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и по прежнему рождаются на том небе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е, которых мы ожидаем. "А сподобившие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игнуть того века и воскресения из мер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х ни женятся, ни замуж не выходят" (Лу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:35). Толкование данного текста настоль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сно, что нельзя понимать никак инач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Есть люди, которые твердо убеждены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, что на новой земле будут жениться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рожать детей; однако кто верит П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м, тот не может разделять подобные м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" ("Медицинское служение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) Согласно Ис.66:23,24 на пути в Ие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лим идущие на поклонение увидят труп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0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решивших против Бога, тогда как соглас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кр,20:9,14; 21:1; огонь последнего дн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ершенно обновит землю, прежде чем о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делается родиной искупленны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верность Израиля сделала невозможн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нение этих пророчеств согласно пер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ому плану. Тем не менее намер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говы, в конечном счете, будут все же пр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ены к полному исполнению (см. "Прор.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и"). Господь сотворит новое небо и нов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ю, однако Божьи намерения будут о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ствлены несколько иным путем, поскольк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место того чтобы быть осуществленными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з Израиль, избранный народ, будут о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ствлены через церковь Христов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жние: Эти "прежние" включают в себ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"прежние скорби" ст.16-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дания в плену, а для нас - трудн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ществующего злого мира. Мир и слава нов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и будут настолько превосходить волн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корби настоящей жизни, что в сравнении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ми испытания будут казаться ничег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чащими (см.комм.Матф.3:16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которые полагают, что здесь пророк 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рит о будущем забвении земных явлений,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райней мере прошлых грехов. Однако на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йском языке данный текст вовсе не име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ого значения. Слово переведенное "вос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наемы" часто определяет действие или с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яние, исходящее из воспоминания. Так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ример, утверждение о том, что "не вспо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ли сыны Израилевы Господа, Бога своего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уд.8:34), совсем не значит, что Бог во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 не был в их сознании. Это просто значи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они не оказывали Иегове того покло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, к которому должно было привести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знание о Нем (см.комм. Суд. 8:34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0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ли слова Исаии рассматриваются им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таком значении, тогда данную фразу мож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нимать как утверждающую, что воспомина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жнего не будет больше беспокоить их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дражать рассудок или вызывать раская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угрызение сове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данном мире будущего "все затрудн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и будут устранены" ("Воспитание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Когда мы не будем больше видеть "как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квозь тусклое стекло, гадательно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1Кор.13:12), тогда мы будем ясно полность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нимать, что стоило наше спасение... 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ние истории великой борьбы послужит п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стережением от будущего повторения ро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го опыта с грехом" ("Вел. борьба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Вы будете веселиться: Дословно: "ве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 литесь". Уже 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дня мы можем радоваться, думая о счасть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славе будущего мира. Картины нового лу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его мира вселяют силу и мужество, когда м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речаем испытания нынешней жизни. Разоч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вания и неудачи будут казаться нам мене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ягостными, если сердца наши устремлены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изреченным радостям новой земли, котор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коре должна стать нашей родиной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рукописи Мертвого моря IГ-Ис-а об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гола в повелительном наклонении стоят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динственном числе: "веселись" и "радуйся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древние источники подтверждают 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льность Массоретского текст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Буду радоваться об Иерусалиме: Во 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 Иса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два ли была причина радоваться о Иеруса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. Войска Сеннахирима окружили город,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ссирийский царь с гордостью заявил, что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пер Езекию, как птичку в клетке (см.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0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Цар.18:13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вавилонские послы пришли к Езеки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пророчески увидел те дни, в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вилонские войска нападут на Иерусали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есут его сокровища, а также уведут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телей (Ис.39 гл). Михей, современник 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и, предвидел то время, когда "Сион расп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ан будет, как поле", и Иерусалим и 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рам будет совершенно разрушен (Мих.3:1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, Господь в Своем плане предусмотре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воем плане славное будущее для Иеруса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 (Ис.52:9; 62:1,7). "Город мог бы ст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ликой столицей земли, он мог бы бы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ным венцом мира... Когда иудеи отверг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сию, время благодати для Иерусалим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кончилось" (Матф.23:37-38; "Жел. век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не же новый Израиль Божий взирает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бесный Иерусалим, как на осуществл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й радос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Малолетнего: Т.е. младенца, умирающе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через несколько дней пос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го рождения. Данный стих приводит м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х толкователей в крайнее недоумение, п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льку в нем подразумевается продолж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ерти и греха в то время, когда, по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ению, это должно быть явлением прошло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недоумение выражается в следующих с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х: "Наиболее странным в этом описании я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яется тот факт, что смерть и грех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влены в нем как явление по-прежнему с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ествующее". Ответ на этот вопрос уже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ложен выше (см.комм.16 ст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описывает новое небо и новую земл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точки зрения того, как эти обстоятель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огли бы осуществиться в жизни израильск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ции. Воскресению и состоянию бессмертн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и предшествовал бы период времени, в ко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0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й строгое соблюдение законов Божьих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уществление Его плана в значительной ст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ни ликвидировали бы болезнь и прежде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ную смерть. Именно эту характерную о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нность Исаия подчеркивает в данном стих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зык его весьма поэтичен, но общее знач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ется вполне ясным. Свое внимание проро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жде всего обращает на вопрос относи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 смертности среди детей. Дети там не у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ли б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достигал бы полноты дней своих: 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ть там не было бы преждевременной смер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арцы не умирали бы до тех пор, пока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жили бы полностью предопределенный д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х отрезок време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ношею: Дословно это звучит так: "Юнош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будет умирать столетним".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поминается теперь третья группа - мо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жь. Сказанное о ней вполне соответств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у, что было сказано и о других групп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лодые люди также не будут умирать, пок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проживут весь предопределенный для н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резок времени. Этот отрезок времени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сляется здесь в сто лет. Почему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брана именно такая цифра не ясно. Несо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нно, это было округленное число и во д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и оно представляло цифру намного пре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ющую среднюю продолжительность человеч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 жиз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Пс.89:10, написанному как пр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агают Моисеем, продолжительность челов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ской жизни была семьдесят лет, лиш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многие достигали восьмидесяти лет. У ц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й иудейских от Ровоама до Иоакима, п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ительность жизни которых можно приб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0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ительно посчитать, средний возраст в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т смерти был сорок семь лет. Поэтому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современников Исаии возраст сто л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много превышал тот возраст, которого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век в среднем надеялся достигну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етования, данные здесь сынам израи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м при условии, если они будут поступать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ответствии с планом Божьим, можно сра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ть с обетованиями, данными при выходе из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гипта. В то время Господь обещал удал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якую болезнь (Втор.7:15). При соблюд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й это обетование было в точности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ено. "И вывел Израильтян с серебро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олотом, и не было в коленах их болящего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Пс.104:37; см. "Наглядные уроки Христа"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и же обетования долголетия и благополуч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и теперь снова предложены Израилю на т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самых условия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ложенные здесь события - духовно в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жденный Израиль, трудящийся, наконец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ответствии с планом Божьим и наследующи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когда более плодородную Палестину (Ис.65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-10) - должны были бы предшествовать око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ательному искоренению греха и грешников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кресению и последующему бессмертию 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ников. Исаия излагает последователь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упени, ведущие к этим заключительным с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тиям в том свете, как они должны были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уществляться в жизни израильской нац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виду неверности Израиля и последов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льного исполнения этих обетований в цер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 Христовой (см. "Пророки и цари") отд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е детали будут изменены, но заключи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событие - "новое небо и новая земля,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х обитает правда",- является ны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-прежнему блаженным упованием свят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2Петр.3:13; Откр.21:1-2). Об этом церков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лится давно (Матф.6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0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мнению многих комментаторов, фраза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Юноша будет умирать столетним" означае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в сто лет человек будет считаться обык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енным юношей. Они полагали, что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водится сравнение с положением этого 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 перед потопом: "до потопа люди жили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ного сотен лет, и в возрасте ста лет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читались еще юношами ("Духовные дары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м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ако употребление слова "умирать", п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исании перехода от юности к возмужалос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ыло бы здесь крайне странным. Поскольк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ую фразу можно легко понять, и п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ычном значении этого слова не след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давать ему туманное и запутанное тол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клинаем: В противоположность благо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ловениям, дарованным 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у, грешник, если он и доживет до глу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й старости, будет проклинае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Строить домы: В результате преждевр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менной смерти, вражес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падений и изгнаний в чужие страны из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ьтяне лишились своих домов, полей и в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радников. После же восстановления жиз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не должна была омрачаться подобным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дствиям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новом небе и на новой земле, котор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творит Господь, не будет даже смер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ь на новой земле будет в значитель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епени напоминать ту жизнь, которую име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ловек в раю до возникновения грех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обновленном мире будут все блага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лести древнего Едема. Там будут деревь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веты и реки, вкусные плоды и прекрас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ма. Мир будет собственностью человека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ом он создаст себе такую жизнь, как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0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хочет, и со смиренным сердцем ученика буд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держивать общение с природой и ее Тво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о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Дни дерева: Дерево - это символ усто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чивости и постоян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делием рук своих: Жизнь на новой зем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ле не будет праз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 состоянием. Люди будут трудиться и н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аждаться плодами своих дел. Труд будет 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дою и источником бесконечного наслажд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. Святые будут строить дома и развод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ды, у них будет также время и возмож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уществлять свои личные пла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Горе: Дословно: "внезапный ужас".Это 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еврейское слово встречается такж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Лев.26:16; Пс.77:33; Иер.15:8. Женщины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рождать детей для того, чтобы они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ибали от болезней, бедствий и вой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томки их с ними: Перед нашим взор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 предстает больш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частливая состоятельная патриархальн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мья. Все ее члены живут в мире и трудя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вместно для общего блага. Они все де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ного Отца, а потому все они собратья, и 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х у них общие интерес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Прежде нежели они воззовут: В сво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 грехах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аданиях израильтяне взывали к Богу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читали, что Он далеко от них, что Он бе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личен к их воплям и нуждам (см. Ис.40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7, 49:14, 63:15, 64:12). Бог прямо говори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, что Он не мог слышать их молитв из-з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грехов (Ис.1:15, 59:1-3). Ныне же всегд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1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рдца их обновлены Божественной благ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ью, и когда они высказывают прошения,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иворечащие воле Божьей, Господь не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длит даровать им ответ. Даже еще до то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дети Его выразят свое желание и возз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ут к Нему, Он предупредит их просьбы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шлет им все, что можно дополнить к 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лагополучию и счасть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5. Волк и ягненок: Смотри комм. Ис.11:6-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змея прах будет пищею: См. Быт.3:1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будут причинять зла: См.комм.Ис.11:9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1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Глава шестьдесят шест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~~~~~~~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 Престол Мой: Сравните Пс.10:4, 102:19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Матф.5:34-35. 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Цар.8:27; 2Пар.2:6, 6:1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ножие ног Моих: Смотри комм. Пс.98: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Все это: Небо и земля и все, что сот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рено - дело рук Божьих (Быт.1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с.8:4, 32:6-9; Иоан.1:3). Бог поддержива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ществование земли и всей вселенной Свое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гущественной силой. Что касается Его ме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пребывания, то Он независим ни от как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оружений, выстроенных человеком. Та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оружения воздвигнуты, однако без смир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го, сокрушенного и покорного духа со ст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ны тех, кто в них поклоняется, они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еют никакого значения (Ис.57:15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Закалающий вола: На еврейском языке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выражение очень кратк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его можно перевести по-разному. Межд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разами нет никакой связи. Например, перв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четание звучит так: "закалающий вол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бийца человека..."; соединительные "по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н", "тоже", добавленные в других пере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х, основываются на передаче текста в Сеп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уагинте и Таргумиме. При таком перево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нное предложение означает, что без соо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тственного духовного познания человек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осящий в жертву вола, будет ничуть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лее благоугоден в очах Божьих, чем уби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. Другие сочетания фраз выражают подоб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 сравнения. Однако здесь можно добавить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единительное "есть", то есть "тот, к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калает вола, есть убийца" и т.д. Знач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этом таково, что люди, приходящие н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1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лонение к Богу с волами и агнцами, хле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и приношениями и фимиамом, совершали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 же время убийство и участвовали в идо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клоннических обрядах (65:3-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бственные свои пути: Мысль дан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стиха связана с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слью последующего стиха. Поскольку э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юди избрали свои собственные нечестив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и, Бог тоже изберет для них наказани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ответствующее их беззаконию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Обольщение: Соответствующее евр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слово происходит от корн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й в одной из этих форм означает "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щаться жестоко". Очевидно, правильнее б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 бы перевести это слово "жестокое обращ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", "причинение страдания". Впрочем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стоком обращении, которое пришлось исп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ть иудеям, Господь усматривал мудрую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лостивую цель, как это было и в отношен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сяти колен. То, что Он не мог выполни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рез них в их родной земле, Он осуществи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утем рассеяния их среди языческих народ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Трепещущие: Исаия обращается от нечест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вых лицемеров к праведном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тку. Судьба последних была весьма н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гкой. Они были презираемы и гонимы ложн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 собратьями. Гордые и самодовольные лиц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ры насмехались над ними за их благочест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верность, но пророк говорит, что полож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 совершенно изменится, что уделом на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шников будет погибель, а уделом правед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 будет радость и избавлени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ы посмотрим: В других переводах посл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 няя часть данного стих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1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вучит так: "говорят, пусть явит себя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е Господь, но Он явится к веселию ваш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, а они будут постыжены". Перевод "яви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" требует некоторого изменения в еврей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м тексте. Однако в рукописи Мертвого м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Г-Ис-а ясно написано: "Он явился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Шум: Пророк мысленно переносится к буд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щему времени восстановления. Иса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ит город и храм отстроенными и Господ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нимающимся, чтобы воздать должное враг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ой жизни (см. комм. Ис.59:16-18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Еще не мучилась родами: Сион представле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 в виде мучащей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родах женщины. Земля израильская, стол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гое время остававшаяся опустошенно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ез.38:8), внезапно с возвращением м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ства изгнанников воспрянет к новой жизн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 В один день: Неслыханно и невероятн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чтобы народ мог возникну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ль внезапно. Если бы иудеи в годы изг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 внимали вестям пророков, тогда восс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вление их было бы таким величественным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ным, как оно описывается здес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 Дам родить: Здесь подчеркивается т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дость намерения Божьего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пособность Израиля выполнять Боже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е намерение вовсе не объяснялось отсут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вием Божественной благодати. Бог не поз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ит также, чтобы временная неудача Израи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спрепятствовала исполнению "плана все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ов для искупления человечества" ("Про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 и цари"). Небесный Иерусалим - "матер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м нам" (Гал.4:26) - будет заселен нар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ми спасенных (Ис.54: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14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. Все сетовавшие: Ср. Ис.57:18 и 61:2-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1. Упиваться: Стихи 11 и 12 продолжаю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изображать Иерусалим в ви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ери новорожденного народа. Верная ма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являет неусыпную заботу о своем дитят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Мир: Или "процветание","успех" (с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 комм. Ис.57:19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реку: Смотрите комм. Ис.48:18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огатство: Относительно богатства языч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ников см. комм. Ис.60: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руках: Дословно: "на боках", сравни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Ис.60:4. В восточных стран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ери часто носили своих детей на бедра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 Утешает: Сравните с комм. Ис.49:1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4. Возрадуется: Несомненно, здесь да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 намек на издевательства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мешников, о которых говорится в Ис.65: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сти ваши расцветут: Во время скорб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кости изображаю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к бы иссохшими (Пс.30:11 ср. Пл.Иер.1:13)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болезни, как бы обгоревшими от "жара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ов.30:3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бам Его: Здесь выражен тот же конт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 раст,что в стихе 5 (см.комм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 Придет Господь: Истинное восстановл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Израиля означало бы г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ель отступников и нечестивых. Следовател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, второе пришествие Христа принесет и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15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авление святых и гибель нечестивых (Отк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:19-21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6. Произведет суд: Описание в 66-й главе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 как и в 65-й 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5:17), дается с точки зрения того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олжно было совершиться, если бы иудеи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или Божьи намерения. Поэтому здесь у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наются те грехи, в которых были виновн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ступившие иуде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7. Освящают: Эти отступники сочетали яз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ческие обряды с поклонение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егове и затем гордо величались перед сво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 собратьями, заявляя: "Я свят для тебя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65:5). Царствование Ахаза и Манас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обенно отличалось таким поклонением (4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ар.16:10-16, 21:2-7). Обряды священников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ищения, которые здесь упоминаются, был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евидно, ритуалами посвящения в языческ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инств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рощах: Эти сады и рощи нередко бы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местом жестоких и безнравств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х религиозных обрядов. Евреи часто сов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шали языческие поклонения в таких места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1:29, 17:8-11, 65:3-4) несмотря на т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то Бог повелел вырубить их - Исх.34:13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тор.7:5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дин за другим: В других переводах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 "позади одного дерева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 "дерево" добавлено. Возможно, здес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оворится о каком-то отвратительном и в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тительном предмете поклонения. Евр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ово в значении "один" в общем еврейс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ексте стоит в мужском роде, тогда как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лом ряде рукописей, в том числе и в обои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16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писях Исаии, найденных у Мертвого моря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оит в женском роде. Остается неясным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разумевается под словом "один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дят свиное мясо: Смотри комм. 65:4. Э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люди оказывали откр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е неповиновение Богу, употребляя в пищу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ие продукты, которые были особенно от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тительны Ему. Как свинья, так и мыши п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числяются в числе нечистых животных, 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рых евреям было запрещено есть (Лев.11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,7,29,44). Иудейские отступники торжест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ли отвержением всяких ограничений и поз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ляли себе освящаться посредством имен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их предметов, которые, как сказал Бог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ут осквернять их и сделают их недостой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ыми быть в дружбе с Ним. В своем показн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ремлении к высшей святости они достиг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ного морального падения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гибнут: В рукописи Мертвого м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IГ-Ис-а опущен этот глагол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чевидно, вследствие невнимательности пис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я. Об уничтожении нечестивых уже упоми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ось в стихах 15 и 16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8. Я знаю: Этого глагола нет в еврейско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тексте, но в Септуагинте он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сть. В Таргумиме данная фраза звучит так: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" Ибо передо Мною открыты деяния их и мысл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видят славу Мою: То есть откров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характера Божьего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роятно, это именно тот факт, который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т обнаружен в истреблении нечестивых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9. Положу на них знамение: В рукопис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 Мертвого м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17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я IГ-Ис-а написано: "положу на них зна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я". Что это за "знамение" или "знамения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известно. Фраза: "положу на них знам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", очевидно, аналогична фразе "увидя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лаву Мою". Увидят "Божью славу", или "з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ние", люди, избежавшие уничтожения, о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кажут народам о том, что было откры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м относительно Бог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арсис: По всей вероятности, город в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пании (см. комм. Быт.4:10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Пулу: Это место точно неизвестно, о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 нако, некоторые полагают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но представляет какой-то африканский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од. Некоторые считают, что "Пул" - это "Л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я" (см. комм. Иез.27:10). Тем не менее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писях Мертвого моря IГ-Ис-а тоже нап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но "Пул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уду: Луд - район в верхней Месопотами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 (см.комм. Быт.10:2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Тубалу: Тубал (Фувал) колено Иафета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жившее возле Мертвого мор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комм. Иез.38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ану: Яван (Иаван) - обычное еврейско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название греков (см. комм. Бы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0:2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рова: Или "прибрежные земли". Сим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 лизируют собой дальние страны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торые до этого не слышали о Боге Израи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м, а теперь должны были узнать о Нем ч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з проповедь посланников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18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0. Братьев ваших: Изгнанников, все еще н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 ходящихся в рассеянии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лесницах: Здесь перечислены различ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средства передвижения, и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льзовавшиеся в древности на востоке. Вс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 доступными средствами люди всех рас 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ех стран будут прокладывать себе дорогу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иону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вятую гору Мою, в Иерусалим: Смотр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~~~~~~~~~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2:2-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чистом сосуде: В противоположност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 "мерзкому вареву"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осимому в сосудах "непокорным народом"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Ис.65:2-4; 66:16-17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1. В священники и левиты: На этом этап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~~~ восстановл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римониальный закон был по-прежнему в си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см. комм. Иез.40 гл)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2. Новое небо: смотри комм. Ис.65:17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3. Из месяца в месяц: Дословно: "от нов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 месячия к новомеся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ию". Относительно обряда новомесячия п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исееву закону смотри Числ.10:10; 28:11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авни Амос.8:5. Относительно значения н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месячия в период восстановления Израил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мотри Иез.46:1-3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з субботы в субботу: Суббота являетс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~~ вечным установле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ем. Она должным образом чествовалась 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ле восстановления иудеев, и ее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аздновать и на новой земле (см. "Жел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19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к"). Все будут соблюдать субботу в зн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ного признания Христа как Творца нов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ба и новой земли, на которых обитает п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дность и святость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4. Увидят трупы людей: Этот стих след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~~~~~~~~ понимать в све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ципов, изложенных в комм. Ис.65:17.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ность языка здесь лишний раз служит д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ательством повествования с точки зрени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, как были учреждены новое небо и нова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емля, если бы иудейский народ содействова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полнению Божьего предостережения. Прежд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м новая земля, о которой говорит Иоанн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(Откр.21гл.) станет местом обитания правед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ков и поклонники направятся в Новый Ие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лим, будут уничтожены все следы греха,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танется ни одного мертвого тела, чтобы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ичем не осквернялось совершенство 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новь восстановленного Едема (см. комм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Петр.3:10). Поэтому слова Исаии нельзя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менять непосредственно к будущей жизн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новой земле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торостепенное применение следует рас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атривать в соответствии с убеждениями б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лее поздних вдохновенных писателей, сообщ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ющих о том, как вечные намерения Божьи б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ут осуществлены через христианскую цер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вь. Тем же, кто относит данный стих 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ечному наказанию душ в неугасимом аду,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шало бы обратить внимание, что спасенны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идят здесь именно трупы, а не чувствующ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вобождения от телесной оболочки души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двергнутые мучению. Такое ложное истолк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ание пророчества отвергает также вышеизл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ные принцип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20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Червь: Здесь, очевидно, личинка мясных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 мух. Это же еврейское слов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стречается в Исх.16:20; Иов.25:6; Пс.21:7;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.14:11. Личинки изображены как бы терзаю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ми мертвые тела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умрет: Вследствие такого же ложн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 истолкования, о котором упом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лось выше, некоторые полагают, что э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ражение образно указывает на бесконечную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изнь нечестивых. Однако в еврейском текст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это выражение дается в простом несовершен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ом времени, указывающем, что к моменту об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ждаемого периода действие глагола еще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вершилось. Время, в котором стоит глагол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овсе не означает, что данное действие ни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гда не будет завершено. Так, например,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совершенном времени стоит глагол в Быт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:25 в предложении, где говорится, что Ада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Ева "не стыдились". На основании этог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льзя утверждать, что они никогда не буду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тыдиться. То, что они позже стали стыдить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я, ясно видно из Быт.3:7. Подразумеваемым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ереводом данной еврейской формы глагола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стоящем времени, выражающим именно это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тенок: "червь их еще не умрет"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 угаснет: В еврейском тексте глаго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~ стоит в том же времени, чт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в выражении "червь их не умрет". Значит,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ложение это можно перевести так: "огонь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х еще не угас" (см. комм. выше). Это выр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жение вовсе не указывает на огонь, который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удет гореть вечно, это явствует из предс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зания, записанного в Иер.17:27, где Иеру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алиму грозит такое же сожжение. Огонь был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жжен (2Пар.36:19), но он давно уже угас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угасимый огонь, тот который никто не по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сит, или не может погасить. Однако посл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21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ого, как он истребит то, что ему да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ничтожить, он сам погаснет. Именно так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Библия определяет огонь, который никто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гасит. Нетрудно также заметить, что ев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ейский текст Ис.66:24 весьма поэтичен в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воей форме и что выражение "червь их н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мрет" и "огонь их не угаснет" аналогичны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начение второго выражения, которое не вы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ывает никакого сомнения, подсказывает, т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им образом, толкование, которое следует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нести к первому выражению. Относительно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потребления и применения Иисусом слов, за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исанных в Ис.66:24, смотри комм. Марк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:44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22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Оглавление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~~~~~~~~~~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первая.....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вторая.....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третья.....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четвертая..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пятая......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шестая.....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седьмая....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восьмая....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девятая....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десятая....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одинадцатая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двенадцатая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тринадцатая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четырнадцатая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пятнадцатая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шеснадцатая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семнадцатая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восемнадцатая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девятнадцатая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двадцатая..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двадцать первая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двадцать вторая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двадцать третья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двадцать четвертая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двадцать пятая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двадцать шестая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двадцать седьмая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двадцать восьмая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двадцать девятая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тридцатая..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тридцать первая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тридцать вторая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тридцать третья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тридцать четвертая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тридцать пятая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тридцать шестая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623 -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тридцать седьмая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тридцать восьмая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тридцать девятая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сороковая..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сорок первая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сорок вторая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сорок третья....,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сорок четвертая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сорок пятая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сорок шестая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сорок седьмая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сорок восьмая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сорок девятая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пятидесятая.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пятьдесят первая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пятьдесят вторая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пятьдесят третья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пятьдесят четвертая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пятьдесят пятая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пятьдесят шестая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пятьдесят седьмая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пятьдесят восьмая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пятьдесят девятая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шестидесятая....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шестьдесят первая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шестьдесят вторая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шестьдесят третья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шестьдесят четвертая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шестьдесят пятая.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шестьдесят шестая...........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формация необходимая при печати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айл стр. файл стр.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 1-49 Исаия8 306-342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1 50-75 Исаия9 343-378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2 76-115 Исаия10 379-412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3 116-146 Исаия11 413-448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4 147-175 Исаия12 449-493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5 176-219 Исаия13 494-537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6 220-263 Исаия14 538-578</w:t>
      </w:r>
    </w:p>
    <w:p>
      <w:pPr>
        <w:pStyle w:val="Style1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аия7 264-305 Исаия15 579-623</w:t>
      </w:r>
      <w:r>
        <w:rPr>
          <w:rFonts w:eastAsia="MS Mincho;ＭＳ 明朝"/>
          <w:sz w:val="24"/>
          <w:szCs w:val="24"/>
        </w:rPr>
        <w:fldChar w:fldCharType="begin"/>
      </w:r>
      <w:r>
        <w:rPr>
          <w:sz w:val="24"/>
          <w:szCs w:val="24"/>
          <w:rFonts w:eastAsia="MS Mincho;ＭＳ 明朝"/>
        </w:rPr>
        <w:instrText xml:space="preserve"> PAGE \* ARABIC </w:instrText>
      </w:r>
      <w:r>
        <w:rPr>
          <w:sz w:val="24"/>
          <w:szCs w:val="24"/>
          <w:rFonts w:eastAsia="MS Mincho;ＭＳ 明朝"/>
        </w:rPr>
        <w:fldChar w:fldCharType="separate"/>
      </w:r>
      <w:r>
        <w:rPr>
          <w:sz w:val="24"/>
          <w:szCs w:val="24"/>
          <w:rFonts w:eastAsia="MS Mincho;ＭＳ 明朝"/>
        </w:rPr>
        <w:t>520</w:t>
      </w:r>
      <w:r>
        <w:rPr>
          <w:sz w:val="24"/>
          <w:szCs w:val="24"/>
          <w:rFonts w:eastAsia="MS Mincho;ＭＳ 明朝"/>
        </w:rPr>
        <w:fldChar w:fldCharType="end"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7:39:00Z</dcterms:created>
  <dc:creator>1</dc:creator>
  <dc:description/>
  <dc:language>en-US</dc:language>
  <cp:lastModifiedBy>Oleg</cp:lastModifiedBy>
  <dcterms:modified xsi:type="dcterms:W3CDTF">2001-12-26T13:37:00Z</dcterms:modified>
  <cp:revision>3</cp:revision>
  <dc:subject/>
  <dc:title>БИБЛЕЙСКИЙ КОММЕНТАРИЙ АДВЕНТИСТОВ СЕДЬМОГО ДНЯ НА КНИГУ ПРОРОКА ИСАИИ</dc:title>
</cp:coreProperties>
</file>